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 xml:space="preserve">Павлодар облысының білім беру басқармасы, Павлодар қаласы білім беру бөлімінің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lang w:val="kk-KZ"/>
        </w:rPr>
      </w:pPr>
      <w:r>
        <w:rPr>
          <w:b/>
          <w:spacing w:val="-1"/>
          <w:lang w:val="kk-KZ" w:eastAsia="en-US"/>
        </w:rPr>
        <w:t>«Павлодар қаласының Ж.Тәшенев атындағы  жалпы орта білім беру мектебі» КММ</w:t>
      </w:r>
      <w:r>
        <w:rPr>
          <w:b/>
          <w:lang w:val="kk-KZ"/>
        </w:rPr>
        <w:t xml:space="preserve"> бойынша педагогтердің  бос және (немесе) уақытша бос лауазымдарына тағайындау конкурсының нәтижесі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7"/>
                              <w:gridCol w:w="1133"/>
                              <w:gridCol w:w="2127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 xml:space="preserve">ТАЖ               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Білім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Лауазы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Нәтиж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 xml:space="preserve">Ескертп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айсолтан Жанбола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узыкалық жетекш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2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7"/>
                        <w:gridCol w:w="1133"/>
                        <w:gridCol w:w="2127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 xml:space="preserve">ТАЖ                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Білім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Лауазы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Нәтиж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 xml:space="preserve">Ескертп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йсолтан Жанбола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узыкалық жетекш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Конкурстық комиссияның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 xml:space="preserve">хатшысы                                                            </w:t>
        <w:tab/>
        <w:t>Ж.С.Жусупова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2022 жылғы 25 қараша</w:t>
      </w:r>
    </w:p>
    <w:p>
      <w:pPr>
        <w:pStyle w:val="Normal"/>
        <w:autoSpaceDE w:val="false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Пользователь</dc:creator>
  <dc:description/>
  <cp:keywords/>
  <dc:language>en-US</dc:language>
  <cp:lastModifiedBy>HP</cp:lastModifiedBy>
  <cp:lastPrinted>2022-08-18T16:40:00Z</cp:lastPrinted>
  <dcterms:modified xsi:type="dcterms:W3CDTF">2022-11-28T06:44:00Z</dcterms:modified>
  <cp:revision>70</cp:revision>
  <dc:subject/>
  <dc:title/>
</cp:coreProperties>
</file>