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drawing>
          <wp:inline distT="0" distB="0" distL="0" distR="0">
            <wp:extent cx="6431915" cy="918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рабочим учебным планам 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ГУ «Средняя общеобразовательная школа имен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ухтара  Ауэзова города Павлода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УП для 1-11 классов с казахским и русским языками  обучения составлены на основе государствен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язат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 воспитания и обучения, начального, основного среднего и общего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го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средне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иказ Министра просвещения Республики Казахстан от 3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2 год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348), типов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него,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него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захстан»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иказ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К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00) (с внесенными изменениями и дополнениями  12 августа 2022 г. №36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 с сокращением учебной нагрузки.</w:t>
      </w:r>
    </w:p>
    <w:p>
      <w:pPr>
        <w:pStyle w:val="TextBodyIndent"/>
        <w:pBdr>
          <w:bottom w:val="single" w:sz="4" w:space="7" w:color="FFFFFF"/>
        </w:pBd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Приоритетным направлением  в содержании Рабочего учебного плана на 2022-2023 учебный год является  деятельность школы по созданию условий перехода на трехъязычное образование.</w:t>
      </w:r>
    </w:p>
    <w:p>
      <w:pPr>
        <w:pStyle w:val="TextBodyIndent"/>
        <w:pBdr>
          <w:bottom w:val="single" w:sz="4" w:space="7" w:color="FFFFFF"/>
        </w:pBd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В стратегии деятельности  педагогического коллектива по развитию полиязычия основными являются: </w:t>
      </w:r>
    </w:p>
    <w:p>
      <w:pPr>
        <w:pStyle w:val="TextBodyIndent"/>
        <w:pBdr>
          <w:bottom w:val="single" w:sz="4" w:space="7" w:color="FFFFFF"/>
        </w:pBd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развитие  сети гимназических, полиязычных классов; </w:t>
      </w:r>
    </w:p>
    <w:p>
      <w:pPr>
        <w:pStyle w:val="TextBodyIndent"/>
        <w:pBdr>
          <w:bottom w:val="single" w:sz="4" w:space="7" w:color="FFFFFF"/>
        </w:pBd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классов с  углубленным изучением английского языка по образовательным запросам родителей и учащихся;</w:t>
      </w:r>
    </w:p>
    <w:p>
      <w:pPr>
        <w:pStyle w:val="TextBodyIndent"/>
        <w:pBdr>
          <w:bottom w:val="single" w:sz="4" w:space="7" w:color="FFFFFF"/>
        </w:pBd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реализация интегративного трехъязычного обучения (предметы с применением казахского и английского языков, спецкурс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УП для начальных классов с казахским языком обучения составлены на основе приложения №11, с русским языком обучения – приложения №12, для гимназических 2-4 классов – приложения №1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сех 1-11-х классах с казахским и русским  языками обучения в объеме по 1 часу из вариативной учебной нагрузки  отведено на кружок «Физическая культура: спортивные игры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1а,</w:t>
      </w:r>
      <w:r>
        <w:rPr>
          <w:rFonts w:cs="Times New Roman" w:ascii="Times New Roman" w:hAnsi="Times New Roman"/>
          <w:sz w:val="28"/>
          <w:szCs w:val="28"/>
          <w:lang w:val="kk-KZ"/>
        </w:rPr>
        <w:t>1ә,</w:t>
      </w:r>
      <w:r>
        <w:rPr>
          <w:rFonts w:cs="Times New Roman" w:ascii="Times New Roman" w:hAnsi="Times New Roman"/>
          <w:sz w:val="28"/>
          <w:szCs w:val="28"/>
          <w:lang w:val="ru-RU"/>
        </w:rPr>
        <w:t>2а,3а,4а,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ах по 1 часу по выбору отведено на курс  «Логик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матика» по запросу школьни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 всех 2-4 гимназических классах (2б,2в,2г,2д,3б,3ж,3е,4г,4в,4м,4ж) часы гимназического компон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дены на курсы  «Практический английский» в объеме  2 часа с целью подготовки школьников к  обучению в полиязычных классах в перспективе. Введены элективные курсы «Логика» в объеме  по 1 часу, содержание которого направлено на  развитие познавательных процессов, «Основы экологических знаний» - по 1 часу для развития экологического мышления младших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УП для 5-8-х классов с казахским языком обучени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РУПы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оставлены на основе приложения №16, 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 5-9 классов с русским языком обучения -№17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ля гимназических 5г,5д,6б,6в,6г,6ж,7б,7в,8б,8д,9а,9б классов – приложения №20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сех классах введен курс «Глобальные компетентности» в объеме 0,5 часа в 5-8 классах, 1 час в 1-11 классах.</w:t>
      </w:r>
    </w:p>
    <w:p>
      <w:pPr>
        <w:pStyle w:val="Normal"/>
        <w:spacing w:before="0" w:after="0"/>
        <w:ind w:right="-3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ранней профилизации обучающихся в вариативном компоненте  предусмотрена следующая  комбинация учебных предметов по выбору из инвариантного компонента в 7-9 классах 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2 часа на каждый предмет):</w:t>
      </w:r>
    </w:p>
    <w:p>
      <w:pPr>
        <w:pStyle w:val="Normal"/>
        <w:spacing w:before="0" w:after="0"/>
        <w:ind w:right="-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«Физика», «Алгебра» в 7а,7в,,8б,8е,9б классах;</w:t>
      </w:r>
    </w:p>
    <w:p>
      <w:pPr>
        <w:pStyle w:val="Normal"/>
        <w:spacing w:before="0" w:after="0"/>
        <w:ind w:right="-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«Алгебра», «География в 7д классе;</w:t>
      </w:r>
    </w:p>
    <w:p>
      <w:pPr>
        <w:pStyle w:val="Normal"/>
        <w:spacing w:before="0" w:after="0"/>
        <w:ind w:right="-3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«Химия», «Биология»»  в 7б,7г,7е,7ж,8а,8в,8г,9а,9в,9г классах;  </w:t>
      </w:r>
    </w:p>
    <w:p>
      <w:pPr>
        <w:pStyle w:val="Normal"/>
        <w:spacing w:before="0" w:after="0"/>
        <w:ind w:right="-3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«Алгебра», «География в 7а,7в,7д,7ж,8б,8г,8е,9б,9д;</w:t>
      </w:r>
    </w:p>
    <w:p>
      <w:pPr>
        <w:pStyle w:val="Normal"/>
        <w:spacing w:before="0" w:after="0"/>
        <w:ind w:right="-3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«История Казахстана», «География» в 9д классе; </w:t>
      </w:r>
    </w:p>
    <w:p>
      <w:pPr>
        <w:pStyle w:val="Normal"/>
        <w:spacing w:before="0" w:after="0"/>
        <w:ind w:right="-3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«Физика», «Химия» в 8д классе;</w:t>
      </w:r>
    </w:p>
    <w:p>
      <w:pPr>
        <w:pStyle w:val="Normal"/>
        <w:spacing w:before="0" w:after="0"/>
        <w:ind w:right="-31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 по 2 часа из инвариантного компонента выделено на предметы:</w:t>
      </w:r>
    </w:p>
    <w:p>
      <w:pPr>
        <w:pStyle w:val="Normal"/>
        <w:spacing w:before="0" w:after="0"/>
        <w:ind w:right="-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Английский язык» в 7б,7в,7д,8б,8в,9а,9б классах;</w:t>
      </w:r>
    </w:p>
    <w:p>
      <w:pPr>
        <w:pStyle w:val="Normal"/>
        <w:spacing w:before="0" w:after="0"/>
        <w:ind w:right="-3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«История Казахстана» в 9в классе;</w:t>
      </w:r>
    </w:p>
    <w:p>
      <w:pPr>
        <w:pStyle w:val="Normal"/>
        <w:spacing w:before="0" w:after="0"/>
        <w:ind w:right="-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География» в 8в,9г классах;</w:t>
      </w:r>
    </w:p>
    <w:p>
      <w:pPr>
        <w:pStyle w:val="Normal"/>
        <w:spacing w:before="0" w:after="0"/>
        <w:ind w:right="-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Алгебра» в 7ж,8г,9д классах;</w:t>
      </w:r>
    </w:p>
    <w:p>
      <w:pPr>
        <w:pStyle w:val="Normal"/>
        <w:spacing w:before="0" w:after="0"/>
        <w:ind w:right="-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Физика» в 7г,7е,8а классах;</w:t>
      </w:r>
    </w:p>
    <w:p>
      <w:pPr>
        <w:pStyle w:val="Normal"/>
        <w:spacing w:before="0" w:after="0"/>
        <w:ind w:right="-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Русский язык» в 7а классе.</w:t>
      </w:r>
    </w:p>
    <w:p>
      <w:pPr>
        <w:pStyle w:val="Normal"/>
        <w:spacing w:lineRule="atLeast" w:line="200" w:before="0" w:after="0"/>
        <w:ind w:right="-596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имназического компон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5г,5д классах отведены на элективные курсы: «Латын графикасы үлгісіндегі қазақ  тілі» в объеме по 1 часу; для расширения знаний по английскому языку - «Практический английский» - по 2 часа; с целью  формирования речевых навыков и подготовки детей к изучению предметов ЕМН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Человек и природа» (на английском языке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1 час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6б,6в,6ж,6г классах - будущих полиязычных классах - час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имназического компон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развития речевых навыков и подготовки к изучению предметов с использованием иностранного языка в объеме по 2 часа отведены на курс «Практический английский язык»,  по 1 часу  - на курсы «Человек и природа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;  по 1 часу в 6в,6ж,6г классах </w:t>
      </w:r>
      <w:r>
        <w:rPr>
          <w:rFonts w:cs="Times New Roman" w:ascii="Times New Roman" w:hAnsi="Times New Roman"/>
          <w:sz w:val="28"/>
          <w:szCs w:val="28"/>
          <w:lang w:val="ru-RU"/>
        </w:rPr>
        <w:t>отведено на развитие логического мышления через курс «Математическая грамотность», в 6в классе – «Основы моделирования в робототехнике»;  в 6б,6г классах по 1 часу -  на интегрированный курс на казахском языке «Памятники древнего Казахстана» для расширения знаний по истории и развитие навыков владения государственным языком, в 6б,6ж – «Основы научных исследований» с целью развития исследовательских навы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имназического компон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 7б,7д полиязычных классах отведены  в объе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1 ча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а интегрированные курсы на казахском языке «Тюрковедение»,  на английском языке:  «Животный и растительный мир Павлодарского Прииртышья»; «Занимательная физика» в 7б;  «Фундаментальная химия» в 7в;  «Рекреационная география» в 7б классе; с целью формирования  правовой грамотности  в 7в классе   1 час отведен на курс «Правовая грамотность школьников»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9-х классах по 1 часу из вариативной нагрузки отведено на курсы «Абаеведение», «Глобальные компетенции».</w:t>
      </w:r>
    </w:p>
    <w:p>
      <w:pPr>
        <w:pStyle w:val="Normal"/>
        <w:snapToGrid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имназического компон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 полиязычных классах отведены  в объе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1 ча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а интегрированные курсы на казахском языке «Тюрковедение» в 8б,8д,9а,9б классах;  на интегрированные курсы английском языке:  «Охрана здоровья человека» в 8б,8д,9а,9б классах, «Фундаментальная химия» в 7в,8б,8д классах, «Занимательная физика» в 8б классе, «Диалог с учеными разных веков» в 9а,9б классе, «Мир мультимедиа»  в 8б,9а классах, «Объективно – ориентированное  программирование»  с целью расширения знаний в  9б классе;  2 часа отведено на курс «Математическая грамотность» 8д и 1 час - в 9а классе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ы развивающего компонента в объеме 0,25% ставки в гимназических 2б,2в,2г,2д,3б,3ж,3е,4г,4в,4ж,4м классах отводятся на кружки: «Математика в жизни», «Финансовая грамотность» для развит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ческой и финансовой грамотности; «Юный исследователь», «У истоков истории»  - на развитие исследовательских навыков, «Театральная студия» и «Литературная гостиная» - на формирование творческих способностей, развит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эстетическ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удожествен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ы развивающего компонента в гимназических 5г,5д,6б,6в,6ж,6г, 7б,7в,8б,8д,9а,9б классах отводятся на круж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Школа олимпийского резерва», «Научное общество учащихся», «Робототехника»  с целью развития одаренности, интеллектуальных способностей, инженерного мышлени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«Әуезов мұрасы», «Бабалар ізімен», «Литературная гостиная», «Основы издательского дела» - для формирования творческих способностей, развит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эстетическ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удожествен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Дебатный клуб», «Клуб ведущих», «Театральная студия», «ДПИ», «Экология и жизнь», «Флористика для детей» направлены на развитие творческих способностей, разностороннего интереса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1 часу в 4г,4в,4ж,4м ,5г,5д,6б,6в,6ж,6г классах отведены на кружки «Азбука психологии» и «Познай себя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формирования  умений рассуждать, решать творческие задачи, развития духовной памяти, воспитания уважительного отношения к живущим рядом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еб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амому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10-11 классах РУПы составлены на основе приложения №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офилем обучения  в 10а,11а классах часы углубленного уровня в объеме по 3 часа отведены на углубление предметов «Биология» и «Химия», в 10б,11б классах – на предметы «Алгебра» и «Физика». Часы стандартного уровня отведены  на изучение курса «Всемирная история» в 10а,11а, «Основы предпринимательства и бизнеса» в 10б и 11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ы по выбору по запросу детей отведены на расширение знаний по предметам «История Казахстана» и «География» в 10а,10б,11а,11б классах,  Биология» - в 10б,11б, «Физика» в 10а,11а, «Химия» в 10б,11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асы вариативной учебной нагрузки  в объеме по 1 часу отведены на  курс «Глобальные компетенции» и кружок «Физическая культура: спортивные игры».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абочий учебный план  начального образования для 1-4-х классов с казахским языком  обучения (с сокращением учебной нагрузки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Ш  им. М. Ауэз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 2022-2023 учебный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каз МОН РК от 30.09.2022 года №41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kk-KZ"/>
        </w:rPr>
        <w:t>приложение 11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656"/>
        <w:gridCol w:w="809"/>
        <w:gridCol w:w="963"/>
        <w:gridCol w:w="550"/>
        <w:gridCol w:w="586"/>
        <w:gridCol w:w="629"/>
        <w:gridCol w:w="850"/>
      </w:tblGrid>
      <w:tr>
        <w:trPr>
          <w:trHeight w:val="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салалары және оқу пәндері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тар бойынша апталық сағат саны</w:t>
            </w:r>
          </w:p>
        </w:tc>
      </w:tr>
      <w:tr>
        <w:trPr>
          <w:trHeight w:val="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</w:p>
        </w:tc>
      </w:tr>
      <w:tr>
        <w:trPr>
          <w:trHeight w:val="262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ық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пон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базалық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 және әдеби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ліпп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а тілі.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тік оқ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т тіл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 информа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лық сауаттылы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аратылыстану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атылыстан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дам және қоғ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ниетан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ология 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әне өнер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 еңбе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ке баул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леу өнер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тәрбиес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тәрбиес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ық оқу жүктемес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і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ы по выбор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не шынықтыру: спорттық ойында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амматика </w:t>
            </w:r>
            <w:r>
              <w:rPr>
                <w:rFonts w:cs="Times New Roman" w:ascii="Times New Roman" w:hAnsi="Times New Roman"/>
                <w:lang w:val="kk-KZ"/>
              </w:rPr>
              <w:t>әлем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гикалы</w:t>
            </w:r>
            <w:r>
              <w:rPr>
                <w:rFonts w:cs="Times New Roman" w:ascii="Times New Roman" w:hAnsi="Times New Roman"/>
                <w:lang w:val="kk-KZ"/>
              </w:rPr>
              <w:t xml:space="preserve">қ </w:t>
            </w: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жүктемесінің жоғары шекті көлем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абочий учебный план  начального образования для 1-х классов с русским языком  обучения (с сокращением учебной нагрузки) </w:t>
      </w:r>
      <w:r>
        <w:rPr>
          <w:rFonts w:cs="Times New Roman" w:ascii="Times New Roman" w:hAnsi="Times New Roman"/>
          <w:b/>
          <w:lang w:val="ru-RU"/>
        </w:rPr>
        <w:t xml:space="preserve">СОШ  им. М. Ауэз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на  2022-2023 учебный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каз МОН РК от 30.09.2022 года №41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е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5758815" cy="551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3908"/>
                              <w:gridCol w:w="720"/>
                              <w:gridCol w:w="649"/>
                              <w:gridCol w:w="712"/>
                              <w:gridCol w:w="744"/>
                              <w:gridCol w:w="74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Образовательные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и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Недельное  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часов по клас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д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 Инвариантный компонент (базовый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Букварь». Обучение  грамот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Казахски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 и инфор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«Цифровая грамотность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еловек и обще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ние ми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Технология и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кус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зобразительное исскус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вариант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Физическая культура: спортивные игр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иатив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ксимальный объем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34.5pt;mso-wrap-distance-left:9pt;mso-wrap-distance-right:9pt;mso-wrap-distance-top:0pt;mso-wrap-distance-bottom:0pt;margin-top:124.55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3908"/>
                        <w:gridCol w:w="720"/>
                        <w:gridCol w:w="649"/>
                        <w:gridCol w:w="712"/>
                        <w:gridCol w:w="744"/>
                        <w:gridCol w:w="74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Образовательные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 учебные предметы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Недельное  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часов по классам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д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е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 Инвариантный компонент (базовый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зык и литера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Букварь». Обучение  грамоте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азахски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мат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и инфор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«Цифровая грамотность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еловек и обще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ние ми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Технология и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кус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зобразительное исскус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вариантная учебная нагруз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Физическая культура: спортивные игр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иативная учебная нагруз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ксимальный объем учебной нагруз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2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9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tabs>
          <w:tab w:val="clear" w:pos="709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9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абочий учебный план  начального образования для 2-х классов с русским языком обучения (с сокращением учебной нагрузки) </w:t>
      </w:r>
      <w:r>
        <w:rPr>
          <w:rFonts w:cs="Times New Roman" w:ascii="Times New Roman" w:hAnsi="Times New Roman"/>
          <w:b/>
          <w:lang w:val="ru-RU"/>
        </w:rPr>
        <w:t xml:space="preserve">СОШ  им. М. Ауэзова на  2022-202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каз МОН РК от 30.09.2022 года №41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е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610360</wp:posOffset>
                </wp:positionV>
                <wp:extent cx="5780405" cy="5593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4475"/>
                              <w:gridCol w:w="852"/>
                              <w:gridCol w:w="771"/>
                              <w:gridCol w:w="836"/>
                              <w:gridCol w:w="85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Образовательные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и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Недельное 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часов по клас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е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ж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з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 Инвариантный компонент (баз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ое чтени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захский язык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 и информатик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«Цифровая грамотность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еловек и общество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ние мир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Технология и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кусство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Художественный тру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вариант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иатив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Физическая культура: спортивные игр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ксимальный объем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440.45pt;mso-wrap-distance-left:0pt;mso-wrap-distance-right:9pt;mso-wrap-distance-top:0pt;mso-wrap-distance-bottom:0pt;margin-top:12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4475"/>
                        <w:gridCol w:w="852"/>
                        <w:gridCol w:w="771"/>
                        <w:gridCol w:w="836"/>
                        <w:gridCol w:w="85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Образовательные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 учебные предметы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Недельное количе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часов по класс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е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ж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з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к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 Инвариантный компонент (базовый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зык и литератур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ое чтени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захский язык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мат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и информатик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«Цифровая грамотность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еловек и общество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ние мир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Технология и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кусство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Художественный труд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вариантная учебная нагрузк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иативная учебная нагрузк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1Физическая культура: спортивные игры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ксимальный объем учебной нагрузки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абочий учебный план  начального образования для 3-х классов с русским языком обучения  (с сокращением учебной нагрузки) </w:t>
      </w:r>
      <w:r>
        <w:rPr>
          <w:rFonts w:cs="Times New Roman" w:ascii="Times New Roman" w:hAnsi="Times New Roman"/>
          <w:b/>
          <w:lang w:val="ru-RU"/>
        </w:rPr>
        <w:t xml:space="preserve">СОШ  им. М. Ауэзова  на  2022-2023 учебный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каз МОН РК от 30.09.2022 года №41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е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u-RU"/>
        </w:rPr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311"/>
        <w:gridCol w:w="1132"/>
        <w:gridCol w:w="1018"/>
        <w:gridCol w:w="1134"/>
        <w:gridCol w:w="1121"/>
        <w:gridCol w:w="10"/>
      </w:tblGrid>
      <w:tr>
        <w:trPr>
          <w:trHeight w:val="274" w:hRule="atLeast"/>
        </w:trPr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37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ые 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 учебные предметы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едельное количество  часов по классам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з</w:t>
            </w:r>
          </w:p>
        </w:tc>
      </w:tr>
      <w:tr>
        <w:trPr>
          <w:trHeight w:val="274" w:hRule="atLeast"/>
        </w:trPr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. Инвариантный компонент (базовый)</w:t>
            </w:r>
          </w:p>
        </w:tc>
      </w:tr>
      <w:tr>
        <w:trPr>
          <w:trHeight w:val="5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и литера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Литератур</w:t>
            </w:r>
            <w:r>
              <w:rPr>
                <w:rFonts w:cs="Times New Roman" w:ascii="Times New Roman" w:hAnsi="Times New Roman"/>
                <w:lang w:val="ru-RU"/>
              </w:rPr>
              <w:t>ное чт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странны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Цифровая грамотность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общ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м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ология и и</w:t>
            </w:r>
            <w:r>
              <w:rPr>
                <w:rFonts w:cs="Times New Roman" w:ascii="Times New Roman" w:hAnsi="Times New Roman"/>
                <w:b/>
              </w:rPr>
              <w:t>скус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ый тру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риантная учебная нагруз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ариативный компон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выб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а</w:t>
            </w:r>
            <w:r>
              <w:rPr>
                <w:rFonts w:cs="Times New Roman" w:ascii="Times New Roman" w:hAnsi="Times New Roman"/>
                <w:b/>
              </w:rPr>
              <w:t>риативная учебная нагруз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: спортивные игры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объем учебной нагруз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26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jc w:val="center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 xml:space="preserve">Рабочий учебный план  начального образования для 4-х классов с русским языком обучени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(с сокращением учебной нагрузки) </w:t>
      </w:r>
      <w:r>
        <w:rPr>
          <w:rFonts w:cs="Times New Roman" w:ascii="Times New Roman" w:hAnsi="Times New Roman"/>
          <w:b/>
          <w:color w:val="0070C0"/>
          <w:lang w:val="ru-RU"/>
        </w:rPr>
        <w:t xml:space="preserve">СОШ  им. М. Ауэзова  на  2022-2023 учебный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каз МОН РК от 30.09.2022 года №41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е 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u-RU"/>
        </w:rPr>
      </w:r>
    </w:p>
    <w:tbl>
      <w:tblPr>
        <w:tblW w:w="100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48"/>
        <w:gridCol w:w="826"/>
        <w:gridCol w:w="743"/>
        <w:gridCol w:w="827"/>
        <w:gridCol w:w="817"/>
        <w:gridCol w:w="869"/>
        <w:gridCol w:w="824"/>
        <w:gridCol w:w="899"/>
      </w:tblGrid>
      <w:tr>
        <w:trPr>
          <w:trHeight w:val="264" w:hRule="atLeast"/>
        </w:trPr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ые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 учебные предметы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едельное количество часов по клас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л</w:t>
            </w:r>
          </w:p>
        </w:tc>
      </w:tr>
      <w:tr>
        <w:trPr>
          <w:trHeight w:val="264" w:hRule="atLeast"/>
        </w:trPr>
        <w:tc>
          <w:tcPr>
            <w:tcW w:w="10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. Инвариантный компонент (базовый)</w:t>
            </w:r>
          </w:p>
        </w:tc>
      </w:tr>
      <w:tr>
        <w:trPr>
          <w:trHeight w:val="5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и литера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</w:t>
            </w:r>
            <w:r>
              <w:rPr>
                <w:rFonts w:cs="Times New Roman" w:ascii="Times New Roman" w:hAnsi="Times New Roman"/>
                <w:lang w:val="ru-RU"/>
              </w:rPr>
              <w:t>ное чт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странны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и инфор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Цифровая грамотность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обще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м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ология и и</w:t>
            </w:r>
            <w:r>
              <w:rPr>
                <w:rFonts w:cs="Times New Roman" w:ascii="Times New Roman" w:hAnsi="Times New Roman"/>
                <w:b/>
              </w:rPr>
              <w:t>скус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ый тру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риантная учебная нагруз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ариативный компон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выбор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а</w:t>
            </w:r>
            <w:r>
              <w:rPr>
                <w:rFonts w:cs="Times New Roman" w:ascii="Times New Roman" w:hAnsi="Times New Roman"/>
                <w:b/>
              </w:rPr>
              <w:t>риативная учебная нагруз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: спортивные игры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объем учебной нагруз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7</w:t>
            </w:r>
          </w:p>
        </w:tc>
      </w:tr>
    </w:tbl>
    <w:p>
      <w:pPr>
        <w:pStyle w:val="Normal"/>
        <w:spacing w:lineRule="atLeast" w:line="200" w:before="0" w:after="0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jc w:val="center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 xml:space="preserve">Рабочий учебный план  начального образования для гимназических 2-4-х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 xml:space="preserve">с русским языком обучения (с сокращением учебной нагрузки) </w:t>
      </w:r>
      <w:r>
        <w:rPr>
          <w:rFonts w:cs="Times New Roman" w:ascii="Times New Roman" w:hAnsi="Times New Roman"/>
          <w:b/>
          <w:color w:val="0070C0"/>
          <w:lang w:val="ru-RU"/>
        </w:rPr>
        <w:t>СОШ  им. М. Ауэ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70C0"/>
          <w:lang w:val="ru-RU"/>
        </w:rPr>
        <w:t xml:space="preserve">на  2022-2023 учебный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каз МОН РК от 30.09.2022 года №41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е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u-RU"/>
        </w:rPr>
      </w:r>
    </w:p>
    <w:tbl>
      <w:tblPr>
        <w:tblW w:w="10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567"/>
        <w:gridCol w:w="567"/>
        <w:gridCol w:w="567"/>
        <w:gridCol w:w="490"/>
        <w:gridCol w:w="844"/>
        <w:gridCol w:w="901"/>
        <w:gridCol w:w="894"/>
        <w:gridCol w:w="593"/>
        <w:gridCol w:w="701"/>
        <w:gridCol w:w="762"/>
        <w:gridCol w:w="762"/>
      </w:tblGrid>
      <w:tr>
        <w:trPr>
          <w:trHeight w:val="257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37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разовательные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ласти и учеб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едельное количество часов по класс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м</w:t>
            </w:r>
          </w:p>
        </w:tc>
      </w:tr>
      <w:tr>
        <w:trPr>
          <w:trHeight w:val="285" w:hRule="atLeast"/>
        </w:trPr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нвариантный компонент (базовы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и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Литератур</w:t>
            </w:r>
            <w:r>
              <w:rPr>
                <w:rFonts w:cs="Times New Roman" w:ascii="Times New Roman" w:hAnsi="Times New Roman"/>
                <w:lang w:val="ru-RU"/>
              </w:rPr>
              <w:t>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Цифровая грамот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ология и и</w:t>
            </w:r>
            <w:r>
              <w:rPr>
                <w:rFonts w:cs="Times New Roman" w:ascii="Times New Roman" w:hAnsi="Times New Roman"/>
                <w:b/>
              </w:rPr>
              <w:t>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ы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риантная учеб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ариатив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м</w:t>
            </w:r>
          </w:p>
        </w:tc>
      </w:tr>
      <w:tr>
        <w:trPr>
          <w:trHeight w:val="30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зическая культура: спортив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имназически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ы экологически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й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а</w:t>
            </w:r>
            <w:r>
              <w:rPr>
                <w:rFonts w:cs="Times New Roman" w:ascii="Times New Roman" w:hAnsi="Times New Roman"/>
                <w:b/>
              </w:rPr>
              <w:t>риативная учеб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ксимальный объем учебно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гру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 xml:space="preserve">Рабочий учебный план основного среднего образования для  5-х классов – норма  и 5-х гимназических классов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 xml:space="preserve">с русским  языком  обучения (с сокращением учебной нагрузки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70C0"/>
          <w:lang w:val="ru-RU"/>
        </w:rPr>
        <w:t xml:space="preserve">СОШ  им. М. Ауэзова на  2022-2023 учебный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каз МОН РК от 30.09.2022 года №41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я  17,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u-RU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138"/>
        <w:gridCol w:w="768"/>
        <w:gridCol w:w="1017"/>
        <w:gridCol w:w="1018"/>
        <w:gridCol w:w="882"/>
        <w:gridCol w:w="903"/>
        <w:gridCol w:w="535"/>
        <w:gridCol w:w="643"/>
      </w:tblGrid>
      <w:tr>
        <w:trPr>
          <w:trHeight w:val="297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разовательны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и и учебные предметы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дельное количество часов   по классам</w:t>
            </w:r>
          </w:p>
        </w:tc>
      </w:tr>
      <w:tr>
        <w:trPr>
          <w:trHeight w:val="297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</w:t>
            </w:r>
          </w:p>
        </w:tc>
      </w:tr>
      <w:tr>
        <w:trPr>
          <w:trHeight w:val="2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литера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ая литера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литера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 инфор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ествозн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ествозн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Казахста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ая исто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ология и искус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й тру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учебная нагруз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ариатив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он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обальные компетен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по выбор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Ученический компон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портивные иг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</w:t>
            </w:r>
          </w:p>
        </w:tc>
      </w:tr>
      <w:tr>
        <w:trPr>
          <w:trHeight w:val="2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имназический компон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 англий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природа (на английском языке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тын графикасы үлгісіндегі қазақ  тілі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на казахском языке)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ативная учебная нагруз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,5</w:t>
            </w:r>
          </w:p>
        </w:tc>
      </w:tr>
    </w:tbl>
    <w:p>
      <w:pPr>
        <w:pStyle w:val="Normal"/>
        <w:spacing w:before="0" w:after="0"/>
        <w:ind w:right="-313" w:firstLine="708"/>
        <w:jc w:val="both"/>
        <w:rPr>
          <w:rFonts w:ascii="Times New Roman" w:hAnsi="Times New Roman" w:cs="Times New Roman"/>
          <w:i/>
          <w:i/>
          <w:color w:val="0070C0"/>
          <w:lang w:val="ru-RU"/>
        </w:rPr>
      </w:pPr>
      <w:r>
        <w:rPr>
          <w:rFonts w:cs="Times New Roman" w:ascii="Times New Roman" w:hAnsi="Times New Roman"/>
          <w:i/>
          <w:color w:val="0070C0"/>
          <w:lang w:val="ru-RU"/>
        </w:rPr>
      </w:r>
    </w:p>
    <w:p>
      <w:pPr>
        <w:pStyle w:val="Normal"/>
        <w:spacing w:before="0" w:after="0"/>
        <w:ind w:right="-313" w:firstLine="708"/>
        <w:jc w:val="both"/>
        <w:rPr>
          <w:rFonts w:ascii="Times New Roman" w:hAnsi="Times New Roman" w:cs="Times New Roman"/>
          <w:i/>
          <w:i/>
          <w:color w:val="0070C0"/>
          <w:lang w:val="ru-RU"/>
        </w:rPr>
      </w:pPr>
      <w:r>
        <w:rPr>
          <w:rFonts w:cs="Times New Roman" w:ascii="Times New Roman" w:hAnsi="Times New Roman"/>
          <w:i/>
          <w:color w:val="0070C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 xml:space="preserve">Рабочий учебный план основного среднего образования для  6-х классов - норма  и 6-х гимназических классов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 xml:space="preserve">с русским  языком  обучения (с сокращением учебной нагрузк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70C0"/>
          <w:lang w:val="ru-RU"/>
        </w:rPr>
        <w:t xml:space="preserve">СОШ  им. М. Ауэзова на  2022-2023 учебный год </w:t>
      </w:r>
    </w:p>
    <w:p>
      <w:pPr>
        <w:pStyle w:val="Normal"/>
        <w:spacing w:before="0" w:after="0"/>
        <w:ind w:right="-313" w:firstLine="708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  <w:tab/>
      </w:r>
      <w:r>
        <w:rPr>
          <w:rFonts w:cs="Times New Roman" w:ascii="Times New Roman" w:hAnsi="Times New Roman"/>
          <w:color w:val="0070C0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каз МОН РК от 30.09.2022 года №41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е 17, 20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965"/>
        <w:gridCol w:w="879"/>
        <w:gridCol w:w="880"/>
        <w:gridCol w:w="43"/>
        <w:gridCol w:w="709"/>
        <w:gridCol w:w="12"/>
        <w:gridCol w:w="697"/>
        <w:gridCol w:w="842"/>
        <w:gridCol w:w="717"/>
      </w:tblGrid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ые области и учебные предметы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 в недел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класса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й компонент (базовы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ж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з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гл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азахста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ология и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ус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й тру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учебная нагруз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28</w:t>
            </w:r>
          </w:p>
        </w:tc>
      </w:tr>
      <w:tr>
        <w:trPr>
          <w:trHeight w:val="246" w:hRule="atLeast"/>
        </w:trPr>
        <w:tc>
          <w:tcPr>
            <w:tcW w:w="10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ариативный компонент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обальные компетенци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5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б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в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з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зическая культура: спортивные игр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имназический компонен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 английский язык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матическая грамотность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ы научных исследован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ловек и природа (на английском языке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ы моделирования в робототехник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е памятники древнего Казахстана  (на казахском языке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учебная нагруз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,5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5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,5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  <w:t>2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  <w:t>29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lang w:val="kk-KZ"/>
        </w:rPr>
      </w:pPr>
      <w:r>
        <w:rPr>
          <w:rFonts w:cs="Times New Roman" w:ascii="Times New Roman" w:hAnsi="Times New Roman"/>
          <w:b/>
          <w:color w:val="0070C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lang w:val="kk-KZ"/>
        </w:rPr>
      </w:pPr>
      <w:r>
        <w:rPr>
          <w:rFonts w:cs="Times New Roman" w:ascii="Times New Roman" w:hAnsi="Times New Roman"/>
          <w:b/>
          <w:color w:val="0070C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lang w:val="kk-KZ"/>
        </w:rPr>
      </w:pPr>
      <w:r>
        <w:rPr>
          <w:rFonts w:cs="Times New Roman" w:ascii="Times New Roman" w:hAnsi="Times New Roman"/>
          <w:b/>
          <w:color w:val="0070C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lang w:val="kk-KZ"/>
        </w:rPr>
      </w:pPr>
      <w:r>
        <w:rPr>
          <w:rFonts w:cs="Times New Roman" w:ascii="Times New Roman" w:hAnsi="Times New Roman"/>
          <w:b/>
          <w:color w:val="0070C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lang w:val="kk-KZ"/>
        </w:rPr>
      </w:pPr>
      <w:r>
        <w:rPr>
          <w:rFonts w:cs="Times New Roman" w:ascii="Times New Roman" w:hAnsi="Times New Roman"/>
          <w:b/>
          <w:color w:val="0070C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kk-KZ"/>
        </w:rPr>
        <w:t xml:space="preserve">Рабочий учебный план  основного среднего образования для  7-х классов -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норма  и 7-х гимназических классов</w:t>
      </w:r>
      <w:r>
        <w:rPr>
          <w:rFonts w:cs="Times New Roman" w:ascii="Times New Roman" w:hAnsi="Times New Roman"/>
          <w:b/>
          <w:color w:val="0070C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70C0"/>
          <w:lang w:val="ru-RU"/>
        </w:rPr>
        <w:t xml:space="preserve">с русским  языком  обучения (с сокращением учебной нагрузки)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  <w:t xml:space="preserve">СОШ  им. М. Ауэзова  на  2022-2023 учебный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каз МОН РК от 30.09.2022 года №41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lang w:val="kk-KZ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kk-KZ"/>
        </w:rPr>
        <w:t>приложения  17,20.</w:t>
      </w:r>
    </w:p>
    <w:tbl>
      <w:tblPr>
        <w:tblW w:w="1026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"/>
        <w:gridCol w:w="83"/>
        <w:gridCol w:w="3613"/>
        <w:gridCol w:w="1005"/>
        <w:gridCol w:w="74"/>
        <w:gridCol w:w="1081"/>
        <w:gridCol w:w="865"/>
        <w:gridCol w:w="865"/>
        <w:gridCol w:w="649"/>
        <w:gridCol w:w="1231"/>
      </w:tblGrid>
      <w:tr>
        <w:trPr>
          <w:trHeight w:val="288" w:hRule="atLeast"/>
        </w:trPr>
        <w:tc>
          <w:tcPr>
            <w:tcW w:w="4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часов в неделю по классам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разовательные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 учебные предметы</w:t>
            </w:r>
          </w:p>
        </w:tc>
      </w:tr>
      <w:tr>
        <w:trPr>
          <w:trHeight w:val="288" w:hRule="atLeast"/>
        </w:trPr>
        <w:tc>
          <w:tcPr>
            <w:tcW w:w="4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ж</w:t>
            </w:r>
          </w:p>
        </w:tc>
      </w:tr>
      <w:tr>
        <w:trPr>
          <w:trHeight w:val="288" w:hRule="atLeast"/>
        </w:trPr>
        <w:tc>
          <w:tcPr>
            <w:tcW w:w="10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вариантный компонент </w:t>
            </w:r>
          </w:p>
        </w:tc>
      </w:tr>
      <w:tr>
        <w:trPr>
          <w:trHeight w:val="273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литера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кий язы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литера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 инфор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общ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Казахстан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ая исто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Технология и искус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удожественный тру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вариантная учебная нагруз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ариатив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пон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ж</w:t>
            </w:r>
          </w:p>
        </w:tc>
      </w:tr>
      <w:tr>
        <w:trPr>
          <w:trHeight w:val="19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Глобальные компетен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ы по выбор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зическая культура: спортивные иг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ж</w:t>
            </w:r>
          </w:p>
        </w:tc>
      </w:tr>
      <w:tr>
        <w:trPr>
          <w:trHeight w:val="288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имназический компон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вотный и растительный мир Павлодарского Прииртышья (на английском язык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юрковедение (на казахском язык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реационная ге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даментальная химия (на английском язык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имательная физ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 английском язык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вовая грамотность школьни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учебная нагруз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1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kk-KZ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kk-KZ"/>
              </w:rPr>
              <w:t>4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kk-KZ"/>
              </w:rPr>
              <w:t>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kk-KZ"/>
              </w:rPr>
              <w:t>4,5</w:t>
            </w:r>
          </w:p>
        </w:tc>
      </w:tr>
      <w:tr>
        <w:trPr>
          <w:trHeight w:val="283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кс.  объем учебной нагруз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3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3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3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32,5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kk-KZ"/>
        </w:rPr>
        <w:t xml:space="preserve">Рабочий учебный план основного среднего образования для  8-9-х классов -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 xml:space="preserve">норма  и 8-9-х гимназических классов </w:t>
      </w:r>
      <w:r>
        <w:rPr>
          <w:rFonts w:cs="Times New Roman" w:ascii="Times New Roman" w:hAnsi="Times New Roman"/>
          <w:b/>
          <w:color w:val="0070C0"/>
          <w:lang w:val="ru-RU"/>
        </w:rPr>
        <w:t xml:space="preserve">с русским  языком  обучения (с сокращением учебной нагрузки)   СОШ  им. М. Ауэзова  на  2022-2023 учебный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каз МОН РК от 30.09.2022 года №412,</w:t>
      </w:r>
    </w:p>
    <w:p>
      <w:pPr>
        <w:pStyle w:val="Normal"/>
        <w:tabs>
          <w:tab w:val="clear" w:pos="709"/>
          <w:tab w:val="center" w:pos="4876" w:leader="none"/>
          <w:tab w:val="right" w:pos="9752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ab/>
        <w:t>приложения  17,20.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kk-KZ"/>
        </w:rPr>
      </w:r>
    </w:p>
    <w:tbl>
      <w:tblPr>
        <w:tblW w:w="1089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63"/>
        <w:gridCol w:w="665"/>
        <w:gridCol w:w="690"/>
        <w:gridCol w:w="619"/>
        <w:gridCol w:w="689"/>
        <w:gridCol w:w="634"/>
        <w:gridCol w:w="830"/>
        <w:gridCol w:w="662"/>
        <w:gridCol w:w="828"/>
        <w:gridCol w:w="662"/>
        <w:gridCol w:w="662"/>
        <w:gridCol w:w="510"/>
      </w:tblGrid>
      <w:tr>
        <w:trPr>
          <w:trHeight w:val="289" w:hRule="atLeast"/>
        </w:trPr>
        <w:tc>
          <w:tcPr>
            <w:tcW w:w="34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Количество часов в неделю по класс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right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Образовательные области и учебные предметы</w:t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8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8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8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8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8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9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9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9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9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9д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Инвариантный компонен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Язык и 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сская 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азахский язык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 xml:space="preserve"> и 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остранны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I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и инфор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лгеб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еомет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фор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II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Естествозн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9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еограф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из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Хи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IV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Человек и обще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История Казахста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семирная исто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Основы пра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V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 xml:space="preserve">Технология и искусство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Художественный тру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VI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Инвариантная учебная нагруз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2.1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Вариативный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 компон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8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8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8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8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8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9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9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9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9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9д</w:t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Глобальные компетен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u-RU"/>
              </w:rPr>
              <w:t>Предметы по выбор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История Казахст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Элективные кур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Абаеведение (на казахском языке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Физическая культура: спортивные иг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8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8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8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8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8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9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9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9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9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9д</w:t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u-RU"/>
              </w:rPr>
              <w:t>Гимназический компон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Математическая грамот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кум по решению задач по алгебр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Охрана здоровья человек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(на английском языке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Тюрковедение (на казахском языке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Фундаментальная химия (на английском языке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Занимательная физик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(на английском языке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Мир мультимеди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lang w:val="ru-RU"/>
              </w:rPr>
              <w:t>(на английском языке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 xml:space="preserve">Объективно – ориентированное  программирование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(на английско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 xml:space="preserve">Диалог с учеными разных веков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(на английском языке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Вариативная учебная нагруз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kk-KZ"/>
              </w:rPr>
              <w:t>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kk-KZ"/>
              </w:rPr>
              <w:t>9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kk-KZ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kk-KZ"/>
              </w:rPr>
              <w:t>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kk-KZ"/>
              </w:rPr>
              <w:t>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kk-KZ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kk-KZ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kk-KZ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kk-KZ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Макс.  объем учебной нагруз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3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7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  <w:t>3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 xml:space="preserve">Рабочий учебный план основного среднего образования для  5-7-х классов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ru-RU"/>
        </w:rPr>
        <w:t>с казахским языком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 xml:space="preserve">  обучения (с сокращением учебной нагруз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 xml:space="preserve">СОШ  им. М. Ауэзова  на  2022-202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каз МОН РК от 30.09.2022 года №41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kk-KZ"/>
        </w:rPr>
        <w:t>приложения  16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39"/>
        <w:gridCol w:w="1288"/>
        <w:gridCol w:w="1559"/>
        <w:gridCol w:w="1276"/>
        <w:gridCol w:w="1134"/>
      </w:tblGrid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Образовательные области и учебные предмет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 xml:space="preserve">Количество час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в неделю по клас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Инвариантный компонент (базовы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8а</w:t>
            </w:r>
          </w:p>
        </w:tc>
      </w:tr>
      <w:tr>
        <w:trPr>
          <w:trHeight w:val="2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Язык и литерату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kk-KZ"/>
              </w:rPr>
              <w:t>Казахски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й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kk-KZ"/>
              </w:rPr>
              <w:t xml:space="preserve">Казахская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литерату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kk-KZ"/>
              </w:rPr>
              <w:t xml:space="preserve">Русский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 xml:space="preserve"> и литерату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 xml:space="preserve">Английский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I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и информа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форма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II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Естествозн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IV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Человек и 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История Казахстан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семирная исто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V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Технология и и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скус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узы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Художественный тру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VI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Физическая культу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изическая культу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Инвариантная учебная нагруз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 xml:space="preserve">Вариативный компонент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Глобальные компетен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u-RU"/>
              </w:rPr>
              <w:t>Предметы по выбор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биология</w:t>
              <w:tab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51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Элективные курсы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1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: спортивные игры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Вариативная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учебная нагруз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32,5</w:t>
            </w:r>
          </w:p>
        </w:tc>
      </w:tr>
    </w:tbl>
    <w:p>
      <w:pPr>
        <w:pStyle w:val="Normal"/>
        <w:tabs>
          <w:tab w:val="clear" w:pos="709"/>
          <w:tab w:val="left" w:pos="3872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tabs>
          <w:tab w:val="clear" w:pos="709"/>
          <w:tab w:val="left" w:pos="3872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tabs>
          <w:tab w:val="clear" w:pos="709"/>
          <w:tab w:val="left" w:pos="3872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tabs>
          <w:tab w:val="clear" w:pos="709"/>
          <w:tab w:val="left" w:pos="3872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tabs>
          <w:tab w:val="clear" w:pos="709"/>
          <w:tab w:val="left" w:pos="3872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tabs>
          <w:tab w:val="clear" w:pos="709"/>
          <w:tab w:val="left" w:pos="3872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tabs>
          <w:tab w:val="clear" w:pos="709"/>
          <w:tab w:val="left" w:pos="3872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tabs>
          <w:tab w:val="clear" w:pos="709"/>
          <w:tab w:val="left" w:pos="3872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tabs>
          <w:tab w:val="clear" w:pos="709"/>
          <w:tab w:val="left" w:pos="3872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tabs>
          <w:tab w:val="clear" w:pos="709"/>
          <w:tab w:val="left" w:pos="3872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tabs>
          <w:tab w:val="clear" w:pos="709"/>
          <w:tab w:val="left" w:pos="3872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tabs>
          <w:tab w:val="clear" w:pos="709"/>
          <w:tab w:val="left" w:pos="3872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tabs>
          <w:tab w:val="clear" w:pos="709"/>
          <w:tab w:val="left" w:pos="3872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tabs>
          <w:tab w:val="clear" w:pos="709"/>
          <w:tab w:val="left" w:pos="3872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tabs>
          <w:tab w:val="clear" w:pos="709"/>
          <w:tab w:val="left" w:pos="3872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tabs>
          <w:tab w:val="clear" w:pos="709"/>
          <w:tab w:val="left" w:pos="3872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tabs>
          <w:tab w:val="clear" w:pos="709"/>
          <w:tab w:val="left" w:pos="3872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tabs>
          <w:tab w:val="clear" w:pos="709"/>
          <w:tab w:val="left" w:pos="3872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  <w:t>Рабочий  учебный план  общего среднего образования естественно-математического направления  с русским языком обучения  (с сокращением учебной нагрузки)</w:t>
      </w:r>
    </w:p>
    <w:p>
      <w:pPr>
        <w:pStyle w:val="Normal"/>
        <w:tabs>
          <w:tab w:val="clear" w:pos="709"/>
          <w:tab w:val="left" w:pos="3872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lang w:val="ru-RU"/>
        </w:rPr>
        <w:t>для 10а,10б,11а,11б классов  СОШ им. М. Ауэзова  на  2022-2023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каз МОН РК от 30.09.2022 года №41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я  2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kk-KZ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176"/>
        <w:gridCol w:w="921"/>
        <w:gridCol w:w="1170"/>
        <w:gridCol w:w="1317"/>
        <w:gridCol w:w="983"/>
      </w:tblGrid>
      <w:tr>
        <w:trPr>
          <w:trHeight w:val="127" w:hRule="atLeast"/>
        </w:trPr>
        <w:tc>
          <w:tcPr>
            <w:tcW w:w="6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Образовательные области и учебные предметы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Кол-во часов в неделю по классам</w:t>
            </w:r>
          </w:p>
        </w:tc>
      </w:tr>
      <w:tr>
        <w:trPr>
          <w:trHeight w:val="127" w:hRule="atLeast"/>
        </w:trPr>
        <w:tc>
          <w:tcPr>
            <w:tcW w:w="6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ab/>
              <w:t>1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б</w:t>
            </w:r>
          </w:p>
        </w:tc>
      </w:tr>
      <w:tr>
        <w:trPr>
          <w:trHeight w:val="244" w:hRule="atLeast"/>
        </w:trPr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Обязательные предмет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Алгебра и начала анализ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усский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 xml:space="preserve">Русская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азахский язык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 xml:space="preserve"> и 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остран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История Казахстан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изическая 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Начальная военная и технологическ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Инвариантная учебная нагруз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 xml:space="preserve">Предметы по выбору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(два предмета по 3 часа) углубленный уров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Стандартный уровень (2 предмета по 1 часу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семирная истор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сновы предпринимательства и бизнес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Инвариантная нагруз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Предметы по выбору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История Казахстан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Глобальные компетенц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Физическая культура: спортивные игр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Вариативная нагруз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Объем максимальной учебной нагруз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u-RU"/>
              </w:rPr>
              <w:t>34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rPr/>
      </w:pPr>
      <w:r>
        <w:rPr/>
        <w:t>Развивающий компонент</w:t>
      </w:r>
    </w:p>
    <w:tbl>
      <w:tblPr>
        <w:tblW w:w="1090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0"/>
        <w:gridCol w:w="620"/>
        <w:gridCol w:w="760"/>
        <w:gridCol w:w="760"/>
        <w:gridCol w:w="720"/>
        <w:gridCol w:w="800"/>
        <w:gridCol w:w="820"/>
        <w:gridCol w:w="760"/>
        <w:gridCol w:w="600"/>
        <w:gridCol w:w="760"/>
        <w:gridCol w:w="680"/>
        <w:gridCol w:w="460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б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б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4г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4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4ж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4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Развивающий компон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Юный исследовате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Математика в жизн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Литературная гостин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Финансовая грамот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У истоков истор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Театральная студ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Азбука психолог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0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0"/>
        <w:gridCol w:w="620"/>
        <w:gridCol w:w="760"/>
        <w:gridCol w:w="760"/>
        <w:gridCol w:w="720"/>
        <w:gridCol w:w="800"/>
        <w:gridCol w:w="820"/>
        <w:gridCol w:w="760"/>
        <w:gridCol w:w="600"/>
        <w:gridCol w:w="760"/>
        <w:gridCol w:w="680"/>
        <w:gridCol w:w="460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5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5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6б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6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6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6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7б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7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8б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8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9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Развивающий компонен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НО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ШО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Бабалар ізіме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Әуезов мұра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Литературная гостин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Основы издательского де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Дебатный клу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Клуб веду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Робототехн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Театральная студ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ДП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Прес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 цент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Фото- цент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Познай себ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Флористика дл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  <w:t>48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77" w:right="1077" w:gutter="0" w:header="0" w:top="425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nsolas" w:hAnsi="Consolas" w:eastAsia="Consolas" w:cs="Consolas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200"/>
      <w:outlineLvl w:val="0"/>
    </w:pPr>
    <w:rPr>
      <w:rFonts w:ascii="Calibri" w:hAnsi="Calibri" w:eastAsia="SimSun;宋体" w:cs=";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200"/>
      <w:outlineLvl w:val="1"/>
    </w:pPr>
    <w:rPr>
      <w:rFonts w:ascii="Calibri" w:hAnsi="Calibri" w:eastAsia="SimSun;宋体" w:cs=";Times New Roman"/>
      <w:color w:val="auto"/>
      <w:kern w:val="2"/>
      <w:sz w:val="22"/>
      <w:szCs w:val="22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200"/>
      <w:outlineLvl w:val="2"/>
    </w:pPr>
    <w:rPr>
      <w:rFonts w:ascii="Calibri" w:hAnsi="Calibri" w:eastAsia="SimSun;宋体" w:cs=";Times New Roman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 w:before="200" w:after="200"/>
      <w:outlineLvl w:val="3"/>
    </w:pPr>
    <w:rPr>
      <w:rFonts w:ascii="Calibri" w:hAnsi="Calibri" w:eastAsia="SimSun;宋体" w:cs=";Times New Roman"/>
      <w:color w:val="auto"/>
      <w:kern w:val="2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/>
  </w:style>
  <w:style w:type="character" w:styleId="11">
    <w:name w:val="Заголовок 1 Знак"/>
    <w:qFormat/>
    <w:rPr/>
  </w:style>
  <w:style w:type="character" w:styleId="21">
    <w:name w:val="Заголовок 2 Знак"/>
    <w:qFormat/>
    <w:rPr/>
  </w:style>
  <w:style w:type="character" w:styleId="3">
    <w:name w:val="Заголовок 3 Знак"/>
    <w:qFormat/>
    <w:rPr/>
  </w:style>
  <w:style w:type="character" w:styleId="4">
    <w:name w:val="Заголовок 4 Знак"/>
    <w:qFormat/>
    <w:rPr/>
  </w:style>
  <w:style w:type="character" w:styleId="Style12">
    <w:name w:val="Подзаголовок Знак"/>
    <w:qFormat/>
    <w:rPr/>
  </w:style>
  <w:style w:type="character" w:styleId="Style13">
    <w:name w:val="Название Знак"/>
    <w:qFormat/>
    <w:rPr/>
  </w:style>
  <w:style w:type="character" w:styleId="Emphasis">
    <w:name w:val="Emphasis"/>
    <w:qFormat/>
    <w:rPr>
      <w:rFonts w:ascii="Consolas" w:hAnsi="Consolas" w:eastAsia="Consolas" w:cs="Consolas"/>
      <w:i/>
      <w:iCs/>
    </w:rPr>
  </w:style>
  <w:style w:type="character" w:styleId="InternetLink">
    <w:name w:val="Hyperlink"/>
    <w:rPr>
      <w:rFonts w:ascii="Consolas" w:hAnsi="Consolas" w:eastAsia="Consolas" w:cs="Consolas"/>
      <w:color w:val="000080"/>
      <w:u w:val="single"/>
      <w:lang w:val="zxx" w:bidi="zxx"/>
    </w:rPr>
  </w:style>
  <w:style w:type="character" w:styleId="Style14">
    <w:name w:val="Текст выноски Знак"/>
    <w:qFormat/>
    <w:rPr/>
  </w:style>
  <w:style w:type="character" w:styleId="12">
    <w:name w:val="Текст выноски Знак1"/>
    <w:qFormat/>
    <w:rPr>
      <w:rFonts w:ascii="Tahoma" w:hAnsi="Tahoma" w:eastAsia="Consolas" w:cs="Tahoma"/>
      <w:kern w:val="2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0"/>
    <w:qFormat/>
    <w:rPr/>
  </w:style>
  <w:style w:type="paragraph" w:styleId="Heading">
    <w:name w:val="Heading"/>
    <w:next w:val="TextBody"/>
    <w:qFormat/>
    <w:pPr>
      <w:keepNext w:val="true"/>
      <w:widowControl w:val="false"/>
      <w:pBdr>
        <w:bottom w:val="single" w:sz="8" w:space="4" w:color="808080"/>
      </w:pBdr>
      <w:suppressAutoHyphens w:val="true"/>
      <w:bidi w:val="0"/>
      <w:spacing w:lineRule="auto" w:line="276" w:before="240" w:after="300"/>
    </w:pPr>
    <w:rPr>
      <w:rFonts w:ascii="Arial" w:hAnsi="Arial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80" w:leader="none"/>
        <w:tab w:val="right" w:pos="9360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US" w:bidi="ar-SA" w:eastAsia="zh-CN"/>
    </w:rPr>
  </w:style>
  <w:style w:type="paragraph" w:styleId="NormalIndent">
    <w:name w:val="Normal Inden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US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ind w:left="86" w:hanging="0"/>
      <w:jc w:val="center"/>
    </w:pPr>
    <w:rPr>
      <w:rFonts w:ascii="Calibri" w:hAnsi="Calibri" w:eastAsia="SimSun;宋体" w:cs=";Times New Roman"/>
      <w:i/>
      <w:iCs/>
      <w:color w:val="auto"/>
      <w:kern w:val="2"/>
      <w:sz w:val="28"/>
      <w:szCs w:val="28"/>
      <w:lang w:val="en-US" w:bidi="ar-SA" w:eastAsia="zh-CN"/>
    </w:rPr>
  </w:style>
  <w:style w:type="paragraph" w:styleId="Disclaimer">
    <w:name w:val="disclaime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US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US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onsolas" w:hAnsi="Consolas" w:eastAsia="Consolas" w:cs="Consolas"/>
      <w:color w:val="auto"/>
      <w:kern w:val="2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50" w:after="0"/>
      <w:ind w:left="40" w:hanging="0"/>
    </w:pPr>
    <w:rPr>
      <w:rFonts w:ascii="Times New Roman" w:hAnsi="Times New Roman" w:eastAsia="Times New Roman" w:cs="Times New Roman"/>
      <w:kern w:val="0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240" w:before="0" w:after="120"/>
      <w:ind w:left="283" w:hanging="0"/>
    </w:pPr>
    <w:rPr>
      <w:rFonts w:ascii="MS Sans Serif;Arial" w:hAnsi="MS Sans Serif;Arial" w:eastAsia="Times New Roman" w:cs="Times New Roman"/>
      <w:kern w:val="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4:00Z</dcterms:created>
  <dc:creator>Home</dc:creator>
  <dc:description/>
  <cp:keywords/>
  <dc:language>en-US</dc:language>
  <cp:lastModifiedBy>Кымбат</cp:lastModifiedBy>
  <cp:lastPrinted>2022-10-13T14:49:00Z</cp:lastPrinted>
  <dcterms:modified xsi:type="dcterms:W3CDTF">2022-12-12T13:06:00Z</dcterms:modified>
  <cp:revision>57</cp:revision>
  <dc:subject/>
  <dc:title/>
</cp:coreProperties>
</file>