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влодар облысы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 білім басқарма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авлодар қаласының білім бөлім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правление образования Павлод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дел образования  города Павлод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  директорымен                                            Мектеп педагогикалық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АРАЛҒАН                                                             кеңесінің № 1 хаттамасым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.К. Муратов                                                                БЕКІТІЛГ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__                                                      «  26  » 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тамыз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22 ж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 Жетекші орта жалпы білім беру мектебі » К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2 – 2023 оқу жылы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ктеп іс – әрекетінің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ГУ « Жетекши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етекші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. Жетекши</w:t>
      </w:r>
    </w:p>
    <w:p>
      <w:pPr>
        <w:sectPr>
          <w:type w:val="nextPage"/>
          <w:pgSz w:w="11906" w:h="16838"/>
          <w:pgMar w:left="1276" w:right="70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ДЕРЖА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Информационная справка о школе на начало учебного г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Анализ результатов деятельности школы за 202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-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учебный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-й разде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деятельности школы, направленной на выполнение государственных Законов и нормативных документов об образован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 Выполнение Закона об образовании РК. Обеспечение всеобщего среднего образ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 Выполнение Закона «О языках в Республике Казахстан»;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</w:rPr>
        <w:t>1.3 Выполнение приказов №№ 19 и 502 по ведению школьной документ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2-й разде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бота с педагогическими кадрами, обеспечение непрерывного повышения их квалификации. Аттестация П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 Плановое повышение квалификации учите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 Подготовка и проведение аттестации учителей:</w:t>
      </w:r>
    </w:p>
    <w:p>
      <w:pPr>
        <w:pStyle w:val="TextBody"/>
        <w:numPr>
          <w:ilvl w:val="0"/>
          <w:numId w:val="18"/>
        </w:numPr>
        <w:rPr/>
      </w:pPr>
      <w:r>
        <w:rPr>
          <w:sz w:val="24"/>
          <w:szCs w:val="24"/>
        </w:rPr>
        <w:t xml:space="preserve">Состав аттестационной комиссии;Заседания аттестационной комиссии; Текущая работа с аттестующимися учителям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 Методическая работа: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Тема, цели, задачи;Состав методического совета;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Заседания методического совета;Теоретические и практические семинары;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ические декады, дни, сборы;Работа творческих групп 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ШМУ;Изучение, обобщение и распространение ППО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3–й разде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учебно-воспитательного процесса, направленная на выполнение государственных стандартов образования, совершенствование образовательных услуг школы, реализуемых школой:</w:t>
      </w:r>
    </w:p>
    <w:p>
      <w:pPr>
        <w:pStyle w:val="TextBody"/>
        <w:rPr/>
      </w:pPr>
      <w:r>
        <w:rPr>
          <w:sz w:val="24"/>
          <w:szCs w:val="24"/>
        </w:rPr>
        <w:t>3.1 Работа по развитию детской одаренности.</w:t>
      </w:r>
    </w:p>
    <w:p>
      <w:pPr>
        <w:pStyle w:val="TextBody"/>
        <w:rPr/>
      </w:pPr>
      <w:r>
        <w:rPr>
          <w:sz w:val="24"/>
          <w:szCs w:val="24"/>
        </w:rPr>
        <w:t>3.2 Подготовка и проведение МОДО и переводных экзаменов.</w:t>
      </w:r>
    </w:p>
    <w:p>
      <w:pPr>
        <w:pStyle w:val="TextBody"/>
        <w:rPr/>
      </w:pPr>
      <w:r>
        <w:rPr>
          <w:sz w:val="24"/>
          <w:szCs w:val="24"/>
        </w:rPr>
        <w:t>3.3 Подготовка и проведение выпускных экзаменов.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</w:rPr>
        <w:t>3.4 Работа по восполнению пробелов в знаниях обучающихся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4–й раздел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рганизация воспитательной работы школы</w:t>
      </w:r>
    </w:p>
    <w:p>
      <w:pPr>
        <w:pStyle w:val="TextBody"/>
        <w:rPr/>
      </w:pPr>
      <w:r>
        <w:rPr>
          <w:b/>
          <w:sz w:val="24"/>
          <w:szCs w:val="24"/>
        </w:rPr>
        <w:t>5-й  раздел  Психологич</w:t>
      </w:r>
      <w:r>
        <w:rPr>
          <w:b/>
          <w:sz w:val="24"/>
          <w:szCs w:val="24"/>
          <w:lang w:val="kk-KZ"/>
        </w:rPr>
        <w:t>е</w:t>
      </w:r>
      <w:r>
        <w:rPr>
          <w:b/>
          <w:sz w:val="24"/>
          <w:szCs w:val="24"/>
        </w:rPr>
        <w:t>ская служба</w:t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-й  раздел  Руководство и контроль: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.1 Совещания при директоре ,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2 </w:t>
      </w:r>
      <w:r>
        <w:rPr>
          <w:sz w:val="24"/>
          <w:szCs w:val="24"/>
        </w:rPr>
        <w:t xml:space="preserve">Педсоветы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3 Административные совещания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ВШК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7</w:t>
      </w:r>
      <w:r>
        <w:rPr>
          <w:b/>
          <w:sz w:val="24"/>
          <w:szCs w:val="24"/>
        </w:rPr>
        <w:t xml:space="preserve">-й  раздел  </w:t>
      </w:r>
      <w:r>
        <w:rPr>
          <w:b/>
          <w:bCs/>
          <w:sz w:val="24"/>
          <w:szCs w:val="24"/>
          <w:lang w:val="kk-KZ"/>
        </w:rPr>
        <w:t>«Оқуға құштар мектеп»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8–й раздел</w:t>
      </w:r>
      <w:r>
        <w:rPr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ктеп оқушыларының адаптация түралы  жұмысы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ЕКТЕП  ТУРАЛЫ </w:t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ҚПАРАТТЫҚ   АНЫҚТАМА</w:t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ИНФОРМАЦИОННАЯ СПРАВКА</w:t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О ШКОЛЕ</w:t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сведения о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ввода школы – 1988  (построена как основная школа), весна 2022г  пристро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– 160 +3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 - смеш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тип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автономное на твердом топл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Число обучающихся – 464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2.Администрация школы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0"/>
        <w:gridCol w:w="1523"/>
        <w:gridCol w:w="1376"/>
        <w:gridCol w:w="2198"/>
        <w:gridCol w:w="2016"/>
      </w:tblGrid>
      <w:tr>
        <w:trPr>
          <w:trHeight w:val="1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</w:tr>
      <w:tr>
        <w:trPr>
          <w:trHeight w:val="1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ов Дармен Канат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НеУ 2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Р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дар, Малайсары батыра 55 , 52 пәтер  877786884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4"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ульжазира Есентае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 20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Ч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РОО,   Грамоты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Жетекши, ул.Строительная 10 кв 1, 8 (7182)356-7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йгуль Тулеухан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,20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Ч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ОО,   Грамоты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Жетекши, ул.Абая , 11 кв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14273441</w:t>
            </w:r>
          </w:p>
        </w:tc>
      </w:tr>
      <w:tr>
        <w:trPr>
          <w:trHeight w:val="11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гельдинов Арман бекболат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НеУ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Жетекши, ул.М.Жусуп , 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71987383</w:t>
            </w:r>
          </w:p>
        </w:tc>
      </w:tr>
      <w:tr>
        <w:trPr>
          <w:trHeight w:val="50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мова Нурсулу Болатае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Жетекши, ул.Уркер,10/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11340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уысымның  жұмыс уақы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рафик занятий по сме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1ауысым- 1 см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 «а», 1 «б», 3 «б»,4 «а», 4 «ә», 4 «б»,4 «в», 7 «а», 7 «ә», 7 «б», 8«а», 8«б».9 «а», 9 «б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 «б», 10 «а», 11 «а»,11 «б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2 аусым-2 см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«а»,2 «ә» ,2 «в», 2 «б», 3 «а», 3 «в», 5 «а», 5 «б», 6 «а», 6 «б»</w:t>
      </w:r>
    </w:p>
    <w:p>
      <w:pPr>
        <w:pStyle w:val="Normal"/>
        <w:jc w:val="center"/>
        <w:rPr/>
      </w:pPr>
      <w:r>
        <w:rPr/>
        <w:t>Циклограмма работы шко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управленческая деятельность</w:t>
            </w:r>
          </w:p>
        </w:tc>
      </w:tr>
      <w:tr>
        <w:trPr>
          <w:trHeight w:val="3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новому учебному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ование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ение списков учащихся по клас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прибывших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ование 10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ас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й Совет. Задачи школ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отр кабинетов перед началом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щание с классными руководител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при директоре по выполнению закона о Всеобуче.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учебного плана в Управлении образования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 ОШ,РИК.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арификации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списания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левые срезы по предметам  по организации повторения  11 клас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й контроль-совещание при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выми и молодыми учител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педсовет.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по преемственности в 4-5,9-10 классах.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школьной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Р и СОЧ</w:t>
            </w:r>
          </w:p>
          <w:p>
            <w:pPr>
              <w:pStyle w:val="Style23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еские разноуровневые  КР по выполнению стандартов</w:t>
            </w:r>
          </w:p>
          <w:p>
            <w:pPr>
              <w:pStyle w:val="Style23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спис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педсовет</w:t>
            </w:r>
          </w:p>
          <w:p>
            <w:pPr>
              <w:pStyle w:val="Style23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успеваемости за 1- полугод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при директо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аттестационной комиссии. Утверждение характеристик аттестующих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работы по выполнению госстандартов.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завершению учебного года.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при директо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е контрольные работы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ый педсовет по допуску к экзаменам 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оговая аттестац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                  Программно-методическое обеспечение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овские секционные, пленарные  конференции учителей</w:t>
            </w:r>
          </w:p>
          <w:p>
            <w:pPr>
              <w:pStyle w:val="Style23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новых учителей и молодых  «Как составлять календарные и поурочные планы.»</w:t>
            </w:r>
          </w:p>
          <w:p>
            <w:pPr>
              <w:pStyle w:val="Style23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я МО по утверждению плана работы 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совет</w:t>
            </w:r>
          </w:p>
          <w:p>
            <w:pPr>
              <w:pStyle w:val="Style23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тверждение плана работы методического совета;</w:t>
            </w:r>
          </w:p>
          <w:p>
            <w:pPr>
              <w:pStyle w:val="Style23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тверждение программ факультативов и прикладных курсов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№1 творческих групп  по предметам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№1 ШМУ, Н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Совет. Итоги школьной олимпиады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анорама открытых уроков аттестующихся уч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совет:</w:t>
            </w:r>
          </w:p>
          <w:p>
            <w:pPr>
              <w:pStyle w:val="Style23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тоги полугодовых контрольных срезов</w:t>
            </w:r>
          </w:p>
          <w:p>
            <w:pPr>
              <w:pStyle w:val="Style23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полнение программы и ее практическ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щание при директоре по выполнению закона 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У, НОУ, творческие группы</w:t>
            </w:r>
          </w:p>
          <w:p>
            <w:pPr>
              <w:pStyle w:val="Style23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готовка  « Е-Портфолио» аттестуемых уч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ный методический совет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по утверждению экзаменационного материала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педагогического мастерства, конкурс методических пособ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 методической работы за год 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 среди МО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тинг деятельности учителей по МО. Распределение нагрузк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юще-воспитательный  а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наний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да языков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 науки  1 тур олимпиады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Республики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учителя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ая осень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ях у начальной школы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Науч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школь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тур школьной олимпиады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да математики инфор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ик по истории и праву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борьбы со СПИДом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прав человека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езависимости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Буквар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атное движение</w:t>
            </w:r>
          </w:p>
          <w:p>
            <w:pPr>
              <w:pStyle w:val="Style23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деса науки, химия и биолог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вершинам знаний, география,физики</w:t>
            </w:r>
          </w:p>
          <w:p>
            <w:pPr>
              <w:pStyle w:val="Style23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гостях у  дошкольников и первокласс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встречу к звездам. Таланты школы</w:t>
            </w:r>
          </w:p>
          <w:p>
            <w:pPr>
              <w:pStyle w:val="Style23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женский день</w:t>
            </w:r>
          </w:p>
          <w:p>
            <w:pPr>
              <w:pStyle w:val="Style23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ры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мен педагогическим опытом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Здоровь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книги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Зем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тняя школа</w:t>
            </w:r>
          </w:p>
          <w:p>
            <w:pPr>
              <w:pStyle w:val="Style23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Единства народов</w:t>
            </w:r>
          </w:p>
          <w:p>
            <w:pPr>
              <w:pStyle w:val="Style23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ащитника Отечества</w:t>
            </w:r>
          </w:p>
          <w:p>
            <w:pPr>
              <w:pStyle w:val="Style23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беды</w:t>
            </w:r>
          </w:p>
          <w:p>
            <w:pPr>
              <w:pStyle w:val="Style23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ний звонок</w:t>
            </w:r>
          </w:p>
          <w:p>
            <w:pPr>
              <w:pStyle w:val="Style23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ной веч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0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Википедия   новых открытий </w:t>
            </w:r>
          </w:p>
          <w:p>
            <w:pPr>
              <w:pStyle w:val="Style23"/>
              <w:spacing w:lineRule="auto" w:line="240" w:before="0" w:after="0"/>
              <w:ind w:left="10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День символов Р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неде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гимна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планерки 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консультации новых и молодых учителей)</w:t>
            </w:r>
          </w:p>
        </w:tc>
      </w:tr>
      <w:tr>
        <w:trPr>
          <w:trHeight w:val="1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 сөйлесейі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 первая среда месяца)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Совета профилактики (последняя среда месяца)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едания МС, М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печительского, Опекунского советов школы, Родительского комитета школы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ШМУ, НОУ,Т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семинары</w:t>
            </w:r>
          </w:p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тивные совещания  </w:t>
            </w:r>
          </w:p>
          <w:p>
            <w:pPr>
              <w:pStyle w:val="Style23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я при директоре, планерки</w:t>
            </w:r>
          </w:p>
          <w:p>
            <w:pPr>
              <w:pStyle w:val="Style23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ча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rPr/>
      </w:pPr>
      <w:r>
        <w:rPr/>
        <w:t>5. Педагогические кадры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51"/>
        <w:gridCol w:w="1451"/>
        <w:gridCol w:w="1451"/>
        <w:gridCol w:w="1451"/>
        <w:gridCol w:w="1451"/>
      </w:tblGrid>
      <w:tr>
        <w:trPr>
          <w:trHeight w:val="50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-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-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-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-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-2023</w:t>
            </w:r>
          </w:p>
        </w:tc>
      </w:tr>
      <w:tr>
        <w:trPr>
          <w:trHeight w:val="5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  <w:tr>
        <w:trPr>
          <w:trHeight w:val="50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409"/>
        <w:gridCol w:w="1409"/>
        <w:gridCol w:w="1409"/>
        <w:gridCol w:w="1409"/>
        <w:gridCol w:w="1409"/>
      </w:tblGrid>
      <w:tr>
        <w:trPr>
          <w:trHeight w:val="4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-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-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-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-2023</w:t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</w:tr>
      <w:tr>
        <w:trPr>
          <w:trHeight w:val="4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едагогическ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с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Возраст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66"/>
        <w:gridCol w:w="1466"/>
        <w:gridCol w:w="1466"/>
        <w:gridCol w:w="1466"/>
        <w:gridCol w:w="1466"/>
      </w:tblGrid>
      <w:tr>
        <w:trPr>
          <w:trHeight w:val="3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-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-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-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-2023</w:t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и выш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Квалификац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47"/>
        <w:gridCol w:w="1349"/>
        <w:gridCol w:w="1349"/>
        <w:gridCol w:w="1349"/>
        <w:gridCol w:w="1349"/>
        <w:gridCol w:w="1278"/>
      </w:tblGrid>
      <w:tr>
        <w:trPr>
          <w:trHeight w:val="3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алифик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-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-2023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-исследов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/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/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/12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-эксп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/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/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/12</w:t>
            </w:r>
          </w:p>
        </w:tc>
      </w:tr>
      <w:tr>
        <w:trPr>
          <w:trHeight w:val="3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-мод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/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/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/8</w:t>
            </w:r>
          </w:p>
        </w:tc>
      </w:tr>
      <w:tr>
        <w:trPr>
          <w:trHeight w:val="3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Стаж работы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306"/>
        <w:gridCol w:w="1306"/>
        <w:gridCol w:w="1306"/>
        <w:gridCol w:w="1306"/>
        <w:gridCol w:w="1306"/>
      </w:tblGrid>
      <w:tr>
        <w:trPr>
          <w:trHeight w:val="3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-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-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-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-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-2023</w:t>
            </w:r>
          </w:p>
        </w:tc>
      </w:tr>
      <w:tr>
        <w:trPr>
          <w:trHeight w:val="3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0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6. Контингент  учащихся</w:t>
      </w:r>
    </w:p>
    <w:p>
      <w:pPr>
        <w:pStyle w:val="Style21"/>
        <w:rPr/>
      </w:pPr>
      <w:r>
        <w:rPr>
          <w:rStyle w:val="Emphasis"/>
          <w:bCs/>
          <w:i w:val="false"/>
        </w:rPr>
        <w:t>-Доля учащихся школы по ступеням обучения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97408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508"/>
                              <w:gridCol w:w="1508"/>
                              <w:gridCol w:w="1508"/>
                              <w:gridCol w:w="1508"/>
                              <w:gridCol w:w="150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-комп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9.5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508"/>
                        <w:gridCol w:w="1508"/>
                        <w:gridCol w:w="1508"/>
                        <w:gridCol w:w="1508"/>
                        <w:gridCol w:w="150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22-202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-комп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92"/>
        <w:gridCol w:w="1492"/>
        <w:gridCol w:w="1351"/>
        <w:gridCol w:w="239"/>
        <w:gridCol w:w="1489"/>
        <w:gridCol w:w="1492"/>
      </w:tblGrid>
      <w:tr>
        <w:trPr>
          <w:trHeight w:val="3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18-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19-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20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21-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22-2023</w:t>
            </w:r>
          </w:p>
        </w:tc>
      </w:tr>
      <w:tr>
        <w:trPr>
          <w:trHeight w:val="32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6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1</w:t>
            </w:r>
          </w:p>
        </w:tc>
      </w:tr>
      <w:tr>
        <w:trPr>
          <w:trHeight w:val="32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96</w:t>
            </w:r>
          </w:p>
        </w:tc>
      </w:tr>
      <w:tr>
        <w:trPr>
          <w:trHeight w:val="32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8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3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43</w:t>
            </w:r>
          </w:p>
        </w:tc>
      </w:tr>
    </w:tbl>
    <w:p>
      <w:pPr>
        <w:pStyle w:val="Style21"/>
        <w:spacing w:before="280" w:after="0"/>
        <w:ind w:left="720" w:hanging="0"/>
        <w:rPr>
          <w:rStyle w:val="StrongEmphasis"/>
        </w:rPr>
      </w:pPr>
      <w:r>
        <w:rPr>
          <w:rStyle w:val="StrongEmphasis"/>
        </w:rPr>
        <w:t xml:space="preserve">         </w:t>
      </w:r>
    </w:p>
    <w:p>
      <w:pPr>
        <w:pStyle w:val="Style21"/>
        <w:spacing w:before="280" w:after="0"/>
        <w:ind w:left="720" w:hanging="0"/>
        <w:rPr/>
      </w:pPr>
      <w:r>
        <w:rPr>
          <w:rStyle w:val="StrongEmphasis"/>
        </w:rPr>
        <w:t xml:space="preserve"> </w:t>
      </w:r>
      <w:r>
        <w:rPr>
          <w:rStyle w:val="StrongEmphasis"/>
          <w:lang w:val="kk-KZ"/>
        </w:rPr>
        <w:t>7</w:t>
      </w:r>
      <w:r>
        <w:rPr>
          <w:rStyle w:val="StrongEmphasis"/>
        </w:rPr>
        <w:t>. УМТБ ( учебная материально  -  техническая база)</w:t>
      </w:r>
    </w:p>
    <w:p>
      <w:pPr>
        <w:pStyle w:val="Style21"/>
        <w:spacing w:before="280" w:after="0"/>
        <w:rPr>
          <w:lang w:val="kk-KZ"/>
        </w:rPr>
      </w:pPr>
      <w:r>
        <w:rPr/>
        <w:t xml:space="preserve">           </w:t>
      </w:r>
      <w:r>
        <w:rPr/>
        <w:t xml:space="preserve">Материально-техническая база школы является непременным условием качества образования.   Жетекшинская СОШ  </w:t>
      </w:r>
      <w:r>
        <w:rPr>
          <w:lang w:val="kk-KZ"/>
        </w:rPr>
        <w:t xml:space="preserve">с 2022г </w:t>
      </w:r>
      <w:r>
        <w:rPr/>
        <w:t xml:space="preserve">обладает следующими  ресурсами: 1 спортивный зал, </w:t>
      </w:r>
      <w:r>
        <w:rPr>
          <w:lang w:val="kk-KZ"/>
        </w:rPr>
        <w:t xml:space="preserve">актовый зал на 150 мест, 4 </w:t>
      </w:r>
      <w:r>
        <w:rPr/>
        <w:t xml:space="preserve"> медицински</w:t>
      </w:r>
      <w:r>
        <w:rPr>
          <w:lang w:val="kk-KZ"/>
        </w:rPr>
        <w:t xml:space="preserve">х </w:t>
      </w:r>
      <w:r>
        <w:rPr/>
        <w:t>кабинет</w:t>
      </w:r>
      <w:r>
        <w:rPr>
          <w:lang w:val="kk-KZ"/>
        </w:rPr>
        <w:t>а</w:t>
      </w:r>
      <w:r>
        <w:rPr/>
        <w:t>, кабинет казахского языка  с интерактивным оборудованием, кабинет физики</w:t>
      </w:r>
      <w:r>
        <w:rPr>
          <w:lang w:val="kk-KZ"/>
        </w:rPr>
        <w:t xml:space="preserve"> и химии </w:t>
      </w:r>
      <w:r>
        <w:rPr/>
        <w:t xml:space="preserve"> с современным оборудованием и </w:t>
      </w:r>
      <w:r>
        <w:rPr>
          <w:lang w:val="kk-KZ"/>
        </w:rPr>
        <w:t>тач-панелью,</w:t>
      </w:r>
      <w:r>
        <w:rPr/>
        <w:t>, кабинет биологии в полном комплекте, компьютерный класс</w:t>
      </w:r>
      <w:r>
        <w:rPr>
          <w:lang w:val="kk-KZ"/>
        </w:rPr>
        <w:t>- 2</w:t>
      </w:r>
      <w:r>
        <w:rPr/>
        <w:t>,</w:t>
      </w:r>
      <w:r>
        <w:rPr>
          <w:lang w:val="kk-KZ"/>
        </w:rPr>
        <w:t xml:space="preserve"> кабинет робототехники ,</w:t>
      </w:r>
      <w:r>
        <w:rPr/>
        <w:t xml:space="preserve"> кабинет</w:t>
      </w:r>
      <w:r>
        <w:rPr>
          <w:lang w:val="kk-KZ"/>
        </w:rPr>
        <w:t>ы по предметам.</w:t>
      </w:r>
      <w:r>
        <w:rPr/>
        <w:t xml:space="preserve">. Имеются столовая на </w:t>
      </w:r>
      <w:r>
        <w:rPr>
          <w:lang w:val="kk-KZ"/>
        </w:rPr>
        <w:t xml:space="preserve">130 </w:t>
      </w:r>
      <w:r>
        <w:rPr/>
        <w:t xml:space="preserve"> мест и библиотека</w:t>
      </w:r>
      <w:r>
        <w:rPr>
          <w:lang w:val="kk-KZ"/>
        </w:rPr>
        <w:t xml:space="preserve"> с хранилищем, оборудованная  в соответствии с современными требованию.</w:t>
      </w:r>
    </w:p>
    <w:p>
      <w:pPr>
        <w:pStyle w:val="Style21"/>
        <w:spacing w:before="280" w:after="0"/>
        <w:rPr/>
      </w:pPr>
      <w:r>
        <w:rPr/>
        <w:t xml:space="preserve"> </w:t>
      </w:r>
      <w:r>
        <w:rPr/>
        <w:t xml:space="preserve">В целях реализации Государственной программы «Балапан» в 2010 году в здании школы </w:t>
      </w:r>
      <w:r>
        <w:rPr>
          <w:lang w:val="kk-KZ"/>
        </w:rPr>
        <w:t xml:space="preserve">был </w:t>
      </w:r>
      <w:r>
        <w:rPr/>
        <w:t>открыт мини центр для обучения и воспитания детей 4-5 лет.  В мини центре функционир</w:t>
      </w:r>
      <w:r>
        <w:rPr>
          <w:lang w:val="kk-KZ"/>
        </w:rPr>
        <w:t xml:space="preserve">овала </w:t>
      </w:r>
      <w:r>
        <w:rPr/>
        <w:t xml:space="preserve"> смешанная  группа, игровая комната,  спальня</w:t>
      </w:r>
      <w:r>
        <w:rPr>
          <w:lang w:val="kk-KZ"/>
        </w:rPr>
        <w:t>. В настоящее время функционирует миницентр на 100 детей разного возраста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</w:t>
      </w:r>
    </w:p>
    <w:p>
      <w:pPr>
        <w:pStyle w:val="Style21"/>
        <w:jc w:val="right"/>
        <w:rPr>
          <w:rStyle w:val="StrongEmphasis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1-2022  оқу  жылының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ктеп іс-әрекетінің анализ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нализ деятельности школ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 2021-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1 бөлім</w:t>
      </w:r>
    </w:p>
    <w:p>
      <w:pPr>
        <w:pStyle w:val="TextBody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Білім туралы мемлекеттік Заңның және нормативтік құжаттардың орындалуына бағытталған мектептің іс - әрекетін ұйымдастыру</w:t>
      </w:r>
    </w:p>
    <w:p>
      <w:pPr>
        <w:pStyle w:val="TextBody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TextBody"/>
        <w:rPr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 xml:space="preserve">                                              </w:t>
      </w:r>
      <w:r>
        <w:rPr>
          <w:b/>
          <w:bCs/>
          <w:sz w:val="32"/>
          <w:szCs w:val="32"/>
        </w:rPr>
        <w:t>1-й раздел</w:t>
      </w:r>
      <w:r>
        <w:rPr>
          <w:sz w:val="32"/>
          <w:szCs w:val="32"/>
        </w:rPr>
        <w:t xml:space="preserve">. </w:t>
      </w:r>
    </w:p>
    <w:p>
      <w:pPr>
        <w:pStyle w:val="TextBody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TextBody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Организация деятельности</w:t>
      </w:r>
    </w:p>
    <w:p>
      <w:pPr>
        <w:pStyle w:val="TextBody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школы, направленной на выполнение государственных 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</w:rPr>
        <w:t xml:space="preserve">Законов и 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</w:rPr>
        <w:t>нормативных документов об образовании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Выполнение Закона </w:t>
      </w:r>
      <w:r>
        <w:rPr>
          <w:b/>
          <w:sz w:val="24"/>
          <w:szCs w:val="24"/>
        </w:rPr>
        <w:t xml:space="preserve">   «О</w:t>
      </w:r>
      <w:r>
        <w:rPr>
          <w:b/>
          <w:sz w:val="24"/>
          <w:szCs w:val="24"/>
          <w:lang w:val="kk-KZ"/>
        </w:rPr>
        <w:t xml:space="preserve">б </w:t>
      </w:r>
      <w:r>
        <w:rPr>
          <w:b/>
          <w:sz w:val="24"/>
          <w:szCs w:val="24"/>
        </w:rPr>
        <w:t xml:space="preserve"> языках в Республике  Казахстан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әсел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ға тілді меңгертудің жолдарын қарастыр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ілдерді жетік меңгеруге жағдай жаса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індетте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.Іс жүргізуді қалыптастыру.  2. Үйірмелер ұйымда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млекеттік тілдерді қолдану  мен дамытудың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арналғ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лдер туралы Заңның орындалуы   мектептік іс –шаралар жоспар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2551"/>
      </w:tblGrid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 - шар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ндалу мерз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ндауға жауаптылар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қолданыстағы заңнама талаптарына сәйкес ПМБАИ –да қазақ тілі мен әдебиеті мұғалімдерін қайта даярлау және біліктілігін арттыруды қамтамасыз 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және аралас тілдерде оқытатын мектептерде мемлекеттік тілде іс жүргізу және оның жүргізілуін 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ІМ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тарды мемлекеттік тілде қабылдауды жалғ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ІМ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некі ақпаратың, маңдайшалардың, стендтерді ресімдеуге тіл заңнамасының сақталуын және қазақ тілінде жасалуын 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ІМ, ӘБ жетекшісі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қызметкерлерге қазақ  және ағылшын тілдерінде оқытуды жалғ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ІМ, ӘБ жетекшісі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заңнамасының мемлекеттік тілде және басқа тілдердегі іс-шаралар көлемінің арақатынасын сақтау жөніндегі талаптардың орындалуын қамтамасыз 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ІМ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лді оқытуда  озық тәжірибе мен жаңа пед. технологияларды қолд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дай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с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армалар сайы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с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ірме, факультатив  жұмыст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с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Р –ның тіл туралы заңнамасы» тақырыбында лекция, семинар, дөңгелек үстел т.с.с. іс-шараларды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с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 саясатын насихаттайтын ақпараттық- танымдық іс-шараларды ұйымдастыруды жүзеге ас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сі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 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-дағы мемлекеттік тіл саясаты» тақырыбындағы іс-шараларды ұйыдастыруды қамтамасыз 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с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 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балаларды анықтау мақсатында жарыстарға қаты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с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фольклоры апталығын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с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тілді насихаттау мәселелері жөнінде өзге ұлт балаларын қатыстырып   шаралар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с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зерттеу жұмыстарын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с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О, ҰБТ дайындық жұмыст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, үлгерімі төмен оқушыларм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с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лы күндер акция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. Есенберлин, Ы. Алтынсар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с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млекеттік тілдегі ең үздік сайт» конкурсын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с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6" w:hanging="425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нің үздік кабинетіне</w:t>
            </w:r>
          </w:p>
          <w:p>
            <w:pPr>
              <w:pStyle w:val="Normal"/>
              <w:spacing w:before="0" w:after="0"/>
              <w:ind w:left="4256" w:hanging="425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 мектептері арасында кон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бинетке жауапты мұғалім 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ндегі баспасөз басылымдарына жазылудың санын көбей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шы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ғали Мақатаев оқуларын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мен Шәкәрім оқуларын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шһүр Жүсіп Көпеев оқуларын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мдық борышың..» Шәкәрім Құдайбердиев мұраларын жатқа  оқ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хамбет Өтемісұлы оқуларын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импиада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с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халықтарының тілдер күні, «Тіл – достық құралы» конкурсы, мемлекеттік тілді дамытуға қатысты конференциялар, семинарлар, дөңгелек үстелдер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ның орыс тілінде оқытатын мектептер оқушылары арасында «Әй, жарайсың!», «Өркенің өссін» конкурсын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бойын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ме қызметкерлеріне мемлекеттік және ағылшын тілдерін оқытуды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бойын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вян жазбалары күнін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бойын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 тілдес халықтар жазбалары күндерін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бойын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– достық құралы» фестивалін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бойын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білгірлерінің «Тіл –барлық білімнің кілті» облыстық конкурсына қаты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бойын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ң тіл саясатының, мемлекеттік ішкі саясатының іске асырылу барысын БАҚ-та тұрақты жариялауды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бойын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л туралы» Заңды жүзеге асыру жөніндегі шаралар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25"/>
        <w:gridCol w:w="162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ала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қы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уаптыл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ті, кабинеттерді мемлекеттік тілде безендіру жұмыстарын жалғастыр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әкімшілігі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бырға қалқандары мен маңдайшаларды мемлекеттік тілде безендір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әкімшіліг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 қағаздарын мемлекеттік тілде жүргізуді жалғастыр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әкімшіліг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сағаттарында оқушыларға ҚР-ң мемлекеттік рәміздерін насихатта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ды қазақ халқының салт -дәстүрі және мәдениетімен танысты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әкімшілігі, 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сабақтарында халықтық педагогиканы қолдан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 шығарма, мазмұндама, суретті сипаттау сияқты жазба жұмыстарын жаздырт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ртегілер елінде», «Қазақшаң қалай?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ойын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араларын мемлекеттік тілде өткіз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шылар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лыстық олимпиада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ғылыми – жоба сайыстар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атыстыр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сабақтарында жаңа технологиялар мен интерактивті әдісті қолдан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ғалімдердің мемлекеттік тілдегі баспасөзге жазылуын қадағала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әкімшіліг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лекеттік тілді үйренуге арналғ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ати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үйірмесінің жұмысын жалғастыр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зге сабақтарда қазақ тілін қолдану. (Ән айту, ұлттық ойындар ойнау т.б.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т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қазақ тілі күнінің» өтуін қадағала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әкімшіліг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ің апталығын өткіз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 шараларды мемлекеттік тілде өткіз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қс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ауры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 Есенберлиннің « Көшпенділер» триллогиясы бойынша ак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 –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уі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лығ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 Алтынсариннің шығармалары бойынша ак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уелсіздіқтың 30 жылдығ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- желтоқс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әкімшілігі, 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ен көшпелі емтихан және мемлекеттік емитихан өткіз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әкімшілігі, 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шыларды қазақ тілі пәні бойынша ҰБТ-ге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айында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әкімшілігі, 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ғалімдердің мемлекеттік тілдегі түрл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ық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йқауларға қатысуын қадағала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әкімшіліг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кітапханасында «Ана тілі», «Қазақ әдебиеті» газеттерін жаздыртып, оны жинақтауды ұйымдастыр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әкімшілігі, кітапханаш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імдік баспасөзге мектеп өмірі туралы қазақша мақалалар жарияла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ің мұғалімд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зет , журнал басылымдарына жаз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кітапханаш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numPr>
          <w:ilvl w:val="1"/>
          <w:numId w:val="69"/>
        </w:numPr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Ақпараттандыру бағдарламасын жүзеге асыру</w:t>
      </w:r>
      <w:r>
        <w:rPr>
          <w:b/>
          <w:szCs w:val="28"/>
        </w:rPr>
        <w:t xml:space="preserve"> </w:t>
      </w:r>
    </w:p>
    <w:p>
      <w:pPr>
        <w:pStyle w:val="TextBody"/>
        <w:ind w:left="1440"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Выполнение государственной программы   </w:t>
      </w:r>
    </w:p>
    <w:p>
      <w:pPr>
        <w:pStyle w:val="TextBody"/>
        <w:rPr/>
      </w:pPr>
      <w:r>
        <w:rPr>
          <w:b/>
          <w:szCs w:val="28"/>
        </w:rPr>
        <w:t xml:space="preserve">       </w:t>
      </w:r>
      <w:r>
        <w:rPr>
          <w:b/>
          <w:szCs w:val="28"/>
          <w:lang w:val="kk-KZ"/>
        </w:rPr>
        <w:t xml:space="preserve">                        </w:t>
      </w:r>
      <w:r>
        <w:rPr>
          <w:b/>
          <w:szCs w:val="28"/>
        </w:rPr>
        <w:t>информатизации;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әсел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ұғалімдер мен оқушылардың компьютер сауаттылығын толық меңгермеулері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ұғалімдер мен оқушылардың компьютер сауаттылығын дамыту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індеттер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>1.Электрондық оқулықпен жұмыс істеуге жағдай жасау</w:t>
      </w:r>
    </w:p>
    <w:p>
      <w:pPr>
        <w:pStyle w:val="TextBody"/>
        <w:numPr>
          <w:ilvl w:val="0"/>
          <w:numId w:val="3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лектрондық поштамен жұмыс істеуін жақсарту</w:t>
      </w:r>
    </w:p>
    <w:p>
      <w:pPr>
        <w:pStyle w:val="Normal"/>
        <w:tabs>
          <w:tab w:val="clear" w:pos="708"/>
          <w:tab w:val="left" w:pos="65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>- это  устаревший парк машин, низкий охват компьютерной грамотности в начальных классах, привлечение  учащихся к участию в дистанционных олимпиадах, повышение  качества работы школьного сай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терактивное оборудование при проведении уроков согласно утвержденного расписа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своевременный выход на он-лайн уроки и конференции, слабое использование виртуальных уро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77"/>
        <w:gridCol w:w="2460"/>
        <w:gridCol w:w="247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шара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үрдісінде электрондық оқулықтарды қолдан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мұғалімдері мен қызметкерлеріне үйірме ұйымдастыр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бойынш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мұғалім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арналған «Жас информатика» үйірмес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мұғалім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апты оқушыларды анықтап, олармен жүйелі жұмыс жүргі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, қаз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ІМ, Информатика мұғалім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үрдісінде жаңа ақпараттандыру технологияларын қолдан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алификациясын көтеру және қайта дайындау курсы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І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сайтының жұмысын жақсар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мұғалім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рбелсңді тақтаны толық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 режимдігі жақсар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йындық жұмыстары сынама тестер үнемі колдан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рда виртуалдық сайттарды қолдан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шықтық олимпиадаларға қатысу жұмыстарын жүргі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b/>
          <w:sz w:val="24"/>
          <w:szCs w:val="24"/>
        </w:rPr>
        <w:t xml:space="preserve">1.3 </w:t>
      </w:r>
      <w:r>
        <w:rPr>
          <w:b/>
          <w:szCs w:val="28"/>
        </w:rPr>
        <w:t xml:space="preserve">Выполнение приказов №№ 19 и № 472 по ведению    школьной      </w:t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документации</w:t>
      </w:r>
    </w:p>
    <w:p>
      <w:pPr>
        <w:pStyle w:val="TextBody"/>
        <w:rPr/>
      </w:pPr>
      <w:r>
        <w:rPr>
          <w:sz w:val="24"/>
          <w:szCs w:val="24"/>
        </w:rPr>
        <w:t>Проблема:</w:t>
      </w:r>
      <w:r>
        <w:rPr>
          <w:sz w:val="24"/>
          <w:szCs w:val="24"/>
          <w:lang w:val="kk-KZ"/>
        </w:rPr>
        <w:t xml:space="preserve"> допускаются нарушения при заполнении табелей, КСП</w:t>
      </w:r>
      <w:r>
        <w:rPr>
          <w:sz w:val="24"/>
          <w:szCs w:val="24"/>
        </w:rPr>
        <w:t>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дачи: 1.  Осуществлять контроль за заполнением документов  строг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чет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2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школы к новому учебному году. Состояние 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ст-сент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Ч,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алендарно-тематического планирования, графиков контро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личных дел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Ч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содержания графиков контрольных работ и тетрадей для контро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Ш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ения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ения рабочих тетрадей учащихся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Ш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ения журналов  факультативов в системе Кунде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сихолога школы, пионервожа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Е-портфолио членасми квалифик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ортфолио класс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кумент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атериалов по подготовке к итоговой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81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2бөлім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Педагогикалық кадрлармен жұмыс және оларды білім, білік дағдыларын көтерулерімен қамтамасыз ету.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ПК Аттестаттау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2-й раздел</w:t>
      </w:r>
      <w:r>
        <w:rPr>
          <w:sz w:val="36"/>
          <w:szCs w:val="36"/>
        </w:rPr>
        <w:t>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педагогическими кадрами, обеспечение непрерывного повышения их квалификации. Аттестация ПК.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numPr>
          <w:ilvl w:val="1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лановое повышение квалификации учителей.</w:t>
      </w:r>
    </w:p>
    <w:p>
      <w:pPr>
        <w:pStyle w:val="TextBody"/>
        <w:numPr>
          <w:ilvl w:val="1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422" w:right="109" w:hanging="0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изма</w:t>
      </w:r>
      <w:r>
        <w:rPr>
          <w:spacing w:val="1"/>
        </w:rPr>
        <w:t xml:space="preserve"> </w:t>
      </w:r>
      <w:r>
        <w:rPr/>
        <w:t>педагогического труда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творческой инициативы.</w:t>
      </w:r>
    </w:p>
    <w:p>
      <w:pPr>
        <w:pStyle w:val="TextBody"/>
        <w:ind w:left="422" w:right="103" w:hanging="0"/>
        <w:rPr>
          <w:lang w:val="kk-KZ"/>
        </w:rPr>
      </w:pPr>
      <w:r>
        <w:rPr>
          <w:b/>
          <w:spacing w:val="-1"/>
        </w:rPr>
        <w:t>Задачи:</w:t>
      </w:r>
      <w:r>
        <w:rPr>
          <w:b/>
          <w:spacing w:val="-16"/>
        </w:rPr>
        <w:t xml:space="preserve"> </w:t>
      </w:r>
      <w:r>
        <w:rPr>
          <w:spacing w:val="-1"/>
        </w:rPr>
        <w:t>определение</w:t>
      </w:r>
      <w:r>
        <w:rPr>
          <w:spacing w:val="-16"/>
        </w:rPr>
        <w:t xml:space="preserve"> </w:t>
      </w:r>
      <w:r>
        <w:rPr/>
        <w:t>соответствия</w:t>
      </w:r>
      <w:r>
        <w:rPr>
          <w:spacing w:val="-16"/>
        </w:rPr>
        <w:t xml:space="preserve"> </w:t>
      </w:r>
      <w:r>
        <w:rPr/>
        <w:t>уровня</w:t>
      </w:r>
      <w:r>
        <w:rPr>
          <w:spacing w:val="-15"/>
        </w:rPr>
        <w:t xml:space="preserve"> </w:t>
      </w:r>
      <w:r>
        <w:rPr/>
        <w:t>профессиональной</w:t>
      </w:r>
      <w:r>
        <w:rPr>
          <w:spacing w:val="-16"/>
        </w:rPr>
        <w:t xml:space="preserve"> </w:t>
      </w:r>
      <w:r>
        <w:rPr/>
        <w:t>компетентн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едагогических работников; оказание методической помощи в подготовке к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правленческого профессионализма и продуктивности деятельности педагогических работников.</w:t>
      </w:r>
    </w:p>
    <w:p>
      <w:pPr>
        <w:pStyle w:val="TextBody"/>
        <w:ind w:left="422" w:right="103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422" w:right="103" w:hanging="0"/>
        <w:rPr>
          <w:lang w:val="kk-KZ"/>
        </w:rPr>
      </w:pPr>
      <w:r>
        <w:rPr>
          <w:lang w:val="kk-KZ"/>
        </w:rPr>
      </w:r>
    </w:p>
    <w:tbl>
      <w:tblPr>
        <w:tblW w:w="934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6"/>
        <w:gridCol w:w="1983"/>
        <w:gridCol w:w="2238"/>
        <w:gridCol w:w="1870"/>
      </w:tblGrid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596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198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442" w:hanging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</w:tr>
      <w:tr>
        <w:trPr>
          <w:trHeight w:val="2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9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157" w:right="146" w:firstLine="252"/>
              <w:rPr/>
            </w:pPr>
            <w:r>
              <w:rPr>
                <w:sz w:val="24"/>
                <w:lang w:val="kk-KZ"/>
              </w:rPr>
              <w:t>Подготовка</w:t>
            </w:r>
            <w:r>
              <w:rPr>
                <w:sz w:val="24"/>
              </w:rPr>
              <w:t xml:space="preserve"> 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уч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  <w:lang w:val="kk-KZ"/>
              </w:rPr>
              <w:t xml:space="preserve">на прохождение курсовой переподготовки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2-</w:t>
            </w:r>
          </w:p>
          <w:p>
            <w:pPr>
              <w:pStyle w:val="TableParagraph"/>
              <w:spacing w:lineRule="exact" w:line="272"/>
              <w:ind w:left="380" w:hanging="0"/>
              <w:rPr>
                <w:sz w:val="24"/>
                <w:lang w:val="kk-KZ"/>
              </w:rPr>
            </w:pPr>
            <w:r>
              <w:rPr>
                <w:sz w:val="24"/>
              </w:rPr>
              <w:t>2023 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414" w:right="165" w:hanging="224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139" w:right="135" w:hanging="1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Качественный с</w:t>
            </w:r>
            <w:r>
              <w:rPr>
                <w:sz w:val="24"/>
              </w:rPr>
              <w:t>писок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tLeast" w:line="300"/>
              <w:ind w:left="121" w:right="115" w:hanging="0"/>
              <w:jc w:val="center"/>
              <w:rPr/>
            </w:pPr>
            <w:r>
              <w:rPr>
                <w:sz w:val="24"/>
              </w:rPr>
              <w:t>Перспе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 xml:space="preserve">курсовой переподготовки </w:t>
            </w:r>
            <w:r>
              <w:rPr>
                <w:sz w:val="24"/>
              </w:rPr>
              <w:t xml:space="preserve"> на 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1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9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456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орректировка списка с учетом прохождения курсовой переподгото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98" w:right="18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 течении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414" w:right="165" w:hanging="224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257" w:right="253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ертификат</w:t>
            </w:r>
          </w:p>
        </w:tc>
      </w:tr>
    </w:tbl>
    <w:p>
      <w:pPr>
        <w:pStyle w:val="TextBody"/>
        <w:ind w:left="422" w:right="103" w:hanging="0"/>
        <w:rPr/>
      </w:pPr>
      <w:r>
        <w:rPr/>
      </w:r>
    </w:p>
    <w:p>
      <w:pPr>
        <w:pStyle w:val="TextBody"/>
        <w:numPr>
          <w:ilvl w:val="1"/>
          <w:numId w:val="74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Подготовка и проведение аттестации учителей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став аттестационной комиссии</w:t>
      </w:r>
    </w:p>
    <w:p>
      <w:pPr>
        <w:pStyle w:val="TextBody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комиссии -  </w:t>
      </w:r>
      <w:r>
        <w:rPr>
          <w:sz w:val="24"/>
          <w:szCs w:val="24"/>
          <w:lang w:val="kk-KZ"/>
        </w:rPr>
        <w:t>Муратов Д.К.</w:t>
      </w:r>
      <w:r>
        <w:rPr>
          <w:sz w:val="24"/>
          <w:szCs w:val="24"/>
        </w:rPr>
        <w:t xml:space="preserve">   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-  </w:t>
      </w:r>
      <w:r>
        <w:rPr>
          <w:sz w:val="24"/>
          <w:szCs w:val="24"/>
          <w:lang w:val="kk-KZ"/>
        </w:rPr>
        <w:t>Арынова К.Е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комиссии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kk-KZ"/>
        </w:rPr>
        <w:t xml:space="preserve"> Матаева М.Е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kk-KZ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 комиссии</w:t>
      </w:r>
      <w:r>
        <w:rPr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kk-KZ"/>
        </w:rPr>
        <w:t xml:space="preserve">1.Марамова Н.Б 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2. Куандыкова А.Т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3. Орынгазиева Г.О</w:t>
      </w:r>
    </w:p>
    <w:p>
      <w:pPr>
        <w:pStyle w:val="TextBody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</w:t>
      </w:r>
      <w:r>
        <w:rPr>
          <w:sz w:val="24"/>
          <w:szCs w:val="24"/>
          <w:lang w:val="kk-KZ"/>
        </w:rPr>
        <w:t>4. Калискарова А.А.</w:t>
      </w:r>
    </w:p>
    <w:p>
      <w:pPr>
        <w:pStyle w:val="TextBody"/>
        <w:tabs>
          <w:tab w:val="clear" w:pos="708"/>
          <w:tab w:val="left" w:pos="3236" w:leader="none"/>
        </w:tabs>
        <w:ind w:left="360" w:hanging="0"/>
        <w:rPr/>
      </w:pPr>
      <w:r>
        <w:rPr>
          <w:sz w:val="24"/>
          <w:szCs w:val="24"/>
          <w:lang w:val="kk-KZ"/>
        </w:rPr>
        <w:t xml:space="preserve">                                       </w:t>
      </w:r>
      <w:r>
        <w:rPr>
          <w:sz w:val="24"/>
          <w:szCs w:val="24"/>
          <w:lang w:val="kk-KZ"/>
        </w:rPr>
        <w:t>5. Лебедева Н.А.- председатель попечительского Совета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Заседания аттестационной комисси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197"/>
      </w:tblGrid>
      <w:tr>
        <w:trPr>
          <w:trHeight w:val="35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ябрь, ма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алификационная оценка Е-Портфолио</w:t>
            </w:r>
          </w:p>
        </w:tc>
      </w:tr>
      <w:tr>
        <w:trPr>
          <w:trHeight w:val="3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тябр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 февраль, март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об аттестации 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одготовка к тестированию</w:t>
            </w:r>
          </w:p>
        </w:tc>
      </w:tr>
      <w:tr>
        <w:trPr>
          <w:trHeight w:val="35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,март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ттестуемых учителей, тестирование</w:t>
            </w:r>
          </w:p>
        </w:tc>
      </w:tr>
      <w:tr>
        <w:trPr>
          <w:trHeight w:val="41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ктябрь, февраль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неделя открытых урок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осещение уроков</w:t>
            </w:r>
          </w:p>
        </w:tc>
      </w:tr>
      <w:tr>
        <w:trPr>
          <w:trHeight w:val="47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кабрь , июнь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общение результатов деятельности аттестуемых учителей</w:t>
            </w:r>
          </w:p>
        </w:tc>
      </w:tr>
    </w:tbl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8"/>
        <w:gridCol w:w="1844"/>
        <w:gridCol w:w="2377"/>
        <w:gridCol w:w="1870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596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198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442" w:hanging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</w:tr>
      <w:tr>
        <w:trPr>
          <w:trHeight w:val="2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9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157" w:right="146" w:firstLine="252"/>
              <w:rPr/>
            </w:pPr>
            <w:r>
              <w:rPr>
                <w:sz w:val="24"/>
              </w:rPr>
              <w:t>Уточнение 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у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2-</w:t>
            </w:r>
          </w:p>
          <w:p>
            <w:pPr>
              <w:pStyle w:val="TableParagraph"/>
              <w:spacing w:lineRule="exact" w:line="272"/>
              <w:ind w:left="380" w:hanging="0"/>
              <w:rPr/>
            </w:pPr>
            <w:r>
              <w:rPr>
                <w:sz w:val="24"/>
              </w:rPr>
              <w:t>2023 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  <w:p>
            <w:pPr>
              <w:pStyle w:val="TableParagraph"/>
              <w:numPr>
                <w:ilvl w:val="0"/>
                <w:numId w:val="73"/>
              </w:numPr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  <w:p>
            <w:pPr>
              <w:pStyle w:val="TableParagraph"/>
              <w:numPr>
                <w:ilvl w:val="0"/>
                <w:numId w:val="73"/>
              </w:numPr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414" w:right="165" w:hanging="224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139" w:right="135" w:hanging="1"/>
              <w:jc w:val="center"/>
              <w:rPr/>
            </w:pPr>
            <w:r>
              <w:rPr>
                <w:sz w:val="24"/>
              </w:rPr>
              <w:t>Спи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у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/2023</w:t>
            </w:r>
          </w:p>
          <w:p>
            <w:pPr>
              <w:pStyle w:val="TableParagraph"/>
              <w:spacing w:lineRule="exact" w:line="271"/>
              <w:ind w:left="256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уч.г.</w:t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tLeast" w:line="300"/>
              <w:ind w:left="121" w:right="115" w:hanging="0"/>
              <w:jc w:val="center"/>
              <w:rPr/>
            </w:pPr>
            <w:r>
              <w:rPr>
                <w:sz w:val="24"/>
              </w:rPr>
              <w:t>Перспе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 на 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9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62" w:right="456" w:hanging="0"/>
              <w:jc w:val="center"/>
              <w:rPr/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у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98" w:right="18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3 месяца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414" w:right="165" w:hanging="224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257" w:right="253" w:hanging="0"/>
              <w:jc w:val="center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,</w:t>
            </w:r>
            <w:r>
              <w:rPr>
                <w:spacing w:val="1"/>
                <w:sz w:val="24"/>
              </w:rPr>
              <w:t xml:space="preserve"> е-</w:t>
            </w:r>
            <w:r>
              <w:rPr>
                <w:sz w:val="24"/>
              </w:rPr>
              <w:t>портфолио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" w:after="0"/>
              <w:ind w:left="426" w:right="176" w:hanging="231"/>
              <w:rPr/>
            </w:pPr>
            <w:r>
              <w:rPr>
                <w:sz w:val="24"/>
              </w:rPr>
              <w:t>Проведение откры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  <w:p>
            <w:pPr>
              <w:pStyle w:val="TableParagraph"/>
              <w:spacing w:lineRule="auto" w:line="259"/>
              <w:ind w:left="220" w:right="217" w:firstLine="4"/>
              <w:jc w:val="center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 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ттестуемыми</w:t>
            </w:r>
          </w:p>
          <w:p>
            <w:pPr>
              <w:pStyle w:val="TableParagraph"/>
              <w:spacing w:lineRule="exact" w:line="259"/>
              <w:ind w:left="455" w:right="456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96" w:right="187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" w:after="0"/>
              <w:ind w:left="661" w:right="426" w:hanging="216"/>
              <w:rPr/>
            </w:pPr>
            <w:r>
              <w:rPr>
                <w:spacing w:val="-1"/>
                <w:sz w:val="24"/>
              </w:rPr>
              <w:t>Аттест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" w:after="0"/>
              <w:ind w:left="317" w:right="198" w:hanging="94"/>
              <w:rPr/>
            </w:pPr>
            <w:r>
              <w:rPr>
                <w:sz w:val="24"/>
              </w:rPr>
              <w:t>Материал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й</w:t>
            </w:r>
          </w:p>
        </w:tc>
      </w:tr>
    </w:tbl>
    <w:p>
      <w:pPr>
        <w:sectPr>
          <w:type w:val="nextPage"/>
          <w:pgSz w:w="11906" w:h="16838"/>
          <w:pgMar w:left="1280" w:right="740" w:gutter="0" w:header="0" w:top="112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72" w:after="0"/>
        <w:ind w:left="1169" w:right="855" w:hanging="0"/>
        <w:jc w:val="center"/>
        <w:rPr/>
      </w:pPr>
      <w:r>
        <w:rPr/>
        <w:t>Аттест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333"/>
        <w:gridCol w:w="2539"/>
        <w:gridCol w:w="2376"/>
      </w:tblGrid>
      <w:tr>
        <w:trPr>
          <w:trHeight w:val="82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2"/>
              <w:jc w:val="center"/>
              <w:rPr>
                <w:sz w:val="24"/>
              </w:rPr>
            </w:pPr>
            <w:r>
              <w:rPr>
                <w:sz w:val="24"/>
              </w:rPr>
              <w:t>Срок 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и/первичная</w:t>
            </w:r>
          </w:p>
          <w:p>
            <w:pPr>
              <w:pStyle w:val="TableParagraph"/>
              <w:spacing w:lineRule="exact" w:line="264"/>
              <w:ind w:left="447" w:right="436" w:hanging="0"/>
              <w:jc w:val="center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</w:tr>
      <w:tr>
        <w:trPr>
          <w:trHeight w:val="82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294" w:hanging="0"/>
              <w:rPr>
                <w:sz w:val="24"/>
              </w:rPr>
            </w:pPr>
            <w:r>
              <w:rPr>
                <w:sz w:val="24"/>
              </w:rPr>
              <w:t>Сидоренко И.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44" w:firstLine="29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,31.08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5" w:right="436" w:hanging="0"/>
              <w:jc w:val="center"/>
              <w:rPr/>
            </w:pPr>
            <w:r>
              <w:rPr>
                <w:sz w:val="24"/>
              </w:rPr>
              <w:t>1.09.2023/ дека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марова А.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4" w:hanging="0"/>
              <w:jc w:val="center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,31.08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5" w:right="436" w:hanging="0"/>
              <w:jc w:val="center"/>
              <w:rPr/>
            </w:pPr>
            <w:r>
              <w:rPr>
                <w:sz w:val="24"/>
              </w:rPr>
              <w:t>1.09.2023/ дека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унанбаева Т.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4" w:hanging="0"/>
              <w:jc w:val="center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ахского языка и литера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,31.08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5" w:right="436" w:hanging="0"/>
              <w:jc w:val="center"/>
              <w:rPr/>
            </w:pPr>
            <w:r>
              <w:rPr>
                <w:sz w:val="24"/>
              </w:rPr>
              <w:t>1.09.2023/ дека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</w:tr>
      <w:tr>
        <w:trPr>
          <w:trHeight w:val="5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1" w:right="9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марова М.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5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 клас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,31.08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5" w:right="436" w:hanging="0"/>
              <w:jc w:val="center"/>
              <w:rPr/>
            </w:pPr>
            <w:r>
              <w:rPr>
                <w:sz w:val="24"/>
              </w:rPr>
              <w:t>1.09.2023/ дека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х В.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0" w:firstLine="127"/>
              <w:rPr>
                <w:sz w:val="24"/>
              </w:rPr>
            </w:pPr>
            <w:r>
              <w:rPr>
                <w:sz w:val="24"/>
              </w:rPr>
              <w:t>Учитель худ.тру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ая/20.06.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right="4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9.2023/ март 2023</w:t>
            </w:r>
          </w:p>
        </w:tc>
      </w:tr>
      <w:tr>
        <w:trPr>
          <w:trHeight w:val="5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263" w:hanging="0"/>
              <w:rPr>
                <w:sz w:val="24"/>
              </w:rPr>
            </w:pPr>
            <w:r>
              <w:rPr>
                <w:sz w:val="24"/>
              </w:rPr>
              <w:t>Солтанова Хунды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, июл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right="4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9.2023/ март 2023</w:t>
            </w:r>
          </w:p>
        </w:tc>
      </w:tr>
      <w:tr>
        <w:trPr>
          <w:trHeight w:val="82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right="42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уратов Д.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153" w:hanging="591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, апрел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right="4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9.2023/ март 2023</w:t>
            </w:r>
          </w:p>
        </w:tc>
      </w:tr>
      <w:tr>
        <w:trPr>
          <w:trHeight w:val="5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4" w:right="9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ифонова Л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П-исследователь,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right="4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9.2023/ март 2023</w:t>
            </w:r>
          </w:p>
        </w:tc>
      </w:tr>
      <w:tr>
        <w:trPr>
          <w:trHeight w:val="82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Жакупова К.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, июнь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4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9.2023/ март 2023</w:t>
            </w:r>
          </w:p>
        </w:tc>
      </w:tr>
      <w:tr>
        <w:trPr>
          <w:trHeight w:val="82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294" w:hanging="0"/>
              <w:rPr>
                <w:sz w:val="24"/>
              </w:rPr>
            </w:pPr>
            <w:r>
              <w:rPr>
                <w:sz w:val="24"/>
              </w:rPr>
              <w:t>Даурбекова О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44" w:firstLine="290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Б.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43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22</w:t>
            </w:r>
          </w:p>
        </w:tc>
      </w:tr>
      <w:tr>
        <w:trPr>
          <w:trHeight w:val="82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йтмуханбетова С.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6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казахского язы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2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, май,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7" w:right="436" w:hanging="0"/>
              <w:jc w:val="center"/>
              <w:rPr>
                <w:sz w:val="24"/>
              </w:rPr>
            </w:pPr>
            <w:r>
              <w:rPr>
                <w:sz w:val="24"/>
              </w:rPr>
              <w:t>1.09.2023/ март 2023</w:t>
            </w:r>
          </w:p>
        </w:tc>
      </w:tr>
    </w:tbl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22" w:right="104" w:hanging="0"/>
        <w:rPr/>
      </w:pPr>
      <w:r>
        <w:rPr>
          <w:b/>
        </w:rPr>
        <w:t xml:space="preserve">Результат: </w:t>
      </w:r>
      <w:r>
        <w:rPr/>
        <w:t>аттестованные педагоги, способствующие повышению рейтинга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75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ическая работа</w:t>
      </w:r>
    </w:p>
    <w:p>
      <w:pPr>
        <w:pStyle w:val="WWHeading1"/>
        <w:spacing w:before="188" w:after="0"/>
        <w:ind w:left="720" w:right="856" w:hanging="0"/>
        <w:rPr/>
      </w:pPr>
      <w:r>
        <w:rPr/>
        <w:t>«Ново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2"/>
        </w:rPr>
        <w:t xml:space="preserve"> </w:t>
      </w:r>
      <w:r>
        <w:rPr/>
        <w:t>учитель:</w:t>
      </w:r>
      <w:r>
        <w:rPr>
          <w:spacing w:val="-2"/>
        </w:rPr>
        <w:t xml:space="preserve"> </w:t>
      </w:r>
      <w:r>
        <w:rPr/>
        <w:t>всё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с!»</w:t>
      </w:r>
    </w:p>
    <w:p>
      <w:pPr>
        <w:pStyle w:val="TextBody"/>
        <w:spacing w:before="182" w:after="0"/>
        <w:ind w:left="720" w:right="101" w:hanging="0"/>
        <w:rPr/>
      </w:pPr>
      <w:r>
        <w:rPr>
          <w:b/>
        </w:rPr>
        <w:t xml:space="preserve">Тема: </w:t>
      </w:r>
      <w:r>
        <w:rPr/>
        <w:t>Управление профессионально-личностным ростом педагога, как 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«Качественное образование  «Образованная нация»</w:t>
      </w:r>
    </w:p>
    <w:p>
      <w:pPr>
        <w:pStyle w:val="TextBody"/>
        <w:spacing w:before="1" w:after="0"/>
        <w:ind w:left="360" w:right="104" w:hanging="0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ительского потенциала, повышение уровня профессионального мастерства</w:t>
      </w:r>
      <w:r>
        <w:rPr>
          <w:spacing w:val="1"/>
        </w:rPr>
        <w:t xml:space="preserve"> </w:t>
      </w:r>
      <w:r>
        <w:rPr/>
        <w:t>и профессиональной компетентности педагогов</w:t>
      </w:r>
      <w:r>
        <w:rPr>
          <w:spacing w:val="1"/>
        </w:rPr>
        <w:t xml:space="preserve"> </w:t>
      </w:r>
      <w:r>
        <w:rPr/>
        <w:t>для успешной реализации</w:t>
      </w:r>
      <w:r>
        <w:rPr>
          <w:spacing w:val="1"/>
        </w:rPr>
        <w:t xml:space="preserve"> </w:t>
      </w:r>
      <w:r>
        <w:rPr/>
        <w:t>ГОС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одготовле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котехнологичном,</w:t>
      </w:r>
      <w:r>
        <w:rPr>
          <w:spacing w:val="-3"/>
        </w:rPr>
        <w:t xml:space="preserve"> </w:t>
      </w:r>
      <w:r>
        <w:rPr/>
        <w:t>конкурентном мир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методической рабо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созданию необходимых условий для обеспечения продуктивности УВП на основе роста педагогического мастерства учителей, раскрытия их творческого потенциала и на основе  формирования профессиональных компетенци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педагогическое мастерство учителей по становлению собственной инновационной педагогической практики в организации образовательного процесса на основе целеполагания и рефлекс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методических объединений по повышению мотивации педагогов в вопросах использования интерактивных методов обучения на основе самообразования и самосовершенств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sz w:val="24"/>
          <w:szCs w:val="24"/>
          <w:lang w:val="kk-KZ"/>
        </w:rPr>
        <w:t>передаче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го  опыта </w:t>
      </w:r>
      <w:r>
        <w:rPr>
          <w:rFonts w:cs="Times New Roman" w:ascii="Times New Roman" w:hAnsi="Times New Roman"/>
          <w:sz w:val="24"/>
          <w:szCs w:val="24"/>
          <w:lang w:val="kk-KZ"/>
        </w:rPr>
        <w:t>опытных</w:t>
      </w:r>
      <w:r>
        <w:rPr>
          <w:rFonts w:cs="Times New Roman" w:ascii="Times New Roman" w:hAnsi="Times New Roman"/>
          <w:sz w:val="24"/>
          <w:szCs w:val="24"/>
        </w:rPr>
        <w:t xml:space="preserve"> учи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и диагностики успешности образовательного процесса, уровня профессиональной компетенции и методической подготовки педагог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 Методического Совета школы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>Муратов Дармен Канатович</w:t>
      </w:r>
      <w:r>
        <w:rPr>
          <w:sz w:val="24"/>
          <w:szCs w:val="24"/>
        </w:rPr>
        <w:t xml:space="preserve">  - директор школ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рынова Кульжазира Есентаевна – </w:t>
      </w:r>
      <w:r>
        <w:rPr>
          <w:sz w:val="24"/>
          <w:szCs w:val="24"/>
          <w:lang w:val="kk-KZ"/>
        </w:rPr>
        <w:t>з</w:t>
      </w:r>
      <w:r>
        <w:rPr>
          <w:sz w:val="24"/>
          <w:szCs w:val="24"/>
        </w:rPr>
        <w:t>ам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директора по уч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>работ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андыкова Айгуль Тулеухановна -</w:t>
      </w:r>
      <w:r>
        <w:rPr>
          <w:sz w:val="24"/>
          <w:szCs w:val="24"/>
          <w:lang w:val="kk-KZ"/>
        </w:rPr>
        <w:t xml:space="preserve"> з</w:t>
      </w:r>
      <w:r>
        <w:rPr>
          <w:sz w:val="24"/>
          <w:szCs w:val="24"/>
        </w:rPr>
        <w:t>ам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директора по уч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>работе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>1.</w:t>
      </w:r>
      <w:r>
        <w:rPr>
          <w:sz w:val="24"/>
          <w:szCs w:val="24"/>
        </w:rPr>
        <w:t xml:space="preserve"> Сидоренко Инна Игоревна – рук.МО естественно- математических наук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>Тюлюбаева Гульнара Равильевна – рук.МО  начальных клас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>3. Калискарова Арайлым Амангельдиновна.</w:t>
      </w:r>
      <w:r>
        <w:rPr>
          <w:sz w:val="24"/>
          <w:szCs w:val="24"/>
        </w:rPr>
        <w:t xml:space="preserve"> – рук.МО  начальных классов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Матаева Мейрамгуль Есенгельдиновна </w:t>
      </w:r>
      <w:r>
        <w:rPr>
          <w:sz w:val="24"/>
          <w:szCs w:val="24"/>
        </w:rPr>
        <w:t>рук.МО  казахского языка и литературы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</w:rPr>
        <w:t>Вахитова Люция Равильевна – рук.МО  русского языка и литературы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 xml:space="preserve">6. Фитлер Ольга Юрьевна </w:t>
      </w:r>
      <w:r>
        <w:rPr>
          <w:sz w:val="24"/>
          <w:szCs w:val="24"/>
        </w:rPr>
        <w:t xml:space="preserve"> – рук.МО  общественно-гум.наук и  иностранного языка</w:t>
      </w:r>
    </w:p>
    <w:p>
      <w:pPr>
        <w:pStyle w:val="TextBody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7.</w:t>
      </w:r>
      <w:r>
        <w:rPr>
          <w:sz w:val="24"/>
          <w:szCs w:val="24"/>
        </w:rPr>
        <w:t xml:space="preserve">Гизатуллина Софья Гаязытдиновна – рук.МО  </w:t>
      </w:r>
      <w:r>
        <w:rPr>
          <w:sz w:val="24"/>
          <w:szCs w:val="24"/>
          <w:lang w:val="kk-KZ"/>
        </w:rPr>
        <w:t>культурологического   цикла</w:t>
      </w:r>
    </w:p>
    <w:p>
      <w:pPr>
        <w:pStyle w:val="TextBody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8. Габдуллина Асемгуль Кабдулманаповна- рук.МО ДО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9. Батурбаева Е.В. –рук.МО математики и информатики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10.классных руководителей- Каиргельдинов А.Б., Жанабаева Ж.К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kk-KZ"/>
        </w:rPr>
        <w:t xml:space="preserve">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иклограм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ой работы школы  на 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– 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/>
        <w:t xml:space="preserve"> уч.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rHeight w:val="4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новные организационные формы методической работы</w:t>
            </w:r>
          </w:p>
        </w:tc>
      </w:tr>
      <w:tr>
        <w:trPr>
          <w:trHeight w:val="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ая неделя месяц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совещания. Обзоры методической литературы и периодической печати.</w:t>
            </w:r>
          </w:p>
        </w:tc>
      </w:tr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ая неделя месяц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облемно-творческих объединений. Занятия групп по овладению информационно-коммуникационными технологиями.</w:t>
            </w:r>
          </w:p>
        </w:tc>
      </w:tr>
      <w:tr>
        <w:trPr>
          <w:trHeight w:val="9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ая неделя месяца 1 раз в четверть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оянно действующего теоретического семинара, психолого-педагогического семинара</w:t>
            </w:r>
          </w:p>
        </w:tc>
      </w:tr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неделя месяца 1 раз в четверть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аттестуемого учителя. Дни открытых дверей.</w:t>
            </w:r>
          </w:p>
        </w:tc>
      </w:tr>
      <w:tr>
        <w:trPr>
          <w:trHeight w:val="7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ая неделя месяц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методических объединений и 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орчески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ья неделя месяц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школы молодого учителя.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четверть, 2-ая недел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сове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совет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учно-прак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и</w:t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ходн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методическ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. год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  <w:u w:val="single"/>
        </w:rPr>
        <w:t>Сентябрь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23"/>
        <w:gridCol w:w="2792"/>
      </w:tblGrid>
      <w:tr>
        <w:trPr>
          <w:trHeight w:val="4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й раб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вгустовский педсовет «Об итогах деятельности педагогического коллектива школы в 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учебном году и задачах на 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учебный год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ынова К.Е</w:t>
            </w:r>
          </w:p>
        </w:tc>
      </w:tr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 школы «Анализ методической работы за 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уч. г. и  основные задачи на 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 уч. г.». Заседания М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ынова К.Е., рук.МО</w:t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Утверждение планов методических объединений, проблемно – творческих групп  на 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 уч. 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м.директора по УВР, руководители м/о</w:t>
            </w:r>
          </w:p>
        </w:tc>
      </w:tr>
      <w:tr>
        <w:trPr>
          <w:trHeight w:val="21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нструктивно-методическое совещание «О преподавании основ  наук и использовании учебно-методических пособий и учебников в 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уч. г.», ознакомление с приказом «Об утверждении Перечня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 в 2022-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 учебном году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ынова К.Е 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trHeight w:val="5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их учебных планов, в том числе </w:t>
            </w:r>
            <w:r>
              <w:rPr>
                <w:sz w:val="24"/>
                <w:szCs w:val="24"/>
                <w:lang w:val="kk-KZ"/>
              </w:rPr>
              <w:t>домашнего обучения</w:t>
            </w:r>
            <w:r>
              <w:rPr>
                <w:sz w:val="24"/>
                <w:szCs w:val="24"/>
              </w:rPr>
              <w:t xml:space="preserve"> на 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 уч.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ынова К.Е 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Разработка и утверждение программного и  научно - методического обеспечения деятельности школы на 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уч. г. Научно – методическое обеспечение вариативной части РУ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ынова К.Е 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trHeight w:val="5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казание методической помощи начинающим  учителям в планировании, в работе со школьной документацие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МУ. Занятие школы молодого учителя по ведению школьной документации, планированию работы учителя и классного руководител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аработка и утверждение планов работы учителей –предметников по восполнению пробелов в знаниях учащих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, рук.МО</w:t>
            </w:r>
          </w:p>
        </w:tc>
      </w:tr>
      <w:tr>
        <w:trPr>
          <w:trHeight w:val="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бзор методической литературы (май – август, 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год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х В.И.</w:t>
            </w:r>
          </w:p>
        </w:tc>
      </w:tr>
      <w:tr>
        <w:trPr>
          <w:trHeight w:val="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иагностика профессиональной компетентности вновь прибывших и начинающих учител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ынова К.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trHeight w:val="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рганизационные заседания предметных методических объединений, ШМУ по планированию работы на 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учебный год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lang w:val="ru-RU" w:eastAsia="ru-RU"/>
              </w:rPr>
              <w:t>Участие в городском конкурсе «Учитель года-202</w:t>
            </w:r>
            <w:r>
              <w:rPr>
                <w:lang w:val="kk-KZ" w:eastAsia="ru-RU"/>
              </w:rPr>
              <w:t>2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</w:tr>
      <w:tr>
        <w:trPr>
          <w:trHeight w:val="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lang w:val="kk-KZ" w:eastAsia="ru-RU"/>
              </w:rPr>
            </w:pPr>
            <w:r>
              <w:rPr>
                <w:lang w:val="kk-KZ" w:eastAsia="ru-RU"/>
              </w:rPr>
              <w:t>Месячник «Фестиваль языков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к.МО, учителя-предметники</w:t>
            </w:r>
          </w:p>
        </w:tc>
      </w:tr>
      <w:tr>
        <w:trPr>
          <w:trHeight w:val="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lang w:val="kk-KZ" w:eastAsia="ru-RU"/>
              </w:rPr>
            </w:pPr>
            <w:r>
              <w:rPr>
                <w:lang w:val="kk-KZ" w:eastAsia="ru-RU"/>
              </w:rPr>
              <w:t>Корректировка плана информатизации школ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амова Н.Б., Юсупова Ш.Т.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ктябрь.</w:t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13"/>
        <w:gridCol w:w="2889"/>
      </w:tblGrid>
      <w:tr>
        <w:trPr>
          <w:trHeight w:val="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й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совет по проблемам реализации принципов преемственности в обучении  пятиклассник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kk-KZ"/>
              </w:rPr>
              <w:t>ЗДУВР, рук М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Тематические заседания МО по проблемам подготовки к </w:t>
            </w:r>
            <w:r>
              <w:rPr>
                <w:sz w:val="24"/>
                <w:szCs w:val="24"/>
                <w:lang w:val="kk-KZ"/>
              </w:rPr>
              <w:t xml:space="preserve">МОДО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kk-KZ"/>
              </w:rPr>
              <w:t>итоговой аттестации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езультаты  диагностических контрольных работ. Утверждение планов коррекционной работы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Утверждение графика предметных декад на 2022-2023 уч.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, рук.МО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щита научно - исследовательских проектов учащихся школы. </w:t>
            </w:r>
            <w:r>
              <w:rPr>
                <w:sz w:val="24"/>
                <w:szCs w:val="24"/>
                <w:lang w:val="kk-KZ"/>
              </w:rPr>
              <w:t>ЗЕРДЕ и старших школь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доренко И.И.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 по оформлению научных проектов школьников, допущенных на городской тур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ень открытых дверей для родителей учащихся 1-х классов «Особенности организации образовательного процесса в 1-х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классах</w:t>
            </w:r>
            <w:r>
              <w:rPr>
                <w:sz w:val="24"/>
                <w:szCs w:val="24"/>
                <w:lang w:val="kk-KZ"/>
              </w:rPr>
              <w:t xml:space="preserve"> в условиях обновления содержания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нач. классов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 с ООП ( оформление документации, беседа с учителя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дение анкетирования среди учащихся, педагогов и родителей  в рамках « Читающа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формление подписки на периодические издания и  учебно – методические журналы на 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х В.И.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рка техники чтения учащихся 2-4 классов в рамках программы «Читающа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.рук начальных классов</w:t>
            </w:r>
          </w:p>
        </w:tc>
      </w:tr>
    </w:tbl>
    <w:p>
      <w:pPr>
        <w:pStyle w:val="TextBody"/>
        <w:jc w:val="left"/>
        <w:rPr/>
      </w:pPr>
      <w:r>
        <w:rPr/>
        <w:t>Ноябр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41"/>
        <w:gridCol w:w="2896"/>
      </w:tblGrid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й рабо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9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kk-KZ"/>
              </w:rPr>
              <w:t>"Р</w:t>
            </w:r>
            <w:r>
              <w:rPr>
                <w:sz w:val="24"/>
                <w:szCs w:val="24"/>
              </w:rPr>
              <w:t>еализац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проекта «Читающая школа-читающая нация»</w:t>
            </w:r>
            <w:r>
              <w:rPr>
                <w:sz w:val="24"/>
                <w:szCs w:val="24"/>
                <w:lang w:val="kk-KZ"/>
              </w:rPr>
              <w:t xml:space="preserve">, пути эффективного внедрения методов скоростного чтения,  </w:t>
            </w:r>
            <w:r>
              <w:rPr>
                <w:sz w:val="24"/>
                <w:szCs w:val="24"/>
              </w:rPr>
              <w:t>в рамках государственной программы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ынвоа К.Е., Куандыкова А.Т. Кох В.И., учителя начальных классов</w:t>
            </w:r>
          </w:p>
        </w:tc>
      </w:tr>
      <w:tr>
        <w:trPr>
          <w:trHeight w:val="9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етодическая декада аттестуемого учителя «Личностный рост педагога как цель и результат педагогического процесса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андыкова А.Т</w:t>
            </w:r>
          </w:p>
        </w:tc>
      </w:tr>
      <w:tr>
        <w:trPr>
          <w:trHeight w:val="1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ень аттестуемого учителя  (</w:t>
            </w:r>
            <w:r>
              <w:rPr>
                <w:sz w:val="24"/>
                <w:szCs w:val="24"/>
                <w:lang w:val="kk-KZ"/>
              </w:rPr>
              <w:t>педагог-эксперт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  <w:lang w:val="kk-KZ"/>
              </w:rPr>
              <w:t xml:space="preserve">Методический день </w:t>
            </w:r>
            <w:r>
              <w:rPr>
                <w:sz w:val="24"/>
                <w:szCs w:val="24"/>
              </w:rPr>
              <w:t xml:space="preserve"> с показом открытых уроков «Из опыта работы по формированию функциональной грамотности учащихся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ынова К.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2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езентация педагогического портфолио учителей, аттестуемых на </w:t>
            </w:r>
            <w:r>
              <w:rPr>
                <w:sz w:val="24"/>
                <w:szCs w:val="24"/>
                <w:lang w:val="kk-KZ"/>
              </w:rPr>
              <w:t>квалификацию «педагог-исследователь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школы</w:t>
            </w:r>
          </w:p>
        </w:tc>
      </w:tr>
      <w:tr>
        <w:trPr>
          <w:trHeight w:val="2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оревнованиях научных проектов школьн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НМР, У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Школьные предметные олимпиады учащихся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-11 класс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тау, комплексная юниорская олимпиада, предметная олимпиа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НМР, У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кабр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62"/>
        <w:gridCol w:w="2923"/>
      </w:tblGrid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й рабо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8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сячник « День Независимого Казахстан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 ОГН, рук.МО</w:t>
            </w:r>
          </w:p>
        </w:tc>
      </w:tr>
      <w:tr>
        <w:trPr>
          <w:trHeight w:val="9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Аттестация педагогических работников , заполнение Е-портфолио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ЗДУВР, атткестуемые учител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ное движ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 Кружк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рова А.И.</w:t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МС по анализу работы  учителей по восполнению пробелов в знаниях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 МО  , администрация школы </w:t>
            </w:r>
          </w:p>
        </w:tc>
      </w:tr>
    </w:tbl>
    <w:p>
      <w:pPr>
        <w:pStyle w:val="TextBody"/>
        <w:jc w:val="left"/>
        <w:rPr/>
      </w:pPr>
      <w:r>
        <w:rPr/>
        <w:t>Январ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313"/>
        <w:gridCol w:w="2890"/>
      </w:tblGrid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й рабо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 «Лич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андыкова А.Т.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амова А.Т.</w:t>
            </w:r>
          </w:p>
        </w:tc>
      </w:tr>
      <w:tr>
        <w:trPr>
          <w:trHeight w:val="10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минар-практикум классных руководителей «Интерактивные формы организации и проведения внеклассных воспитательных мероприяти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ЗДВР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1"/>
              </w:numPr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«Государственный язык в школе: проблемы развития мотивации к изучению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браева Г.С.,              Матаева М.Е.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екада « </w:t>
            </w:r>
            <w:r>
              <w:rPr>
                <w:sz w:val="24"/>
                <w:szCs w:val="24"/>
                <w:lang w:val="en-US"/>
              </w:rPr>
              <w:t>IT -</w:t>
            </w:r>
            <w:r>
              <w:rPr>
                <w:sz w:val="24"/>
                <w:szCs w:val="24"/>
              </w:rPr>
              <w:t>сауаттылы</w:t>
            </w:r>
            <w:r>
              <w:rPr>
                <w:sz w:val="24"/>
                <w:szCs w:val="24"/>
                <w:lang w:val="kk-KZ"/>
              </w:rPr>
              <w:t>қ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Рук. </w:t>
            </w:r>
            <w:r>
              <w:rPr>
                <w:sz w:val="24"/>
                <w:szCs w:val="24"/>
              </w:rPr>
              <w:t xml:space="preserve">МО учителей </w:t>
            </w:r>
            <w:r>
              <w:rPr>
                <w:sz w:val="24"/>
                <w:szCs w:val="24"/>
                <w:lang w:val="kk-KZ"/>
              </w:rPr>
              <w:t>математики, ИВТ</w:t>
            </w:r>
          </w:p>
        </w:tc>
      </w:tr>
      <w:tr>
        <w:trPr>
          <w:trHeight w:val="7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када ЕМН «Чудеса нау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 ЕМН рук.МО Сидоренко И.И..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евраль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екада  учителей географии « К вершинам знаний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ук. </w:t>
            </w:r>
            <w:r>
              <w:rPr>
                <w:sz w:val="24"/>
                <w:szCs w:val="24"/>
              </w:rPr>
              <w:t xml:space="preserve">МО </w:t>
            </w:r>
            <w:r>
              <w:rPr>
                <w:sz w:val="24"/>
                <w:szCs w:val="24"/>
                <w:lang w:val="kk-KZ"/>
              </w:rPr>
              <w:t xml:space="preserve"> , учителя-предметники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сихолого-педагогический семинар «Суицид в подростковой сред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нятие ШМУ «</w:t>
            </w:r>
            <w:r>
              <w:rPr>
                <w:sz w:val="24"/>
                <w:szCs w:val="24"/>
                <w:lang w:val="kk-KZ"/>
              </w:rPr>
              <w:t>Новые требования к современному урок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ставники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едагогическая гостиная «Современная школа</w:t>
            </w:r>
            <w:r>
              <w:rPr>
                <w:sz w:val="24"/>
                <w:szCs w:val="24"/>
                <w:lang w:val="kk-KZ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читающая шко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интернет - фестивале «Современный урок», « Авторская програм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Участие в городской предметной олимпиаде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</w:t>
            </w:r>
          </w:p>
        </w:tc>
      </w:tr>
    </w:tbl>
    <w:p>
      <w:pPr>
        <w:pStyle w:val="TextBody"/>
        <w:jc w:val="left"/>
        <w:rPr/>
      </w:pPr>
      <w:r>
        <w:rPr/>
        <w:t>Март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310"/>
        <w:gridCol w:w="2885"/>
      </w:tblGrid>
      <w:tr>
        <w:trPr>
          <w:trHeight w:val="4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й рабо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готовка к участию в городских августовских педагогических чтениях (разработка докладов и тезис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вет</w:t>
            </w:r>
          </w:p>
        </w:tc>
      </w:tr>
      <w:tr>
        <w:trPr>
          <w:trHeight w:val="5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када начальных классов « Басауыш- білім тірегі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к.МО, учителя начальных классов</w:t>
            </w:r>
          </w:p>
        </w:tc>
      </w:tr>
      <w:tr>
        <w:trPr>
          <w:trHeight w:val="6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методико-дидактически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ятельностью Дошко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бдуллина А.К</w:t>
            </w:r>
          </w:p>
        </w:tc>
      </w:tr>
      <w:tr>
        <w:trPr>
          <w:trHeight w:val="7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дсов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в рамках учебно-воспитательного процесс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: Жанабаева Ж.К, Каиргельдинов А.Б.</w:t>
            </w:r>
          </w:p>
        </w:tc>
      </w:tr>
      <w:tr>
        <w:trPr>
          <w:trHeight w:val="10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алификационная оценка  Е-портфолио аттестуемых учите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ттестационная комиссия школы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ынова К.Е.</w:t>
            </w:r>
          </w:p>
        </w:tc>
      </w:tr>
    </w:tbl>
    <w:p>
      <w:pPr>
        <w:pStyle w:val="TextBody"/>
        <w:jc w:val="left"/>
        <w:rPr/>
      </w:pPr>
      <w:r>
        <w:rPr/>
        <w:t>Апрель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310"/>
        <w:gridCol w:w="2885"/>
      </w:tblGrid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й рабо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дготовка к итоговой аттестации,  взаимообмен опыто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 11-х классо педагоги-исследователи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День открытых дверей для родителей </w:t>
            </w:r>
            <w:r>
              <w:rPr>
                <w:sz w:val="24"/>
                <w:szCs w:val="24"/>
                <w:lang w:val="kk-KZ"/>
              </w:rPr>
              <w:t xml:space="preserve"> и учителей- предметников в </w:t>
            </w:r>
            <w:r>
              <w:rPr>
                <w:sz w:val="24"/>
                <w:szCs w:val="24"/>
              </w:rPr>
              <w:t xml:space="preserve"> четвертых   класс</w:t>
            </w:r>
            <w:r>
              <w:rPr>
                <w:sz w:val="24"/>
                <w:szCs w:val="24"/>
                <w:lang w:val="kk-KZ"/>
              </w:rPr>
              <w:t>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ифонова Л.А. , Алиакбарова А.К., Байтемирова А.Т., Солтанова Х.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 по организации обобщающего повторения и подготовки к экзамена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нструктивно-методическое совещание по организации и проведению итоговой аттестации в </w:t>
            </w:r>
            <w:r>
              <w:rPr>
                <w:sz w:val="24"/>
                <w:szCs w:val="24"/>
                <w:lang w:val="kk-KZ"/>
              </w:rPr>
              <w:t>2021-2022</w:t>
            </w:r>
            <w:r>
              <w:rPr>
                <w:sz w:val="24"/>
                <w:szCs w:val="24"/>
              </w:rPr>
              <w:t xml:space="preserve"> году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ынова К.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уандыкова А.Т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сихологический тренинг «Обучение методам релаксац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55"/>
        <w:gridCol w:w="31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й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7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аседание рабочей группы по планированию работы школы на </w:t>
            </w:r>
            <w:r>
              <w:rPr>
                <w:sz w:val="24"/>
                <w:szCs w:val="24"/>
                <w:lang w:val="kk-KZ"/>
              </w:rPr>
              <w:t>2022-23</w:t>
            </w:r>
            <w:r>
              <w:rPr>
                <w:sz w:val="24"/>
                <w:szCs w:val="24"/>
              </w:rPr>
              <w:t xml:space="preserve"> учебный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ынова К.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trHeight w:val="8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 по анализу деятельности МО, учителей школ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</w:tc>
      </w:tr>
      <w:tr>
        <w:trPr>
          <w:trHeight w:val="10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отка, согласование и утверждение экзаменационных материалов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верждение плана работы «Жазғы мектеп-2021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к.МО</w:t>
            </w:r>
          </w:p>
        </w:tc>
      </w:tr>
      <w:tr>
        <w:trPr>
          <w:trHeight w:val="6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ы по переводу учащихся. Педсоветы по допуску выпускников к итоговой аттестац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панов Р.К.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тоговые заседания предметных МО.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дведение иогов деятельности исследовательского клуба </w:t>
            </w:r>
            <w:r>
              <w:rPr>
                <w:color w:val="FF0000"/>
                <w:sz w:val="24"/>
                <w:szCs w:val="24"/>
              </w:rPr>
              <w:t xml:space="preserve">« </w:t>
            </w:r>
            <w:r>
              <w:rPr>
                <w:color w:val="FF0000"/>
                <w:sz w:val="24"/>
                <w:szCs w:val="24"/>
                <w:lang w:val="en-US"/>
              </w:rPr>
              <w:t>Wikipedia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  <w:lang w:val="kk-KZ"/>
              </w:rPr>
              <w:t>К</w:t>
            </w:r>
            <w:r>
              <w:rPr>
                <w:color w:val="FF0000"/>
                <w:sz w:val="24"/>
                <w:szCs w:val="24"/>
                <w:lang w:val="en-US"/>
              </w:rPr>
              <w:t>azakhstan</w:t>
            </w:r>
            <w:r>
              <w:rPr>
                <w:color w:val="FF0000"/>
                <w:sz w:val="24"/>
                <w:szCs w:val="24"/>
              </w:rPr>
              <w:t>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министрация школ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9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седание НМС «О результативности деятельности учителей школы в </w:t>
            </w:r>
            <w:r>
              <w:rPr>
                <w:sz w:val="24"/>
                <w:szCs w:val="24"/>
                <w:lang w:val="kk-KZ"/>
              </w:rPr>
              <w:t xml:space="preserve">2021-2022 </w:t>
            </w:r>
            <w:r>
              <w:rPr>
                <w:sz w:val="24"/>
                <w:szCs w:val="24"/>
              </w:rPr>
              <w:t>учебном году».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верждение  проекта «Программы развития школы на 2022-2027 гг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numPr>
          <w:ilvl w:val="0"/>
          <w:numId w:val="19"/>
        </w:numPr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/>
          <w:b/>
          <w:sz w:val="40"/>
          <w:szCs w:val="40"/>
          <w:lang w:val="kk-KZ"/>
        </w:rPr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ектеп ұжымының мемлекеттік білім стандарттарының орындалуына және  оқу -тәрбие процесін толық жетілдіруде іс- әрекетті  ұйымдастыру</w:t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extBody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extBody"/>
        <w:rPr/>
      </w:pPr>
      <w:r>
        <w:rPr>
          <w:b/>
          <w:sz w:val="40"/>
          <w:szCs w:val="40"/>
          <w:lang w:val="kk-KZ"/>
        </w:rPr>
        <w:t xml:space="preserve">                                             </w:t>
      </w:r>
      <w:r>
        <w:rPr>
          <w:b/>
          <w:sz w:val="40"/>
          <w:szCs w:val="40"/>
        </w:rPr>
        <w:t>3–й раздел</w:t>
      </w:r>
      <w:r>
        <w:rPr>
          <w:sz w:val="40"/>
          <w:szCs w:val="40"/>
        </w:rPr>
        <w:t xml:space="preserve">.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учебно-воспитательного процесса, направленная на выполнение государственных стандартов образования, совершенствование образовательных услуг школы, реализуемых школой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3.1   Жұмыстық оқу жоспарлары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үсінік хат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ктептің оқу жұмыс жоспары-мектептің даму бағдарламасы, білім беру ұйымының нормативтік-құқықтық базасы негізінде әзірленген. 2022-2023 оқу жылындағы нормативтік құжаттар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–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"Мектепке дейінгі тәрбие мен оқытудың, бастауыш, негізгі орта және жалпы орта, техникалық және кәсіптік, орта білімнен кейінгі білім берудің мемлекеттік жалпыға міндетті стандарттарын бекіту туралы" (бұдан әрі-МЖМБС) (Қазақстан Республикасы Ағарту министрінің 2022 жылғы 3 тамыздағы № 348 бұйрығы);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−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"Қазақстан Республикасының бастауыш, негізгі орта, жалпы орта білім берудің үлгілік оқу жоспарларын бекіту туралы "(ҚР БҒМ 2012 жылғы 8 қарашадағы № 500 бұйрығы бүйрығы БҒМ-нің 2022.08.12 № 365 бұйрығына, Қазақстан Республикасы Оқуағарту министрінің 2022 жылғы 30 қыркүйектегі № 412 бұйрығы. Қазақстан Республикасының Әділет министрлігінде 2022 жылғы 30 қыркүйекте № 29916);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−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"жалпы білім беру ұйымдарына арналған жалпы білім беретін пәндер, таңдау курстары және факультативтер бойынша үлгілік оқу бағдарламаларын бекіту туралы" (ҚР БҒМ 2013 жылғы 3 сәуірдегі № 115);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−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"Білімді ұлт ""Сапалы білім беру" ұлттық жобасын бекіту туралы Қазақстан Республикасы Үкіметінің 2021 жылғы 12 қазандағы № 726 Қаулысы </w:t>
      </w:r>
    </w:p>
    <w:p>
      <w:pPr>
        <w:pStyle w:val="Default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−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"Білім алушылардың үлгерімі бойынша  ағымдық бақылау, аралық және қорытынды аттестаттау жүргізудің үлгілік қағидаларын бекіту туралы" (ҚР БҒМ 2008 жылғы 18 наурыздағы № 125 бұйрығы);</w:t>
      </w:r>
    </w:p>
    <w:p>
      <w:pPr>
        <w:pStyle w:val="Default"/>
        <w:jc w:val="both"/>
        <w:rPr/>
      </w:pPr>
      <w:r>
        <w:rPr>
          <w:lang w:val="kk-KZ"/>
        </w:rPr>
        <w:t>–</w:t>
      </w:r>
      <w:r>
        <w:rPr>
          <w:lang w:val="kk-KZ"/>
        </w:rPr>
        <w:t>"Орта білім беру, мектепке дейінгі ұйымдарға және  орта білім беру ұйымдарына, оқу-әдістемелік кешендерге арналған оқулықтар, оның ішінде электрондық түрдегі тізбесін бекіту туралы" (ҚР БҒМ 2020 жылғы 22 мамырдағы № 216 бұйрығы);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−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"ҚР БҒМ кейбір бұйрықтарына өзгерістер мен толықтырулар енгізу туралы" (ҚР БҒМ 2019 жылғы 26 шілдедегі №334 бұйрығы);</w:t>
      </w:r>
    </w:p>
    <w:p>
      <w:pPr>
        <w:pStyle w:val="Default"/>
        <w:jc w:val="both"/>
        <w:rPr>
          <w:lang w:val="kk-KZ" w:eastAsia="en-US"/>
        </w:rPr>
      </w:pPr>
      <w:r>
        <w:rPr>
          <w:lang w:val="kk-KZ"/>
        </w:rPr>
        <w:t>−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Тиісті үлгідегі білім беру ұйымдары қызметінің үлгілік қағидаларын бекіту туралы» (ҚР БҒМ 2018 жылғы 30 қазандағы № 595 бұйрығы);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rFonts w:eastAsia="Times New Roman"/>
          <w:lang w:val="kk-KZ"/>
        </w:rPr>
        <w:t xml:space="preserve">    </w:t>
      </w:r>
      <w:r>
        <w:rPr>
          <w:lang w:val="kk-KZ"/>
        </w:rPr>
        <w:t>Жалпы білім беретін мектептегі оқу үрдісі ҚР Білім және ғылым министрінің 2012 жылғы 8 қарашадағы № 500 бұйрығымен бекітілген үлгілік оқу жоспарларына сәйкес жүргізіледі (БҒМ-нің 2022.08.12 № 365, Қазақстан Республикасы Оқуағарту министрінің 2022 жылғы 30 қыркүйектегі № 412 бұйрығы. Қазақстан Республикасының Әділет министрлігінде 2022 жылғы 30 қыркүйекте № 29916 бұйрығына өзгерістер мен толықтырулар енгізілді) сияқты жоғарыда көрсетілген құжаттардан тұрады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>Педагогикалық кеңестің шешімі негізінде: − әр сынып пен параллельдер үшін ҮОЖ таңдалд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 тілінде оқитын сынып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-4 сыныптар - № 1 қосым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5-9 сыныптар </w:t>
      </w:r>
      <w:r>
        <w:rPr>
          <w:rFonts w:cs="Times New Roman" w:ascii="Times New Roman" w:hAnsi="Times New Roman"/>
          <w:sz w:val="24"/>
          <w:szCs w:val="24"/>
          <w:lang w:val="kk-KZ"/>
        </w:rPr>
        <w:t>-  № 6 қосымш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0-11 сыныпта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білім беру үлгілік оқу жоспары (ЖМБ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риложение № 3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-4 сынып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астауыш білім берудегі үйде оқытудың  үлгілік оқу жоспары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3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Орыс тілінде оқитын сыныптар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-4 сыныптар </w:t>
      </w:r>
      <w:r>
        <w:rPr>
          <w:rFonts w:cs="Times New Roman" w:ascii="Times New Roman" w:hAnsi="Times New Roman"/>
          <w:sz w:val="24"/>
          <w:szCs w:val="24"/>
          <w:lang w:val="kk-KZ"/>
        </w:rPr>
        <w:t>- № 2 қосым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5-9 сыныптар</w:t>
      </w:r>
      <w:r>
        <w:rPr>
          <w:rFonts w:cs="Times New Roman" w:ascii="Times New Roman" w:hAnsi="Times New Roman"/>
          <w:sz w:val="24"/>
          <w:szCs w:val="24"/>
          <w:lang w:val="kk-KZ"/>
        </w:rPr>
        <w:t>- № 7 қосым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0-11 сыныптар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білім берудің үлгілік оқу жоспары (ЖМБ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№ 39  қосымш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-4 сыныптар - үйде оқытуға арналған Бастауыш білім берудің үлгілік оқу жосп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54 қосымш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ктеп құрылымы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1-4 сыныптар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- жалпы білім беретін сыныптар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5-9 сыныптар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жалпы білім беретін сыныптар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- 10-11 сыныптар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жалпы білім беретін сыныптар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kk-KZ" w:bidi="kk-KZ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қу жоспары мыналарды қарастырады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вариантты компонент: - бастауыш мектептің жалпы білім берудің базалық компоненті; 1-4 сыныптарда вариативті компонент есебінен білім беру процесіне қатысушыларға арналған ӘНХ ұсыныстарына сүйене отырып іске асырылады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 « А»  сыныпта-1 сағат - "Қызықты математика"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  « А»  сыныбында-1 сағат -"Жылдам оқу"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  « Ә»  сыныбында-1 сағат -"Оқуға құштарлық"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  « А»  сыныбында-1 сағат "Жылдам оқыту"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  «А»  сыныбында -1 сағат "Жас математик"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  «Ә»  сыныбында- 1 сағат "Математика әлемі"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  «А» сыныбында- 0,5 сағат "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һандық құзыретт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 «А» сыныбында- 0,5 сағат "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һандық құзыретт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 «А» сыныбында- 0,5 сағат "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һандық құзыретт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 «А» сыныбында- 0,5 сағат "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һандық құзыретт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 «А» сыныбында- 1 сағат "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һандық құзыретт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 «А»  -11 «А» сыныбында- 1 сағат "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һандық құзыретт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 «А»  -11 «А» сыныбында- 1 сағат "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тематика және кәсі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 «А»  -11 «А» сыныбында- 0,5  сағат "</w:t>
      </w:r>
      <w:r>
        <w:rPr>
          <w:rFonts w:cs="Times New Roman" w:ascii="Times New Roman" w:hAnsi="Times New Roman"/>
          <w:sz w:val="24"/>
          <w:szCs w:val="24"/>
          <w:lang w:val="kk-KZ"/>
        </w:rPr>
        <w:t>Химиялық талдау негіздер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 қазақ тілінде жүргізілетін сыныптарға бастауыш білім берудің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у жұмыстық  жоспары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  <w:lang w:val="kk-KZ"/>
        </w:rPr>
        <w:t xml:space="preserve">ҚР  Білім және ғылым министрлігінің 2022 ж. 12.08.2022  №365 бұйрығы.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>1-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57"/>
        <w:gridCol w:w="714"/>
        <w:gridCol w:w="859"/>
        <w:gridCol w:w="864"/>
        <w:gridCol w:w="867"/>
        <w:gridCol w:w="859"/>
        <w:gridCol w:w="860"/>
        <w:gridCol w:w="1470"/>
      </w:tblGrid>
      <w:tr>
        <w:trPr>
          <w:trHeight w:val="3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Білім салалары және оқу пәндері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ныптар  бойынша  жалпы жүктеме, сағат</w:t>
            </w:r>
          </w:p>
        </w:tc>
      </w:tr>
      <w:tr>
        <w:trPr>
          <w:trHeight w:val="1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1 «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2 «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«ә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3 «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4 «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4«ә 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апталық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Инварианттық компонент</w:t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Тіл мен әдеби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1</w:t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Әліппе, Ана тіл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Қазақ тілі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Әдебиеттік оқ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рыс тілі (2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Ағылшын тілі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Математика,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2,5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7</w:t>
            </w:r>
          </w:p>
        </w:tc>
      </w:tr>
      <w:tr>
        <w:trPr>
          <w:trHeight w:val="4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Цифрлық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сауаттылық/А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,5</w:t>
            </w:r>
          </w:p>
        </w:tc>
      </w:tr>
      <w:tr>
        <w:trPr>
          <w:trHeight w:val="4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Жаратылыстан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Жаратылыстан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дам    Қоғам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Дүниетан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b/>
              </w:rPr>
              <w:t>Технология және өне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Музы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Көркем еңб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Еңбекке баул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йнелеу өнер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Дене шынықты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Дене шынықты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Инварианттық оқу жүктемес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39,5</w:t>
            </w:r>
          </w:p>
        </w:tc>
      </w:tr>
      <w:tr>
        <w:trPr>
          <w:trHeight w:val="32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Вариативтік компонент</w:t>
            </w:r>
          </w:p>
        </w:tc>
      </w:tr>
      <w:tr>
        <w:trPr>
          <w:trHeight w:val="438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Белсенді-қозғалмалы сипаттағы жеке және топтық сабақт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ызықты математ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«Оқуға құштарлық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«Математика әлемі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«Жас математ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ылдам оқыт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Вариативтік оқу жүктемес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қу жүктемесінің жоғарғы шекті көлем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45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 қазақ тілінде жүргізілетін сыныптарға негізгі орта білім берудің 5, 6, 7, 8, 9 сыныптарына    оқу жұмыстық  жоспары </w:t>
        <w:br/>
      </w:r>
      <w:r>
        <w:rPr>
          <w:rFonts w:cs="Arial" w:ascii="Arial" w:hAnsi="Arial"/>
          <w:i/>
          <w:sz w:val="20"/>
          <w:szCs w:val="20"/>
          <w:lang w:val="kk-KZ"/>
        </w:rPr>
        <w:t xml:space="preserve">                                                       ҚР  Білім және ғылым министрлігінің 2022 ж. 12.08.2022  №365 бұйрығы.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>6 -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7"/>
        <w:gridCol w:w="1114"/>
        <w:gridCol w:w="976"/>
        <w:gridCol w:w="977"/>
        <w:gridCol w:w="835"/>
        <w:gridCol w:w="1114"/>
        <w:gridCol w:w="976"/>
        <w:gridCol w:w="1097"/>
      </w:tblGrid>
      <w:tr>
        <w:trPr>
          <w:trHeight w:val="9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 салалары және оқу пәндері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ныптар  бойынша  жалпы жүктеме, сағат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 «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«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 «ә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 «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 «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лық</w:t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нварианттық  компонент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іл мен әдеби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6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әдебиет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тілі мен әдебиет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лшын  тіл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ематика, инфор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гебр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мет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форматика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ратылыст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4</w:t>
            </w:r>
          </w:p>
        </w:tc>
      </w:tr>
      <w:tr>
        <w:trPr>
          <w:trHeight w:val="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атылыст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зи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им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дам    Қоғам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тарих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үниежүзі тарих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кық негіздер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</w:rPr>
              <w:t>Технология және өн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зы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кем еңб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не шынықты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шынықты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</w:tr>
      <w:tr>
        <w:trPr>
          <w:trHeight w:val="36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нварианттық оқу жүктемес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8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Вариативтік компонент   </w:t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111"/>
        <w:gridCol w:w="970"/>
        <w:gridCol w:w="1102"/>
        <w:gridCol w:w="703"/>
        <w:gridCol w:w="1111"/>
        <w:gridCol w:w="970"/>
        <w:gridCol w:w="1111"/>
      </w:tblGrid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>Жаhандық құзырлы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,5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Жаhандық құзырлы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5</w:t>
            </w:r>
          </w:p>
        </w:tc>
      </w:tr>
      <w:tr>
        <w:trPr>
          <w:trHeight w:val="25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Элективтық курст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Вариативтік оқу жүктемес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,5</w:t>
            </w:r>
          </w:p>
        </w:tc>
      </w:tr>
      <w:tr>
        <w:trPr>
          <w:trHeight w:val="9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қу жүктемесінің жоғары шекті көлем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86,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 қазақ тілінде жүргізілетін жаратылыстану – математика бағыты бойынша жалпы орта білім берудің оқу жұмыстық  жоспары 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  <w:lang w:val="kk-KZ"/>
        </w:rPr>
        <w:t xml:space="preserve">ҚР  Білім және ғылым министрлігінің 2022 ж. 30.09..2022  №412  бұйрығы.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>86 -қосымша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14"/>
        <w:gridCol w:w="2409"/>
        <w:gridCol w:w="1840"/>
        <w:gridCol w:w="1416"/>
      </w:tblGrid>
      <w:tr>
        <w:trPr>
          <w:trHeight w:val="4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салалары және оқу пәндері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тар  бойынша  жалпы жүктеме, сағат</w:t>
            </w:r>
          </w:p>
        </w:tc>
      </w:tr>
      <w:tr>
        <w:trPr>
          <w:trHeight w:val="3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«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«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лық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нварианттық  компон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 ті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әдебие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 ті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анализ бастамал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/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/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/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/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/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/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3/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шқы әскери дайынды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/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нварианттық оқу жүктемес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2/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4/50</w:t>
            </w:r>
          </w:p>
        </w:tc>
      </w:tr>
      <w:tr>
        <w:trPr>
          <w:trHeight w:val="336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ариативтік оқу жүктемесі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3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>Жаhандық құзырлы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/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8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1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8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лективті курс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және кәсі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лық талдау негізд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ариативтік оқу жүктемес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</w:t>
            </w:r>
          </w:p>
        </w:tc>
      </w:tr>
      <w:tr>
        <w:trPr>
          <w:trHeight w:val="33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жүктемесінің жоғары шекті көлем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школы разработан на основании Программы развития школы,  нормативно-правовой базы, регламентирующей работу организации образова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нормативными документами являются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-</w:t>
      </w:r>
      <w:r>
        <w:rPr/>
        <w:t xml:space="preserve"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далее – ГОСО) (приказ Министра просвещения Республики Казахстан от 3 августа 2022 года № 348); </w:t>
      </w:r>
    </w:p>
    <w:p>
      <w:pPr>
        <w:pStyle w:val="Default"/>
        <w:jc w:val="both"/>
        <w:rPr>
          <w:lang w:val="kk-KZ"/>
        </w:rPr>
      </w:pPr>
      <w:r>
        <w:rPr/>
        <w:t>−</w:t>
      </w:r>
      <w:r>
        <w:rPr>
          <w:rFonts w:eastAsia="Times New Roman"/>
        </w:rPr>
        <w:t xml:space="preserve"> </w:t>
      </w:r>
      <w:r>
        <w:rPr/>
        <w:t>«Об утверждении типовых учебных планов начального, основного среднего, общего среднего образования Республики Казахстан» (приказ МОН РК от 8 ноября 2012 года № 500</w:t>
      </w:r>
      <w:r>
        <w:rPr>
          <w:lang w:val="kk-KZ"/>
        </w:rPr>
        <w:t xml:space="preserve"> с изменениями Приказ № 365 от 12.08.2022г, Приказ № 412 от 30.09.2022 г </w:t>
      </w:r>
      <w:r>
        <w:rPr/>
        <w:t xml:space="preserve">); </w:t>
      </w:r>
    </w:p>
    <w:p>
      <w:pPr>
        <w:pStyle w:val="Default"/>
        <w:jc w:val="both"/>
        <w:rPr>
          <w:lang w:val="kk-KZ"/>
        </w:rPr>
      </w:pPr>
      <w:r>
        <w:rPr/>
        <w:t>−</w:t>
      </w:r>
      <w:r>
        <w:rPr>
          <w:rFonts w:eastAsia="Times New Roman"/>
        </w:rPr>
        <w:t xml:space="preserve"> </w:t>
      </w:r>
      <w:r>
        <w:rPr/>
        <w:t>«Об утверждении типовых учебных программ по общеобразовательным предметам, курсам по выбору и факультативам для общеобразовательных организаций» (приказ МОН РК от 3 апреля 2013 года № 115</w:t>
      </w:r>
      <w:r>
        <w:rPr>
          <w:lang w:val="kk-KZ"/>
        </w:rPr>
        <w:t>, Приказ МОН РК от 16.09,2022 № 399</w:t>
      </w:r>
      <w:r>
        <w:rPr/>
        <w:t xml:space="preserve">); </w:t>
      </w:r>
    </w:p>
    <w:p>
      <w:pPr>
        <w:pStyle w:val="Default"/>
        <w:jc w:val="both"/>
        <w:rPr>
          <w:lang w:val="kk-KZ"/>
        </w:rPr>
      </w:pPr>
      <w:r>
        <w:rPr/>
        <w:t>−</w:t>
      </w:r>
      <w:r>
        <w:rPr>
          <w:rFonts w:eastAsia="Times New Roman"/>
        </w:rPr>
        <w:t xml:space="preserve"> </w:t>
      </w:r>
      <w:r>
        <w:rPr/>
        <w:t>Постановление Правительства Республики Казахстан от 12 октября 2021 года № 726 Об утверждении национального проекта «Качественное образование» «Образованная нация»</w:t>
      </w:r>
    </w:p>
    <w:p>
      <w:pPr>
        <w:pStyle w:val="Default"/>
        <w:jc w:val="both"/>
        <w:rPr>
          <w:lang w:val="kk-KZ"/>
        </w:rPr>
      </w:pPr>
      <w:r>
        <w:rPr>
          <w:rFonts w:eastAsia="Times New Roman"/>
        </w:rPr>
        <w:t xml:space="preserve"> </w:t>
      </w:r>
      <w:r>
        <w:rPr/>
        <w:t>−</w:t>
      </w:r>
      <w:r>
        <w:rPr/>
        <w:t xml:space="preserve">«Об утверждении Типовых правил проведения текущего контроля успеваемости, промежуточной и итоговой аттестации обучающихся» (приказ МОН РК от 18 марта 2008 года № 125); </w:t>
      </w:r>
    </w:p>
    <w:p>
      <w:pPr>
        <w:pStyle w:val="Default"/>
        <w:jc w:val="both"/>
        <w:rPr>
          <w:lang w:val="kk-KZ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«Об утверждении перечня учебников для организаций среднего образования, учебно-методических комплексов для дошкольных организаций, организаций среднего образования, в том числе в электронной форме» (приказ МОН РК от 22 мая 2020 года № 216); </w:t>
      </w:r>
    </w:p>
    <w:p>
      <w:pPr>
        <w:pStyle w:val="Default"/>
        <w:jc w:val="both"/>
        <w:rPr>
          <w:lang w:val="kk-KZ"/>
        </w:rPr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«О внесении изменений и дополнений в некоторые приказы МОН РК» (приказ МОН РК от 26 июля 2019 года №334); </w:t>
      </w:r>
    </w:p>
    <w:p>
      <w:pPr>
        <w:pStyle w:val="Default"/>
        <w:jc w:val="both"/>
        <w:rPr>
          <w:lang w:val="kk-KZ"/>
        </w:rPr>
      </w:pPr>
      <w:r>
        <w:rPr/>
        <w:t>−</w:t>
      </w:r>
      <w:r>
        <w:rPr>
          <w:rFonts w:eastAsia="Times New Roman"/>
        </w:rPr>
        <w:t xml:space="preserve"> </w:t>
      </w:r>
      <w:r>
        <w:rPr/>
        <w:t>«Об утверждении Типовых правил деятельности организаций образования соответствующих типов» (приказ МОН РК № 595 от 30 октября 2018 года) ;</w:t>
      </w:r>
    </w:p>
    <w:p>
      <w:pPr>
        <w:pStyle w:val="Default"/>
        <w:jc w:val="both"/>
        <w:rPr>
          <w:lang w:eastAsia="en-US"/>
        </w:rPr>
      </w:pPr>
      <w:r>
        <w:rPr>
          <w:rFonts w:eastAsia="Times New Roman"/>
          <w:lang w:val="kk-KZ"/>
        </w:rPr>
        <w:t xml:space="preserve">        </w:t>
      </w:r>
      <w:r>
        <w:rPr/>
        <w:t>Учебный процесс в общеобразовательн</w:t>
      </w:r>
      <w:r>
        <w:rPr>
          <w:lang w:val="kk-KZ"/>
        </w:rPr>
        <w:t>ой</w:t>
      </w:r>
      <w:r>
        <w:rPr/>
        <w:t xml:space="preserve"> </w:t>
      </w:r>
      <w:r>
        <w:rPr>
          <w:lang w:val="kk-KZ"/>
        </w:rPr>
        <w:t>школе</w:t>
      </w:r>
      <w:r>
        <w:rPr/>
        <w:t xml:space="preserve"> ведётся в соответствии с Типовыми учебными планами, утвержденными приказом министра образования и науки РК от 8 ноября 2012 года № 500 (с изменениями и дополнениями</w:t>
      </w:r>
      <w:r>
        <w:rPr>
          <w:lang w:val="kk-KZ"/>
        </w:rPr>
        <w:t xml:space="preserve"> Приказ МОН от 12.08.2022 </w:t>
      </w:r>
      <w:r>
        <w:rPr/>
        <w:t>№ 365</w:t>
      </w:r>
      <w:r>
        <w:rPr>
          <w:lang w:val="kk-KZ"/>
        </w:rPr>
        <w:t>, Приказ МОН РК от 30.09.2022г № 412</w:t>
      </w:r>
      <w:r>
        <w:rPr/>
        <w:t xml:space="preserve">). 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rFonts w:eastAsia="Times New Roman"/>
          <w:lang w:val="kk-KZ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ы  с казахским языком обуч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-4 классы  </w:t>
      </w:r>
      <w:r>
        <w:rPr>
          <w:rFonts w:cs="Times New Roman" w:ascii="Times New Roman" w:hAnsi="Times New Roman"/>
          <w:sz w:val="24"/>
          <w:szCs w:val="24"/>
        </w:rPr>
        <w:t>-Приложение №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-9 класс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-11 классы </w:t>
      </w:r>
      <w:r>
        <w:rPr>
          <w:rFonts w:cs="Times New Roman" w:ascii="Times New Roman" w:hAnsi="Times New Roman"/>
          <w:sz w:val="24"/>
          <w:szCs w:val="24"/>
        </w:rPr>
        <w:t>- Типовой учебный план среднего  образования  (ЕМН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8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-4 классы </w:t>
      </w:r>
      <w:r>
        <w:rPr>
          <w:rFonts w:cs="Times New Roman" w:ascii="Times New Roman" w:hAnsi="Times New Roman"/>
          <w:sz w:val="24"/>
          <w:szCs w:val="24"/>
        </w:rPr>
        <w:t xml:space="preserve">- Типовой учебный план начального образования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машнего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ения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5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ы с русским языком обуч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-4 классы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-9 классы </w:t>
      </w:r>
      <w:r>
        <w:rPr>
          <w:rFonts w:cs="Times New Roman" w:ascii="Times New Roman" w:hAnsi="Times New Roman"/>
          <w:sz w:val="24"/>
          <w:szCs w:val="24"/>
        </w:rPr>
        <w:t>- Приложение № 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-11 классы - Типовой учебный план среднего  образования  (ЕМН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-4 клас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иповой учебный план начального образования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го обуче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54 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ОСОБЕННОСТИ 2022-2023 УЧЕБНОГО ГОДА</w:t>
      </w:r>
    </w:p>
    <w:p>
      <w:pPr>
        <w:pStyle w:val="Default"/>
        <w:jc w:val="both"/>
        <w:rPr/>
      </w:pPr>
      <w:r>
        <w:rPr>
          <w:rFonts w:eastAsia="Times New Roman"/>
          <w:lang w:val="kk-KZ"/>
        </w:rPr>
        <w:t xml:space="preserve">             </w:t>
      </w:r>
      <w:r>
        <w:rPr/>
        <w:t>В 2022-2023 учебном году</w:t>
      </w:r>
      <w:r>
        <w:rPr>
          <w:lang w:val="kk-KZ"/>
        </w:rPr>
        <w:t>:</w:t>
      </w:r>
      <w:r>
        <w:rPr/>
        <w:t xml:space="preserve"> </w:t>
      </w:r>
      <w:r>
        <w:rPr>
          <w:lang w:val="kk-KZ"/>
        </w:rPr>
        <w:t>в</w:t>
      </w:r>
      <w:r>
        <w:rPr/>
        <w:t xml:space="preserve"> начальной школе функционируют 13</w:t>
      </w:r>
      <w:r>
        <w:rPr>
          <w:lang w:val="kk-KZ"/>
        </w:rPr>
        <w:t xml:space="preserve"> </w:t>
      </w:r>
      <w:r>
        <w:rPr/>
        <w:t>класс-комплектов.</w:t>
      </w:r>
    </w:p>
    <w:p>
      <w:pPr>
        <w:pStyle w:val="Default"/>
        <w:jc w:val="both"/>
        <w:rPr/>
      </w:pPr>
      <w:r>
        <w:rPr/>
        <w:t>В основной школе функционируют 1</w:t>
      </w:r>
      <w:r>
        <w:rPr>
          <w:lang w:val="kk-KZ"/>
        </w:rPr>
        <w:t>1</w:t>
      </w:r>
      <w:r>
        <w:rPr/>
        <w:t xml:space="preserve"> класс-комплектов.</w:t>
      </w:r>
    </w:p>
    <w:p>
      <w:pPr>
        <w:pStyle w:val="Default"/>
        <w:jc w:val="both"/>
        <w:rPr/>
      </w:pPr>
      <w:r>
        <w:rPr/>
        <w:t>В средней школе функционирует 2 класс-комплекта 10 и 11 классы совмещены.</w:t>
      </w:r>
    </w:p>
    <w:p>
      <w:pPr>
        <w:pStyle w:val="Default"/>
        <w:tabs>
          <w:tab w:val="clear" w:pos="708"/>
          <w:tab w:val="left" w:pos="3179" w:leader="none"/>
        </w:tabs>
        <w:jc w:val="both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          </w:t>
      </w:r>
    </w:p>
    <w:p>
      <w:pPr>
        <w:pStyle w:val="Default"/>
        <w:ind w:left="-142" w:firstLine="142"/>
        <w:jc w:val="both"/>
        <w:rPr/>
      </w:pPr>
      <w:r>
        <w:rPr>
          <w:rFonts w:eastAsia="Times New Roman"/>
          <w:lang w:val="kk-KZ"/>
        </w:rPr>
        <w:t xml:space="preserve">          </w:t>
      </w:r>
      <w:r>
        <w:rPr/>
        <w:t xml:space="preserve">В соответствии с Государственным общеобязательным стандартом начального образования (приказ Министра просвещения Республики Казахстан от 3 августа 2022 года № 348) деление класса на две группы в общеобразовательных организациях образования осуществляется при наполнении классов в 24 и более обучающихся по: </w:t>
      </w:r>
    </w:p>
    <w:p>
      <w:pPr>
        <w:pStyle w:val="Default"/>
        <w:ind w:left="-142" w:firstLine="142"/>
        <w:jc w:val="both"/>
        <w:rPr/>
      </w:pPr>
      <w:r>
        <w:rPr/>
        <w:t xml:space="preserve">1) казахскому языку в классах с неказахским языком обучения; </w:t>
      </w:r>
    </w:p>
    <w:p>
      <w:pPr>
        <w:pStyle w:val="Default"/>
        <w:ind w:left="-142" w:firstLine="142"/>
        <w:jc w:val="both"/>
        <w:rPr/>
      </w:pPr>
      <w:r>
        <w:rPr/>
        <w:t xml:space="preserve">2) иностранному языку; </w:t>
      </w:r>
    </w:p>
    <w:p>
      <w:pPr>
        <w:pStyle w:val="Default"/>
        <w:ind w:left="-142" w:firstLine="142"/>
        <w:jc w:val="both"/>
        <w:rPr/>
      </w:pPr>
      <w:r>
        <w:rPr/>
        <w:t xml:space="preserve">3) цифровой грамотности (кроме 1 класса). </w:t>
      </w:r>
    </w:p>
    <w:p>
      <w:pPr>
        <w:pStyle w:val="Default"/>
        <w:ind w:left="-142" w:hanging="0"/>
        <w:jc w:val="both"/>
        <w:rPr/>
      </w:pPr>
      <w:r>
        <w:rPr/>
        <w:t xml:space="preserve">Деление класса на две группы в 1 классе по предмету «Цифровая грамотность» не осуществляется. Предмет «Иностранный язык» в 2022-2023 учебном году согласно ТУП во 2-х классах изучается. </w:t>
      </w:r>
    </w:p>
    <w:p>
      <w:pPr>
        <w:pStyle w:val="Default"/>
        <w:ind w:left="-142" w:firstLine="142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В сельской местности деление производится при наполнении класса в 20 и более обучающихся.</w:t>
      </w:r>
    </w:p>
    <w:p>
      <w:pPr>
        <w:pStyle w:val="Default"/>
        <w:ind w:left="-142" w:firstLine="142"/>
        <w:jc w:val="both"/>
        <w:rPr/>
      </w:pPr>
      <w:r>
        <w:rPr>
          <w:rFonts w:eastAsia="Times New Roman"/>
          <w:lang w:val="kk-KZ"/>
        </w:rPr>
        <w:t xml:space="preserve">          </w:t>
      </w:r>
      <w:r>
        <w:rPr/>
        <w:t xml:space="preserve">В 1-4-х классах часы вариативного компонента учебного плана </w:t>
      </w:r>
      <w:r>
        <w:rPr>
          <w:lang w:val="kk-KZ"/>
        </w:rPr>
        <w:t>выделены</w:t>
      </w:r>
      <w:r>
        <w:rPr/>
        <w:t xml:space="preserve"> на изучение предмета «Математика», направленного на развитие математической грамотности, математической речи</w:t>
      </w:r>
      <w:r>
        <w:rPr>
          <w:lang w:val="kk-KZ"/>
        </w:rPr>
        <w:t xml:space="preserve"> и на развитие читательской грамотности учащихся.</w:t>
      </w:r>
      <w:r>
        <w:rPr/>
        <w:t xml:space="preserve"> При определении вариативного компонента учитыва</w:t>
      </w:r>
      <w:r>
        <w:rPr>
          <w:lang w:val="kk-KZ"/>
        </w:rPr>
        <w:t>лись</w:t>
      </w:r>
      <w:r>
        <w:rPr/>
        <w:t xml:space="preserve"> возрастные </w:t>
      </w:r>
      <w:r>
        <w:rPr>
          <w:lang w:val="kk-KZ"/>
        </w:rPr>
        <w:t xml:space="preserve">, </w:t>
      </w:r>
      <w:r>
        <w:rPr/>
        <w:t>индивидуальные особенности</w:t>
      </w:r>
      <w:r>
        <w:rPr>
          <w:lang w:val="kk-KZ"/>
        </w:rPr>
        <w:t xml:space="preserve"> и </w:t>
      </w:r>
      <w:r>
        <w:rPr/>
        <w:t xml:space="preserve"> интересы обучающихся </w:t>
      </w:r>
      <w:r>
        <w:rPr>
          <w:lang w:val="kk-KZ"/>
        </w:rPr>
        <w:t>.</w:t>
      </w:r>
    </w:p>
    <w:p>
      <w:pPr>
        <w:pStyle w:val="Default"/>
        <w:ind w:left="-142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kk-KZ"/>
        </w:rPr>
        <w:t xml:space="preserve">           </w:t>
      </w:r>
      <w:r>
        <w:rPr/>
        <w:t>В 5-9 классах часы вариативного компонента о</w:t>
      </w:r>
      <w:r>
        <w:rPr>
          <w:lang w:val="kk-KZ"/>
        </w:rPr>
        <w:t xml:space="preserve">тведены </w:t>
      </w:r>
      <w:r>
        <w:rPr/>
        <w:t xml:space="preserve"> на изучение курса «Глобальные компетенции». Общий объем недельной учебной нагрузки вариативного компонента по естественно-математическому направлению с казахским и русским языками обучения уровня общего среднего образования составляет: в 10 классе – 1 час; в 11 классе – 1 час.</w:t>
      </w:r>
      <w:r>
        <w:rPr>
          <w:lang w:val="kk-KZ"/>
        </w:rPr>
        <w:t xml:space="preserve"> </w:t>
      </w:r>
      <w:r>
        <w:rPr/>
        <w:t>Часы отводятся на изучение курса «Глобальные компетенции»</w:t>
      </w:r>
      <w:r>
        <w:rPr>
          <w:lang w:val="kk-KZ"/>
        </w:rPr>
        <w:t xml:space="preserve"> ( с 01.09.2022г)</w:t>
      </w:r>
    </w:p>
    <w:p>
      <w:pPr>
        <w:pStyle w:val="Default"/>
        <w:ind w:left="-142" w:hanging="0"/>
        <w:jc w:val="both"/>
        <w:rPr>
          <w:lang w:val="kk-KZ"/>
        </w:rPr>
      </w:pPr>
      <w:r>
        <w:rPr>
          <w:lang w:val="kk-KZ"/>
        </w:rPr>
        <w:t xml:space="preserve">На соновании Приказа №412 от 30.09.2022г введены дополнения в вариативном компоненте для 10-11 классов . </w:t>
      </w:r>
    </w:p>
    <w:p>
      <w:pPr>
        <w:pStyle w:val="Default"/>
        <w:ind w:left="-142" w:hanging="0"/>
        <w:jc w:val="both"/>
        <w:rPr>
          <w:lang w:val="kk-KZ"/>
        </w:rPr>
      </w:pPr>
      <w:r>
        <w:rPr>
          <w:lang w:val="kk-KZ"/>
        </w:rPr>
        <w:t>10а-11а  класс-1,5 часа</w:t>
      </w:r>
    </w:p>
    <w:p>
      <w:pPr>
        <w:pStyle w:val="Default"/>
        <w:ind w:left="-142" w:hanging="0"/>
        <w:jc w:val="both"/>
        <w:rPr>
          <w:lang w:val="kk-KZ"/>
        </w:rPr>
      </w:pPr>
      <w:r>
        <w:rPr>
          <w:lang w:val="kk-KZ"/>
        </w:rPr>
        <w:t>10б-11б класс-1,5 час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недельной учебной нагрузки учащихся, включая все виды классной, внеклассной (факультативные, индивидуальные занятия, спецкурсы ) и учебной работы, не превышают нормы ГОСО РК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kk-KZ" w:bidi="kk-KZ"/>
        </w:rPr>
        <w:t>Учебные планы 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kk-KZ" w:bidi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>За счет инвариантного компонента реализу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kk-KZ" w:bidi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>- полное сохранение базового компонента общего образования началь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kk-KZ" w:bidi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>За счёт вариативного компонента в 1-4 классах, исходя из рекомендаций ИМП для участников образовательного процесса реализу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 w:bidi="kk-K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 «а» клас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Қызықты математика»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>1 час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2 «а» класс  - «Жылдам оқыту» -          1 час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 «ә» клас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 -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Оқуға құштарлық» -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1 час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3 «а» класс  -  «Жылдам оқыту»     -     1 час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>4 «а» класс  -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Жас математи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» -          1 час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>4 «ә» класс  - 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Математика әлем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>»  -   1 час-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В 202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202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учебном году за счет часов вариативного компонент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в основной школе выделен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кур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« Глобальные компетенции»  0,5 часа в 5-8 классах и 1 час в 9 класс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06" w:hanging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ая часть средней школы используется для подготовки учащихся к итоговой аттестации,  исходя из выбора участников образовательного процесса, вариативный компонен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едполагает курс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« Глобальные компетенции» в 10 и 11 классах с 01.09.2022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10 «а»-11 «а» - « Глобальные компетенции» - 1 ча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10 «б» - 11 «б» -« Глобальные компетенции»-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На основании приказа МОН РК №412 от 30.09.2022г  с 17.10.2022г  вводятся элективные курсы в 10-11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10 «а» -11 «а»- « </w:t>
      </w:r>
      <w:r>
        <w:rPr>
          <w:rFonts w:cs="Times New Roman" w:ascii="Times New Roman" w:hAnsi="Times New Roman"/>
          <w:sz w:val="24"/>
          <w:szCs w:val="24"/>
          <w:lang w:val="kk-KZ"/>
        </w:rPr>
        <w:t>Математика және кәсіп»   -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10 «а» -11 «а»- «</w:t>
      </w:r>
      <w:r>
        <w:rPr>
          <w:rFonts w:cs="Times New Roman" w:ascii="Times New Roman" w:hAnsi="Times New Roman"/>
          <w:sz w:val="24"/>
          <w:szCs w:val="24"/>
          <w:lang w:val="kk-KZ"/>
        </w:rPr>
        <w:t>Химиялық талдау негіздері» -  0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 «б» - 11 «б» - «Генетика» -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бочий  учебный план начального образования для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 русским языком обучения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каз  МОН РК от 12.08.2022 года №365,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08"/>
        <w:gridCol w:w="140"/>
        <w:gridCol w:w="700"/>
        <w:gridCol w:w="280"/>
        <w:gridCol w:w="561"/>
        <w:gridCol w:w="140"/>
        <w:gridCol w:w="561"/>
        <w:gridCol w:w="139"/>
        <w:gridCol w:w="701"/>
        <w:gridCol w:w="841"/>
        <w:gridCol w:w="700"/>
        <w:gridCol w:w="701"/>
        <w:gridCol w:w="1401"/>
      </w:tblGrid>
      <w:tr>
        <w:trPr>
          <w:trHeight w:val="20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№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Образовательные области и учебные предметы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Общая нагрузка, часы </w:t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 «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 «в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 «б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3 «в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4«б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4«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ab/>
              <w:t xml:space="preserve">недельная  </w:t>
            </w:r>
          </w:p>
        </w:tc>
      </w:tr>
      <w:tr>
        <w:trPr>
          <w:trHeight w:val="218" w:hRule="atLeas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Инвариантный  компонент</w:t>
            </w:r>
          </w:p>
        </w:tc>
      </w:tr>
      <w:tr>
        <w:trPr>
          <w:trHeight w:val="2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Язык и литерату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82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бучение грамот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Русский язык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4</w:t>
            </w:r>
          </w:p>
        </w:tc>
      </w:tr>
      <w:tr>
        <w:trPr>
          <w:trHeight w:val="4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Литературное чт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Казахский язык (я2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Англий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Математика и  информа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8,5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Матема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Информационная грамотность/ИКТ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,5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Естествозн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Естествозн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Человек и обще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Познание м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Технология  и искус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Художественный тру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Музы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Трудовое обуч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Изобразительное искус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Физическая культу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1</w:t>
            </w:r>
          </w:p>
        </w:tc>
      </w:tr>
      <w:tr>
        <w:trPr>
          <w:trHeight w:val="6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Физическая культу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Инвариантная учебная нагруз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74,5</w:t>
            </w:r>
          </w:p>
        </w:tc>
      </w:tr>
      <w:tr>
        <w:trPr>
          <w:trHeight w:val="130" w:hRule="atLeas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Вариативный компонент</w:t>
            </w:r>
          </w:p>
        </w:tc>
      </w:tr>
      <w:tr>
        <w:trPr>
          <w:trHeight w:val="386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Инд. и груп. занятия разв. Хар-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k-KZ" w:eastAsia="ru-RU"/>
              </w:rPr>
            </w:r>
          </w:p>
        </w:tc>
      </w:tr>
      <w:tr>
        <w:trPr>
          <w:trHeight w:val="386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Вариативная учебная нагруз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k-KZ" w:eastAsia="ru-RU"/>
              </w:rPr>
            </w:r>
          </w:p>
        </w:tc>
      </w:tr>
      <w:tr>
        <w:trPr>
          <w:trHeight w:val="386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Максимальная учебная нагруз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0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74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бочий учебный план  осно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реднего образования для классов с</w:t>
      </w:r>
      <w:r>
        <w:rPr>
          <w:rFonts w:cs="Times New Roman" w:ascii="Times New Roman" w:hAnsi="Times New Roman"/>
          <w:b/>
          <w:sz w:val="24"/>
          <w:szCs w:val="24"/>
        </w:rPr>
        <w:t xml:space="preserve">  русск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м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каз  МОН РК от 12.08.2022 года №365,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Приложение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7"/>
        <w:gridCol w:w="919"/>
        <w:gridCol w:w="957"/>
        <w:gridCol w:w="890"/>
        <w:gridCol w:w="1037"/>
        <w:gridCol w:w="889"/>
        <w:gridCol w:w="1214"/>
      </w:tblGrid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Общая нагрузка, час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едельная  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«б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б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«б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б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«б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center" w:pos="506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Инвариантный компонент</w:t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 и литерату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захский язык 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литерату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  <w:r>
              <w:rPr>
                <w:rFonts w:cs="Times New Roman" w:ascii="Times New Roman" w:hAnsi="Times New Roman"/>
                <w:lang w:val="kk-KZ"/>
              </w:rPr>
              <w:t xml:space="preserve"> (англ.яз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озна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еограф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обще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Казахста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мирная истор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еловек </w:t>
            </w:r>
            <w:r>
              <w:rPr>
                <w:rFonts w:cs="Times New Roman" w:ascii="Times New Roman" w:hAnsi="Times New Roman"/>
                <w:bCs/>
                <w:lang w:val="kk-KZ"/>
              </w:rPr>
              <w:t>.О</w:t>
            </w:r>
            <w:r>
              <w:rPr>
                <w:rFonts w:cs="Times New Roman" w:ascii="Times New Roman" w:hAnsi="Times New Roman"/>
                <w:bCs/>
              </w:rPr>
              <w:t>бщество</w:t>
            </w:r>
            <w:r>
              <w:rPr>
                <w:rFonts w:cs="Times New Roman" w:ascii="Times New Roman" w:hAnsi="Times New Roman"/>
                <w:bCs/>
                <w:lang w:val="kk-KZ"/>
              </w:rPr>
              <w:t>.П</w:t>
            </w:r>
            <w:r>
              <w:rPr>
                <w:rFonts w:cs="Times New Roman" w:ascii="Times New Roman" w:hAnsi="Times New Roman"/>
                <w:bCs/>
              </w:rPr>
              <w:t>ра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и искус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удожественный тру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Инвариантная учебная нагруз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7</w:t>
            </w:r>
          </w:p>
        </w:tc>
      </w:tr>
      <w:tr>
        <w:trPr>
          <w:trHeight w:val="195" w:hRule="atLeast"/>
        </w:trPr>
        <w:tc>
          <w:tcPr>
            <w:tcW w:w="104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Вариативный компонент</w:t>
            </w:r>
          </w:p>
        </w:tc>
      </w:tr>
      <w:tr>
        <w:trPr>
          <w:trHeight w:val="19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лобальные компетен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лобальные компетен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лективные курс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учебная нагрузк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ксимальная учебная нагрузк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абочий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план общего среднего образования естественно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атематического направления с русским языком обучен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kk-KZ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Приказ  МОН РК от </w:t>
      </w:r>
      <w:r>
        <w:rPr>
          <w:rFonts w:cs="Arial" w:ascii="Arial" w:hAnsi="Arial"/>
          <w:i/>
          <w:sz w:val="20"/>
          <w:szCs w:val="20"/>
          <w:lang w:val="kk-KZ"/>
        </w:rPr>
        <w:t>30.09.</w:t>
      </w:r>
      <w:r>
        <w:rPr>
          <w:rFonts w:cs="Arial" w:ascii="Arial" w:hAnsi="Arial"/>
          <w:i/>
          <w:sz w:val="20"/>
          <w:szCs w:val="20"/>
        </w:rPr>
        <w:t>2022 года №</w:t>
      </w:r>
      <w:r>
        <w:rPr>
          <w:rFonts w:cs="Arial" w:ascii="Arial" w:hAnsi="Arial"/>
          <w:i/>
          <w:sz w:val="20"/>
          <w:szCs w:val="20"/>
          <w:lang w:val="kk-KZ"/>
        </w:rPr>
        <w:t>412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Приложение 88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1502"/>
        <w:gridCol w:w="30"/>
        <w:gridCol w:w="15"/>
        <w:gridCol w:w="1061"/>
        <w:gridCol w:w="2268"/>
      </w:tblGrid>
      <w:tr>
        <w:trPr>
          <w:trHeight w:val="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б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</w:t>
            </w:r>
          </w:p>
        </w:tc>
      </w:tr>
      <w:tr>
        <w:trPr>
          <w:trHeight w:val="30" w:hRule="atLeas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Инварианттық  компонент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сский язык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/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ая литерату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 и литерату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/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/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о анализ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/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/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/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/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культу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/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и технологическая подготов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/0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5</w:t>
            </w:r>
          </w:p>
        </w:tc>
      </w:tr>
      <w:tr>
        <w:trPr>
          <w:trHeight w:val="3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/16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8/ 50,5</w:t>
            </w:r>
          </w:p>
        </w:tc>
      </w:tr>
      <w:tr>
        <w:trPr>
          <w:trHeight w:val="30" w:hRule="atLeas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ариативный компонент</w:t>
            </w:r>
          </w:p>
        </w:tc>
      </w:tr>
      <w:tr>
        <w:trPr>
          <w:trHeight w:val="3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Глобальные компетен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лобальные компетен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4"/>
                <w:sz w:val="24"/>
                <w:lang w:val="kk-KZ"/>
              </w:rPr>
            </w:pPr>
            <w:r>
              <w:rPr>
                <w:rStyle w:val="FontStyle14"/>
                <w:sz w:val="24"/>
                <w:lang w:val="kk-KZ"/>
              </w:rPr>
              <w:t>Элективные кур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</w:tr>
      <w:tr>
        <w:trPr>
          <w:trHeight w:val="3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sz w:val="24"/>
                <w:lang w:val="kk-KZ"/>
              </w:rPr>
              <w:t>Гене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</w:tr>
      <w:tr>
        <w:trPr>
          <w:trHeight w:val="3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учебная нагруз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,5</w:t>
            </w:r>
          </w:p>
        </w:tc>
      </w:tr>
      <w:tr>
        <w:trPr>
          <w:trHeight w:val="3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бъем максимальной учебной нагруз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4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6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3.2   </w:t>
      </w:r>
      <w:r>
        <w:rPr>
          <w:b/>
          <w:sz w:val="24"/>
          <w:szCs w:val="24"/>
          <w:lang w:val="kk-KZ"/>
        </w:rPr>
        <w:t>Білім олқылыөтарын жою бойынша  жұмыс жоспары</w:t>
      </w:r>
    </w:p>
    <w:p>
      <w:pPr>
        <w:pStyle w:val="TextBody"/>
        <w:numPr>
          <w:ilvl w:val="1"/>
          <w:numId w:val="60"/>
        </w:numPr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    </w:t>
      </w:r>
      <w:r>
        <w:rPr>
          <w:b/>
          <w:sz w:val="24"/>
          <w:szCs w:val="24"/>
          <w:lang w:val="kk-KZ"/>
        </w:rPr>
        <w:t xml:space="preserve">Халөаралық  зерттеулерге дайындыө бойынша өткізілетін іс-шаралар  </w:t>
      </w:r>
    </w:p>
    <w:p>
      <w:pPr>
        <w:pStyle w:val="TextBody"/>
        <w:numPr>
          <w:ilvl w:val="1"/>
          <w:numId w:val="60"/>
        </w:numPr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    </w:t>
      </w:r>
      <w:r>
        <w:rPr>
          <w:b/>
          <w:sz w:val="24"/>
          <w:szCs w:val="24"/>
          <w:lang w:val="kk-KZ"/>
        </w:rPr>
        <w:t>жоспары</w:t>
      </w:r>
    </w:p>
    <w:p>
      <w:pPr>
        <w:pStyle w:val="TextBody"/>
        <w:numPr>
          <w:ilvl w:val="1"/>
          <w:numId w:val="60"/>
        </w:numPr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     </w:t>
      </w:r>
      <w:r>
        <w:rPr>
          <w:b/>
          <w:sz w:val="24"/>
          <w:szCs w:val="24"/>
          <w:lang w:val="kk-KZ"/>
        </w:rPr>
        <w:t>Білім алушылардың білімі жетістіктерінің монитрингісіне (ББЖМ) дайындық</w:t>
      </w:r>
    </w:p>
    <w:p>
      <w:pPr>
        <w:pStyle w:val="TextBody"/>
        <w:numPr>
          <w:ilvl w:val="1"/>
          <w:numId w:val="60"/>
        </w:numPr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    </w:t>
      </w:r>
      <w:r>
        <w:rPr>
          <w:b/>
          <w:sz w:val="24"/>
          <w:szCs w:val="24"/>
          <w:lang w:val="kk-KZ"/>
        </w:rPr>
        <w:t>План по восполнению пробелов в знаниях обучающихся</w:t>
      </w:r>
    </w:p>
    <w:p>
      <w:pPr>
        <w:pStyle w:val="TextBody"/>
        <w:numPr>
          <w:ilvl w:val="1"/>
          <w:numId w:val="60"/>
        </w:numPr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    </w:t>
      </w:r>
      <w:r>
        <w:rPr>
          <w:b/>
          <w:sz w:val="24"/>
          <w:szCs w:val="24"/>
        </w:rPr>
        <w:t xml:space="preserve">Подготовка к МОДО и ТИММС </w:t>
      </w:r>
    </w:p>
    <w:p>
      <w:pPr>
        <w:pStyle w:val="TextBody"/>
        <w:numPr>
          <w:ilvl w:val="1"/>
          <w:numId w:val="60"/>
        </w:numPr>
        <w:rPr/>
      </w:pPr>
      <w:r>
        <w:rPr>
          <w:sz w:val="24"/>
          <w:szCs w:val="24"/>
        </w:rPr>
        <w:t xml:space="preserve">Проблема: не восполненные пробелы в знаниях, низкое  качество знаний по математик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: 1. Проводить консультации по предметам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ть банк тематических тестов по предмет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Повысить  уровень коррекционной работы и чистоты срезов по предметам. </w:t>
      </w:r>
    </w:p>
    <w:p>
      <w:pPr>
        <w:pStyle w:val="Normal"/>
        <w:spacing w:lineRule="auto" w:line="240" w:before="0" w:after="0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72"/>
        <w:gridCol w:w="218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вещаниен по организации и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восполнению пробелов в занниях обучающихся,  проведению МОДО и ТИММС  в организациях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ационную работу по формату МОД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ТИММ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учащихся и их родител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Ч, классный руководитель, 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базу данных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график дополнительных зан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е учащихся, на уроках проводить восполнение пробелов в знаниях  за счет повторения учебного материала, подачи в блоке с родственными т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тестирований на базе школы . по ссылкам гууг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 семинары, практикумы для учителей по подготовке к МОД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М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восполнению пробелов в зн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оро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Д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оценки внешн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троль заний учащизхся по окончанию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1"/>
          <w:numId w:val="6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3.3   Подготовка  к Итоговой аттестации </w:t>
      </w:r>
    </w:p>
    <w:p>
      <w:pPr>
        <w:pStyle w:val="TextBody"/>
        <w:ind w:left="180" w:hanging="0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дачи:  1. Проводить постоянную работу по подготовке к   И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2. Усилить коррекционную работу по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опущенным ошибкам и требовать чистоту срезов по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едметам</w:t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44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153"/>
        <w:gridCol w:w="5763"/>
        <w:gridCol w:w="1963"/>
        <w:gridCol w:w="2294"/>
      </w:tblGrid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1044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 методическая деятельность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-методическое совещание по организации итоговой аттестации  9,11 классов для учителей и администрации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тов Д.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учащихся 9, 11-х классов по ознакомлению с правилами итоговой аттестации 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январь, март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9,11 классов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вил итоговой аттестации с учащимися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рук.9,11 классов </w:t>
            </w:r>
          </w:p>
        </w:tc>
      </w:tr>
      <w:tr>
        <w:trPr>
          <w:trHeight w:val="465" w:hRule="atLeast"/>
        </w:trPr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  пробных тестирований в школе и на базе ВУЗов. Тестирование в режиме on-line и др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УВР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сультаций для выпускников по всем предметам, включенных в итоговую аттестацию  и по профильным предметам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списанию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ого стенда по итоговой аттестации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дыкова А.Т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на сайте о подготовке к  ИА  и результатах пробных тестирований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амова Н.Б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ая работа с учащимися по итогам аттестации и пробных тестирований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щаний учителей при директоре, завуче по вопросам подготовки к ИА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дыкова А.Т.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тестирования, уровень подготовки учащихся к  итоговой аттестации  (справка)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январь, март, май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дыкова А.Т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планов кл.руководителей, учителей-предметников по  организации подготовки к итоговой аттестации 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дыкова А.Т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наличия тетрадей, сборников, пособий  по подготовке к итоговой аттестации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дыкова А.Т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  проведением  консультаций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ы учителей предметников по результатам пробных и тематических тестирований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дыкова А.Т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 родителями учащихся по итогам пробных тестирований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ченического собрания, знакомство с инструкциями и правилами проведения итоговой аттестации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февраль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дыкова А.Т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по выбору профильных предметов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нсультационных услуг для учащихся, претендующих по получение  аттестата с отличием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ндивидуальных программ по подготовке  ИА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, кл.рук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по проблемам подготовки к итоговой аттестации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нова А.Б.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ителями</w:t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-методическое совещание по изучению правил  итоговой аттестации для учителей и администрации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февраль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.</w:t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робных тестирований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нова К.Е</w:t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своения стандартов образования, качество обучение по предметам итоговой аттестации (обсуждение на МО)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МО</w:t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я с учителями по вопросу качества подготовки учащихся к итоговой аттестации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в 9,10-11 кл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 в год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</w:t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 родителями учащихся по итогам пробных тестирований, проблемы успеваемости, подготовки к итоговой аттестации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психологической службы</w:t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ая психодиагностика, психодиагностика эмоционально -волевой сферы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психол.службы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нова А.Б.</w:t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по выбору професси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психол.службы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нова А.Б.</w:t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и по  подготовке к итоговой аттестации.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психол.службы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нова А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3.4 Работа с резервом «хорошистов» и «отличников»</w:t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блема: у учащихся младших классов при переходе в среднее звен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нижается успеваемость.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дачи:  1. Систематизировать  коррекционную работу с учащимися,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меющими одну, две  «4» или «5» в четвер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Проводить профилактическую работу по адаптации учащихся в      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еходный период.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478"/>
        <w:gridCol w:w="2478"/>
      </w:tblGrid>
      <w:tr>
        <w:trPr>
          <w:trHeight w:val="48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3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совет по адаптации учащихся 1,5,10 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  <w:r>
              <w:rPr>
                <w:sz w:val="24"/>
                <w:szCs w:val="24"/>
              </w:rPr>
              <w:t>, 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Ч</w:t>
            </w:r>
          </w:p>
        </w:tc>
      </w:tr>
      <w:tr>
        <w:trPr>
          <w:trHeight w:val="99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 помощь учащимся снизившим успеваемост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сихолог школы</w:t>
            </w:r>
            <w:r>
              <w:rPr>
                <w:sz w:val="24"/>
                <w:szCs w:val="24"/>
                <w:lang w:val="kk-KZ"/>
              </w:rPr>
              <w:t>, кл.рук.</w:t>
            </w:r>
          </w:p>
        </w:tc>
      </w:tr>
      <w:tr>
        <w:trPr>
          <w:trHeight w:val="115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занятия с учащимися по ликвидации  пробел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3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едварительной успеваемости за четверть, полугодие, год  ( конкретно по списку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83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ваемости уча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1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 уча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психолог</w:t>
            </w:r>
          </w:p>
        </w:tc>
      </w:tr>
      <w:tr>
        <w:trPr>
          <w:trHeight w:val="83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учащихся в работу кружков по интере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3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Совета старшекласс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</w:tc>
      </w:tr>
      <w:tr>
        <w:trPr>
          <w:trHeight w:val="83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крепление наставников из числа учителей и старшекласс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необходим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 xml:space="preserve">   Работа по стимулированию успешной  учебной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еятельности школьников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дачи:   1. Разработать систему стимулирования успешной учебы и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неклассной деятельности школьни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Привлекать родительскую общественность , спонсоров к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ощрению учащих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850"/>
        <w:gridCol w:w="3283"/>
      </w:tblGrid>
      <w:tr>
        <w:trPr>
          <w:trHeight w:val="74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мониторинг успешности учащих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18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ать похвальными грамотами за отличную учебу, участие в интеллектуальных марафонах, конкур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7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ражать успешность школьников и их достижения  на сайте школы и в инстаграмм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мова Н.Б.</w:t>
            </w:r>
          </w:p>
        </w:tc>
      </w:tr>
      <w:tr>
        <w:trPr>
          <w:trHeight w:val="11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ть успешную  деятельность учащих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конце го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спонсоры</w:t>
            </w:r>
          </w:p>
        </w:tc>
      </w:tr>
      <w:tr>
        <w:trPr>
          <w:trHeight w:val="11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успехи учащихся до родителей и по месту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1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ть лучших учащихся путевками в оздоровительные лагер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графику-заявк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149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ечера встреч с призерами олимпиад, победителями конкурсов всех уровн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9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kk-KZ"/>
              </w:rPr>
              <w:t>Имена лучших учащихся по итогам года  освещать на сайте школы, фото на стенд  и книгу Табы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к.НОУ, администрация щкол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4– бөлі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Оқу – тәрбие жүйес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психологиялық  тұрғыда ұйымдасты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Әлеуметтік педагогтын жылдық жұмыс жоспар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4–й раздел</w:t>
      </w:r>
      <w:r>
        <w:rPr>
          <w:rFonts w:cs="Times New Roman" w:ascii="Times New Roman" w:hAnsi="Times New Roman"/>
          <w:sz w:val="40"/>
          <w:szCs w:val="40"/>
          <w:lang w:val="kk-K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я психологического сопровождения учебно-воспит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Годовой план социального педагога школ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kk-KZ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Бөлі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Мектеп    тәрбие    жұмы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5-й раздел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рганизация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воспитательной </w:t>
      </w:r>
      <w:r>
        <w:rPr>
          <w:rFonts w:cs="Times New Roman" w:ascii="Times New Roman" w:hAnsi="Times New Roman"/>
          <w:b/>
          <w:sz w:val="40"/>
          <w:szCs w:val="40"/>
        </w:rPr>
        <w:t xml:space="preserve">работы школы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6  бөлім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Басшылық және бақыл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6–й разде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ство и контроль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 Совещания при директор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н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2-2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/>
        <w:t xml:space="preserve"> учебный год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431"/>
        <w:gridCol w:w="2352"/>
      </w:tblGrid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овещаний, вопрос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Организационное начало нового учебного года: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функциональные обязанности администрации школы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расстановка педагогических кадров, тарификация;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режим работы школы;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санитарное состояние кабинетов, проверка документации по ТБ,   наличие актов-решений на занятия в кабинетах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, соблюдение правил ГО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обеспеченность учебниками;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проведение Дня знаний 1 сентября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утверждение планов работы школы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Выполнение закона Об языках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Итоги акции «Дорога в школу»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рмативных докум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библиоте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Организация работы школы: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организация обучения на дому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едагогического коллектива по цифровизации и информатизации образовательного пространства. Наполняемость системы эл журналов «Кунделик». Состояние комп техники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Результат диагностических контрольных срезов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Организация работы по восполнению пробелов в знаниях обучающихся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Итоги Месячника Языков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организация горячего питания учащихся 1–11 классов; 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организация соблюдения правил ТБ на уроках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посещаемость занятий учащимися, подвоз учащихся;</w:t>
            </w:r>
          </w:p>
          <w:p>
            <w:pPr>
              <w:pStyle w:val="Style23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аева Ж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гельдин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Организация охраны жизни и здоровья обучающихся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Подготовка к проведению тренингов и семинаров  в каникулярное время </w:t>
            </w:r>
          </w:p>
          <w:p>
            <w:pPr>
              <w:pStyle w:val="Style23"/>
              <w:numPr>
                <w:ilvl w:val="0"/>
                <w:numId w:val="22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Мероприятия школы в рамках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предметных недель</w:t>
            </w:r>
          </w:p>
          <w:p>
            <w:pPr>
              <w:pStyle w:val="Style23"/>
              <w:numPr>
                <w:ilvl w:val="0"/>
                <w:numId w:val="22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организация дополнительного образования в школе</w:t>
            </w:r>
          </w:p>
          <w:p>
            <w:pPr>
              <w:pStyle w:val="Style23"/>
              <w:numPr>
                <w:ilvl w:val="0"/>
                <w:numId w:val="22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Мероприятия школы в рамках выполнения  программы «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Читающая школа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»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Информация по работе с одаренными детьми за 1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, 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м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Итоги 1 четверти: 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Итоги проверки документации (выполнение ГОСО ,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электронный журнал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) 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организация обучения детей с ООП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Анализ посещаемости занятий учащимися.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Уровень подготовки школьной команды к участию в городской  олимпиаде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итания учащихся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по заполнению НОБД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гельдин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аева Ж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Предупреждение неуспеваемости по предметам за 1 полугодие: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ка электронного журнала Кунделик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Анализ состояния преподавания русского языка и литературы в 2-11 классах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Организация и проведение новогодних праздников и каникул: организованное окончание 1 полугодия; организация каникул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Итоги пробного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МОДО, ЕНТ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Уровень чтения учащихся 2–4 классов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Итоги рейда по санитарному состоянию школы и учащихся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Отчет психолога по работе Профилактика суицидальных проявлений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Анализ деятельности предметов дополнительного образования:  шахматы, домб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гельдинов А.Б.,Жана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н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Итоги работы школы за 1 полугодие ,анализ выполнения учебных программ за 1 полугодие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, электронный журнал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 ; мониторинг качества знаний по предметам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Выполнение Закона об языках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уровень работы учителей по подготовке учащихся к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МОДО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, итоговой аттестации; 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посещаемость занятий учащимися 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планирование открытых уроков и мероприятий в рамках предметных недель на 2 полугодие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мероприятий по хвату обучением  и горячему питанию обучающихся в 1 полугодии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Профилактика правонарушений</w:t>
            </w:r>
          </w:p>
          <w:p>
            <w:pPr>
              <w:pStyle w:val="Style23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Профилактика суицида среди школь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баева Ж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гельдин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н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О подготовке к итоговой аттестации учащихся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Результаты пробного тестирования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 xml:space="preserve"> МОДО,ИА,ЕНТ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Работа по восполнению пробелов в знаниях 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Занятость учащихся. Анализ работы кружков, секций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Справка о состоянии преподавания предметов вариативной части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Справка об Обучение на дому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Информатизация УВ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гельдин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мова Н.Б.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Итоги проверки сформированности знаний таблицы умножения в 4-5  классах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Подготовка к МОДО в 4, 9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,11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 классах, итоговой аттестации в 9, 11 классах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Итоги 3 четверти: организованное окончание 3 четверти и проведение весенних каникул;</w:t>
            </w:r>
          </w:p>
          <w:p>
            <w:pPr>
              <w:pStyle w:val="Style23"/>
              <w:numPr>
                <w:ilvl w:val="0"/>
                <w:numId w:val="9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аттестация педкадров</w:t>
            </w:r>
          </w:p>
          <w:p>
            <w:pPr>
              <w:pStyle w:val="Style23"/>
              <w:numPr>
                <w:ilvl w:val="0"/>
                <w:numId w:val="9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Профилактика  заболеваемости обучающих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гельдин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Проверка электронных журналов 9,11 х  классов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Организация итоговой аттестации учащихся 9, 11 классов: ход подготовки учащихся к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ИА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; 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Рассмотрение вопроса подготовки к ИА  иподготовка  экзаменационных папок 9,11 кл, работа классных руководителей по подготовке к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ИА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; 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Итоги работы с одаренными учащимися: результативность работы школьного НОУ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Военно-патриотическое воспиттание на  уроках НВПи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хасанов Н.Р.</w:t>
            </w:r>
          </w:p>
        </w:tc>
      </w:tr>
      <w:tr>
        <w:trPr>
          <w:trHeight w:val="29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Организационное окончание учебного года: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итоги учебной работы;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итоги воспитательной работы; 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организация последнего звонка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Работа школы в летний период: организация 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Летняя школ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Л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етнего школьного лагеря; организация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Л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етней трудовой практики; 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абота с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чащимися из «группы риска» </w:t>
            </w:r>
          </w:p>
          <w:p>
            <w:pPr>
              <w:pStyle w:val="Style23"/>
              <w:numPr>
                <w:ilvl w:val="0"/>
                <w:numId w:val="26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Аттестация учителе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иргельдинов А.Б. 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Анализ качества работы педагогического коллектива со школьной документацией 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Результаты итоговой аттестации учащихся 9, 11 классов 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Анализ работы школы за 2022/2023 учебный год 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Проведение выпускного вечера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 xml:space="preserve">Предварительное комплектование классов 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  <w:lang w:val="ru-RU"/>
              </w:rPr>
              <w:t>Проект учебного плана на 2022/2023 учебный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иргельдин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аева Ж.К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/>
          <w:b/>
          <w:color w:val="FF0000"/>
          <w:sz w:val="24"/>
          <w:szCs w:val="24"/>
          <w:lang w:val="kk-KZ"/>
        </w:rPr>
      </w:r>
    </w:p>
    <w:p>
      <w:pPr>
        <w:pStyle w:val="TextBody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 Педагогические совет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лавные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реализация государственной политики по вопросам качества образования, направление деятельности педколлектива школы на модернизацию образовательной работы, внедрение в практику достижений педагогической науки и передового педопы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559"/>
        <w:gridCol w:w="1339"/>
        <w:gridCol w:w="3339"/>
      </w:tblGrid>
      <w:tr>
        <w:trPr>
          <w:trHeight w:val="1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совет №1 «Организационно-установочный в новом 2022-2023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 пр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в.</w:t>
            </w:r>
          </w:p>
        </w:tc>
      </w:tr>
      <w:tr>
        <w:trPr>
          <w:trHeight w:val="1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Утверждение плана работы школы на новый 2022-2023 учебный год. 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Инструктивно-методическое письмо «Об особенностях организации образовательного процесса в общеобразовательных школах РК в 2022-2023 учебном году»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Изучение Закона «Статус педагога»,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 педагогической этики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Акция «Дорога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ётное засед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8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 школы,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УВР и ВР</w:t>
            </w:r>
          </w:p>
        </w:tc>
      </w:tr>
      <w:tr>
        <w:trPr>
          <w:trHeight w:val="1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совет №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емлекеттік бағдарлама шеңберінде  «Оқуға құштар мектеп» жобасын іске асыру аясында, жылдам оқу әдістерін енгізудің тиімді жолд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" « Реализация Республиканской программы «Читающая школа» через использование методов скорочтения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ителей начальных классов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ниторинг достижений учащихс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библиотекаря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ческая  гостинна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,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директора по УВР, учителя-начальных классов, бибюлиотекарь, приглашенные люди из областной библиотеки</w:t>
            </w:r>
          </w:p>
        </w:tc>
      </w:tr>
      <w:tr>
        <w:trPr>
          <w:trHeight w:val="1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совет №3  "Организация развивающей среды в рамках проекта школа-детский сад. Обобщение  опыта воспитателей миницентра КГУ «Жетекшинская СОШ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Создание условий для  воспитания и развития гармоничной личности в условиях миницентр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ческий сов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 миницентра Габдуллина А.К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и миницентра</w:t>
            </w:r>
          </w:p>
        </w:tc>
      </w:tr>
      <w:tr>
        <w:trPr>
          <w:trHeight w:val="1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едсовет №4  «Педагогический подх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как ресурс расширения сотрудничества между учителями с целю формирования ключевых компетен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 обучающихс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Из опыта работы экспериментальных творческих групп учителей .                       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ление из опыта учителей работающих в режи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каз видеороликов с открытых уроков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ческая лабора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УВР,  учителя-предметники минигрупп</w:t>
            </w:r>
          </w:p>
        </w:tc>
      </w:tr>
      <w:tr>
        <w:trPr>
          <w:trHeight w:val="1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едсовет №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чебного года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е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учебно- воспитательной работы за год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мооценка образовательной деятельности школы на соответствия предоставляемых образовательных услуг требованиям ГОСО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в следующий класс, допуск к итоговой аттестации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граждение учащихся Похвальными лис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ётное засед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. директора   по УВР, методист миницентра, учителя-предметники, классные руководители</w:t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совет № 6,7,8,9</w:t>
            </w:r>
          </w:p>
        </w:tc>
      </w:tr>
      <w:tr>
        <w:trPr>
          <w:trHeight w:val="3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обучающимися программ основной и средней школы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ыдача документов выпускникам основной и средней школы в 2021-2022 учебном го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ётное засед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нь 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ВР, учителя-предметники, классные руководители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4"/>
        </w:rPr>
        <w:t>6.3 А</w:t>
      </w:r>
      <w:r>
        <w:rPr/>
        <w:t>дминистративные совещания</w:t>
      </w:r>
    </w:p>
    <w:tbl>
      <w:tblPr>
        <w:tblW w:w="101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96"/>
        <w:gridCol w:w="1339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отовит аналитический материал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плектовании классов-комплектов. Комплектование классов с углубленным изучением отдельных предметов, профильных классов.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праздника Знаний, Дня здоровья, Дня семьи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иргельдинов А.Б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учебного года. Изучение приказов МОН РК, УО Павлодарской области, отдела образования города Павлодара. О выполнении норм САНПиН при составлении школьного расписания, при организации занятий в кабинетах ИВТ, использовании электронных учебников и компьютерной техники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заболеваемости детей и организация работы школы по охране здоровь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гамбаева А.Р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иказов на начало 2022-2023 учебного года: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функциональных  обязанностей администрации;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ов Д.К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ировании классов с углубленным изучением предмет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учения больных детей на дому;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учения НВП;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НВП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учителей в 2022-2023 учебном году;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ставничестве в 2022-2023 учебном году;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овой переподготовке в 2021-2022учебном году;;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упреждении ДДТТ;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иргельдинов А.Б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равил ТБ в школе, ППБ;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имова Р.Б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хране жизни и здоровья учащихся; об охране прав детства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системы разнообразного и качественного школьного питания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гамбаева А.Р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комплектовании библиотеки методической и художественной литературой на начало учебного года. Об использовании УМК в 2022-2023 уч. году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х В.И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ервых дней занятий. Охват обучением неуспевающих и педагогически запущенных учащихся. Об организации дежурства по школе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иргельдинов А.Б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овой переподготовке учителей школы по информационным технологиям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хранности школьного имущества и укреплении материально – технической базы школы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имова Р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.кабинетами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нятости учащихся в свободное время. Об утверждении расписания кружковой, секционной  работы с учащимися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арификации учителей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одительского лектор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ахова И.А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ов работы по подготовке к МОДО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государственных символов в оформлении здания школы, учебных кабинетов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ов Д.К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с одаренными детьми (программа на учебный год)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доренко И.И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направлениях в организации методической работы школы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горячего питания. Использование средств всеобуча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баева Ж.К.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акции «Безопасная дорога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с обращениями граждан. Об оказании государственных услу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гаутдинова Т.Т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ого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детьми, требующими особого внимания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баева Ж.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ых условий детей, находящихся под опекой граждан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баева ж.к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школьных олимпиад по учебным предметам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идоренко И.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ова А.Г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Закона о языках РК в организации образовательного процесса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а Г.С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вентаризации учебных кабинетов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имова Р.Б.</w:t>
            </w:r>
          </w:p>
        </w:tc>
      </w:tr>
      <w:tr>
        <w:trPr>
          <w:trHeight w:val="44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 работе молодых специалистов. Методическая подготовка вновь прибывших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школьной документации по учету контингента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зучения ПДД, ППБ, инструкций по ТБ в 1-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иргельдинов А.Б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Закона о труд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олугодовых контрольных работ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Нового года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педагогического коллектива в первом полугоди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б итогах обучения в 1-х класса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участия школы в городских и областных олимпиадах, в соревнованиях научных проектов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доренко И.И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противопожарных правил в школ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хоз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бных тестирований по подготовке к МОД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trHeight w:val="54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школы в городских спортивных мероприятиях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гаутдинов Р.К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ограмм по предметам вариативной част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о ВР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аттестации педагогических работников школы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здновании Наурыза в школе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ограммы  информатизаци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равил ТБ на уроках технологии в 5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иргельдинов А.Б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участию МОДО. Итоги предварительной успеваемости уч-ся  9-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фика отпусков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списания экзаменов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графика работы учащихся на пришкольном участке. Подготовка документов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баева Ж.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обуч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ах с углубленным изучением предмет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учебного года. Изучение приказов МОН РК, УО Павлодарской области, отдела образования города Павлодара. Об организации и проведении итоговой и промежуточной аттестации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ришкольного оздоровительного лагеря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аздника Последнего звонка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ения в 1-х класса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овании работы школы на 2023-2024го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за 2022-2023учебный год. Выполнение программ по ПДД. Успеваемость учащихся . Выявление основных недочётов в работе со школьной документацие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  ВШ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3"/>
        <w:numPr>
          <w:ilvl w:val="0"/>
          <w:numId w:val="2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бөлі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/>
          <w:b/>
          <w:sz w:val="40"/>
          <w:szCs w:val="40"/>
          <w:lang w:val="kk-KZ"/>
        </w:rPr>
      </w:r>
    </w:p>
    <w:p>
      <w:pPr>
        <w:pStyle w:val="TextBody"/>
        <w:jc w:val="center"/>
        <w:rPr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  <w:t>«Оқуға құштар мектеп»</w:t>
      </w:r>
    </w:p>
    <w:p>
      <w:pPr>
        <w:pStyle w:val="TextBody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7</w:t>
      </w:r>
      <w:r>
        <w:rPr>
          <w:b/>
          <w:sz w:val="40"/>
          <w:szCs w:val="40"/>
        </w:rPr>
        <w:t>–й раздел.</w:t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Реализация Республиканского проекта </w:t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« Читающая школа»</w:t>
      </w:r>
    </w:p>
    <w:p>
      <w:pPr>
        <w:pStyle w:val="TextBody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extBody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extBody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231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numPr>
          <w:ilvl w:val="1"/>
          <w:numId w:val="27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План работы школы в рамках </w:t>
      </w:r>
      <w:r>
        <w:rPr>
          <w:b/>
          <w:sz w:val="24"/>
          <w:szCs w:val="24"/>
          <w:lang w:val="kk-KZ"/>
        </w:rPr>
        <w:t xml:space="preserve"> Республиканского </w:t>
      </w:r>
      <w:r>
        <w:rPr>
          <w:b/>
          <w:sz w:val="24"/>
          <w:szCs w:val="24"/>
        </w:rPr>
        <w:t>проекта «Читающая школа»</w:t>
      </w:r>
    </w:p>
    <w:p>
      <w:pPr>
        <w:pStyle w:val="TextBody"/>
        <w:ind w:left="78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left="7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блема – низкое качество навыков  чтения у младших школьников и школьников среднего звена</w:t>
      </w:r>
    </w:p>
    <w:p>
      <w:pPr>
        <w:pStyle w:val="TextBody"/>
        <w:ind w:left="7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дачи- активизировать работу учителей предметников, учителей начальных классов, актив библиотеки и родительскую общественность</w:t>
      </w:r>
    </w:p>
    <w:p>
      <w:pPr>
        <w:pStyle w:val="TextBody"/>
        <w:ind w:left="7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599" w:type="dxa"/>
        <w:jc w:val="left"/>
        <w:tblInd w:w="-106" w:type="dxa"/>
        <w:tblLayout w:type="fixed"/>
        <w:tblCellMar>
          <w:top w:w="11" w:type="dxa"/>
          <w:left w:w="106" w:type="dxa"/>
          <w:bottom w:w="0" w:type="dxa"/>
          <w:right w:w="36" w:type="dxa"/>
        </w:tblCellMar>
      </w:tblPr>
      <w:tblGrid>
        <w:gridCol w:w="583"/>
        <w:gridCol w:w="4274"/>
        <w:gridCol w:w="2356"/>
        <w:gridCol w:w="2386"/>
      </w:tblGrid>
      <w:tr>
        <w:trPr>
          <w:trHeight w:val="3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ссмотрение вопроса по реализации проекта на совещаниях при директ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 пл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тветственные 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дсовет на тему «Реализация Республиканского проетк «Читающая школа» через метод скороч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ДУВР, учителя начальных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свещение проведенных мероприятий в СМИ и социальных сетя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 течении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тветственные учителя</w:t>
            </w:r>
          </w:p>
        </w:tc>
      </w:tr>
    </w:tbl>
    <w:p>
      <w:pPr>
        <w:pStyle w:val="TextBody"/>
        <w:ind w:left="7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5" w:right="2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«Мектеп-оқушы-ата-ана» мектеп оқушылары мен ата-аналардың оқу белсенділігін ұйымдастыру және отбасылық оқуды насихаттау </w:t>
      </w:r>
    </w:p>
    <w:p>
      <w:pPr>
        <w:pStyle w:val="Normal"/>
        <w:spacing w:before="0" w:after="45"/>
        <w:ind w:left="-5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Организация читательской активности учащихся и родителей школы и пропаганда семейного чтения «Школа-ученик-родитель»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left"/>
        <w:tblInd w:w="-106" w:type="dxa"/>
        <w:tblLayout w:type="fixed"/>
        <w:tblCellMar>
          <w:top w:w="11" w:type="dxa"/>
          <w:left w:w="106" w:type="dxa"/>
          <w:bottom w:w="0" w:type="dxa"/>
          <w:right w:w="36" w:type="dxa"/>
        </w:tblCellMar>
      </w:tblPr>
      <w:tblGrid>
        <w:gridCol w:w="583"/>
        <w:gridCol w:w="4274"/>
        <w:gridCol w:w="2356"/>
        <w:gridCol w:w="2386"/>
      </w:tblGrid>
      <w:tr>
        <w:trPr>
          <w:trHeight w:val="3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6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единых классных часов «Читают все!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библиотекарь. </w:t>
            </w:r>
          </w:p>
        </w:tc>
      </w:tr>
      <w:tr>
        <w:trPr>
          <w:trHeight w:val="6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: «Самый читаю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»,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библиотекарь. </w:t>
            </w:r>
          </w:p>
        </w:tc>
      </w:tr>
      <w:tr>
        <w:trPr>
          <w:trHeight w:val="6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плакатов, агитирующих в пользу чт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библиотекарь. </w:t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 конкурс чтецов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Живая классика»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библиотекарь. </w:t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и: «Тарихи романдар»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Қазақ қаламгерлері»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библиотекарь. </w:t>
            </w:r>
          </w:p>
        </w:tc>
      </w:tr>
      <w:tr>
        <w:trPr>
          <w:trHeight w:val="5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страницам книг и писателейюбиляров го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right="2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. «Отбасы - кітаптар»: отбасылық оқудың үздік дәстүрлерін жаңғырту </w:t>
      </w:r>
    </w:p>
    <w:p>
      <w:pPr>
        <w:pStyle w:val="Normal"/>
        <w:ind w:left="-5" w:right="26" w:hanging="0"/>
        <w:rPr/>
      </w:pPr>
      <w:r>
        <w:rPr/>
        <w:t xml:space="preserve">ІІ. «Семья - книги»: возрождение лучших традиций семейного чтения </w:t>
      </w:r>
    </w:p>
    <w:tbl>
      <w:tblPr>
        <w:tblW w:w="9451" w:type="dxa"/>
        <w:jc w:val="left"/>
        <w:tblInd w:w="-106" w:type="dxa"/>
        <w:tblLayout w:type="fixed"/>
        <w:tblCellMar>
          <w:top w:w="11" w:type="dxa"/>
          <w:left w:w="106" w:type="dxa"/>
          <w:bottom w:w="0" w:type="dxa"/>
          <w:right w:w="36" w:type="dxa"/>
        </w:tblCellMar>
      </w:tblPr>
      <w:tblGrid>
        <w:gridCol w:w="574"/>
        <w:gridCol w:w="4208"/>
        <w:gridCol w:w="2320"/>
        <w:gridCol w:w="2349"/>
      </w:tblGrid>
      <w:tr>
        <w:trPr>
          <w:trHeight w:val="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видеороликов и презентации детских книг для родителей «Менің кітапханамдағы қітаптар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 родительской грамотности «Читающие родители – читающий ребёнок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библиотекарь. 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-класс «Әкем оқыған кітап»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2021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библиотекарь. </w:t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ная </w:t>
            </w:r>
          </w:p>
          <w:p>
            <w:pPr>
              <w:pStyle w:val="Normal"/>
              <w:spacing w:before="0" w:after="3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по прочитанной книг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ітаппен дос болайық»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библиотекарь. </w:t>
            </w:r>
          </w:p>
        </w:tc>
      </w:tr>
      <w:tr>
        <w:trPr>
          <w:trHeight w:val="2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клуб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йного чтения «Кітапкұмар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2022 год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 </w:t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4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Книжка из детства — в наследство» (любимые книг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ства учителей и родителей)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. </w:t>
            </w:r>
          </w:p>
        </w:tc>
      </w:tr>
    </w:tbl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5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Способы взаимодействия и социального партнёрства с учреждениями культуры «Школа-библиотеки»:организация совместной работы школьной библиотеки с культурно-воспитательными организациями.</w:t>
      </w:r>
    </w:p>
    <w:p>
      <w:pPr>
        <w:pStyle w:val="Normal"/>
        <w:ind w:left="-5" w:right="26" w:hanging="0"/>
        <w:rPr/>
      </w:pPr>
      <w:r>
        <w:rPr/>
        <w:t xml:space="preserve">ІІІ. «Мектеп-кітапханалар» мәдениет мекемелерімен  өзара әрекеттестік және әлеуметтік қызметтестік жолдары: мектеп кітапханасы мен мәдени-тәрбие ұйымдарымен. </w:t>
      </w:r>
    </w:p>
    <w:tbl>
      <w:tblPr>
        <w:tblW w:w="9510" w:type="dxa"/>
        <w:jc w:val="left"/>
        <w:tblInd w:w="-110" w:type="dxa"/>
        <w:tblLayout w:type="fixed"/>
        <w:tblCellMar>
          <w:top w:w="11" w:type="dxa"/>
          <w:left w:w="110" w:type="dxa"/>
          <w:bottom w:w="0" w:type="dxa"/>
          <w:right w:w="36" w:type="dxa"/>
        </w:tblCellMar>
      </w:tblPr>
      <w:tblGrid>
        <w:gridCol w:w="578"/>
        <w:gridCol w:w="4234"/>
        <w:gridCol w:w="2334"/>
        <w:gridCol w:w="2364"/>
      </w:tblGrid>
      <w:tr>
        <w:trPr>
          <w:trHeight w:val="3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ая акция-эстафет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 как читаешь ты?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. </w:t>
            </w:r>
          </w:p>
        </w:tc>
      </w:tr>
      <w:tr>
        <w:trPr>
          <w:trHeight w:val="9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ая акция для дете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Юбилейные приклюЧтения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текшинская сельская библиотека </w:t>
            </w:r>
          </w:p>
        </w:tc>
      </w:tr>
      <w:tr>
        <w:trPr>
          <w:trHeight w:val="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«Чтение — престижно, модно, интересно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текшинская сельская библиотека </w:t>
            </w:r>
          </w:p>
        </w:tc>
      </w:tr>
      <w:tr>
        <w:trPr>
          <w:trHeight w:val="1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и общения в библиотеке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ітаппен бірге әлемді ашамыз» (в дни школьных каникул)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 в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 канику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. </w:t>
            </w:r>
          </w:p>
        </w:tc>
      </w:tr>
      <w:tr>
        <w:trPr>
          <w:trHeight w:val="8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летних чтений «Каникулы с библиотеко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 в период летних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ику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 </w:t>
            </w:r>
          </w:p>
        </w:tc>
      </w:tr>
      <w:tr>
        <w:trPr>
          <w:trHeight w:val="10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6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ы: «Лучший семейный читательский формуляр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ітап оқитын отбасы - ғасыр үлгісі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– 2023 гг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. </w:t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7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банка «Ең үзді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қырман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– 2023 гг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. </w:t>
            </w:r>
          </w:p>
        </w:tc>
      </w:tr>
    </w:tbl>
    <w:p>
      <w:pPr>
        <w:pStyle w:val="Normal"/>
        <w:spacing w:lineRule="auto" w:line="256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right="718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ІV. Создание в школе комфортного библиотечного пространства</w:t>
      </w:r>
    </w:p>
    <w:p>
      <w:pPr>
        <w:pStyle w:val="Normal"/>
        <w:ind w:left="-5" w:right="718" w:hanging="0"/>
        <w:rPr/>
      </w:pPr>
      <w:r>
        <w:rPr>
          <w:rFonts w:eastAsia="Times New Roman"/>
        </w:rPr>
        <w:t xml:space="preserve"> </w:t>
      </w:r>
      <w:r>
        <w:rPr/>
        <w:t xml:space="preserve">ІV. Мектепте жайлы кітапхана кеңістігін қалыптастыру </w:t>
      </w:r>
    </w:p>
    <w:tbl>
      <w:tblPr>
        <w:tblW w:w="9350" w:type="dxa"/>
        <w:jc w:val="left"/>
        <w:tblInd w:w="-110" w:type="dxa"/>
        <w:tblLayout w:type="fixed"/>
        <w:tblCellMar>
          <w:top w:w="11" w:type="dxa"/>
          <w:left w:w="110" w:type="dxa"/>
          <w:bottom w:w="0" w:type="dxa"/>
          <w:right w:w="36" w:type="dxa"/>
        </w:tblCellMar>
      </w:tblPr>
      <w:tblGrid>
        <w:gridCol w:w="568"/>
        <w:gridCol w:w="3966"/>
        <w:gridCol w:w="2127"/>
        <w:gridCol w:w="2689"/>
      </w:tblGrid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епление материальнотехнической базы школьных библиот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– 2023 гг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лнение фонда школьных библиотек художественной литератур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– 2023 гг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</w:tbl>
    <w:p>
      <w:pPr>
        <w:pStyle w:val="Normal"/>
        <w:spacing w:lineRule="auto" w:line="240"/>
        <w:ind w:left="-5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Работа с кадрами </w:t>
      </w:r>
    </w:p>
    <w:p>
      <w:pPr>
        <w:pStyle w:val="Normal"/>
        <w:spacing w:lineRule="auto" w:line="240"/>
        <w:ind w:left="-5" w:right="26" w:hanging="0"/>
        <w:rPr/>
      </w:pPr>
      <w:r>
        <w:rPr/>
        <w:t xml:space="preserve">V. Кадрлармен жұмыс істеу </w:t>
      </w:r>
    </w:p>
    <w:tbl>
      <w:tblPr>
        <w:tblW w:w="9350" w:type="dxa"/>
        <w:jc w:val="left"/>
        <w:tblInd w:w="-110" w:type="dxa"/>
        <w:tblLayout w:type="fixed"/>
        <w:tblCellMar>
          <w:top w:w="11" w:type="dxa"/>
          <w:left w:w="110" w:type="dxa"/>
          <w:bottom w:w="0" w:type="dxa"/>
          <w:right w:w="36" w:type="dxa"/>
        </w:tblCellMar>
      </w:tblPr>
      <w:tblGrid>
        <w:gridCol w:w="567"/>
        <w:gridCol w:w="3856"/>
        <w:gridCol w:w="2041"/>
        <w:gridCol w:w="2886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ая онлайнвыставка «Новинки школьной библиоте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– 2023 гг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е службы отделов образования городов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и общеобразовательных школ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уровня читательской </w:t>
            </w:r>
          </w:p>
          <w:p>
            <w:pPr>
              <w:pStyle w:val="Normal"/>
              <w:spacing w:lineRule="auto" w:line="266" w:before="0" w:after="0"/>
              <w:ind w:right="3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етентности, участие  учителей и библиотекарей в обучающих семинарах, вебинарах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– 2023 гг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е службы отделов образования городов  библиотекари общеобразовательных шко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right="124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VІ. БАҚ және әлеуметтік желілерде оқуды насихаттану </w:t>
      </w:r>
    </w:p>
    <w:p>
      <w:pPr>
        <w:pStyle w:val="Normal"/>
        <w:spacing w:lineRule="auto" w:line="256" w:before="0" w:after="0"/>
        <w:ind w:right="1026" w:hanging="0"/>
        <w:rPr/>
      </w:pPr>
      <w:r>
        <w:rPr/>
        <w:t xml:space="preserve">VІ. Позиционирование чтения в СМИ и социальных сетях </w:t>
      </w:r>
    </w:p>
    <w:tbl>
      <w:tblPr>
        <w:tblW w:w="9350" w:type="dxa"/>
        <w:jc w:val="left"/>
        <w:tblInd w:w="-110" w:type="dxa"/>
        <w:tblLayout w:type="fixed"/>
        <w:tblCellMar>
          <w:top w:w="11" w:type="dxa"/>
          <w:left w:w="110" w:type="dxa"/>
          <w:bottom w:w="0" w:type="dxa"/>
          <w:right w:w="36" w:type="dxa"/>
        </w:tblCellMar>
      </w:tblPr>
      <w:tblGrid>
        <w:gridCol w:w="568"/>
        <w:gridCol w:w="3966"/>
        <w:gridCol w:w="2127"/>
        <w:gridCol w:w="2689"/>
      </w:tblGrid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постоянной рубрики в инстаграм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Читать – не вредно, вредно — не читать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– 2023 гг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роликов о пользе семейного чтения на сайт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ы и в социальных сет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– 2023 гг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уклетов для родителей с рекомендациями «Как воспитать читателя» (провести выставку в классных кабинетахшколы «Моя любимая книга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– 2023 гг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4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публикаций в местных  СМИ в рубрике «Самая читающая семья», «Книги, которые читаем всей семьей, «Обзор книг д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йного чте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– 2023 гг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7.2 Развитие кабинетов </w:t>
      </w:r>
      <w:r>
        <w:rPr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</w:rPr>
        <w:t>учебных лабораторий</w:t>
      </w:r>
      <w:r>
        <w:rPr>
          <w:b/>
          <w:sz w:val="24"/>
          <w:szCs w:val="24"/>
          <w:lang w:val="kk-KZ"/>
        </w:rPr>
        <w:t>, библиотеки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</w:t>
      </w:r>
      <w:r>
        <w:rPr>
          <w:sz w:val="24"/>
          <w:szCs w:val="24"/>
        </w:rPr>
        <w:t xml:space="preserve">(подготовка и проведение паспортизаци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 Мұғалімдер ұжымы және оқушылардың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ұмысына мүмкіндік жағдайын орна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індетте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Кабинет жүйесін дайындау,Мектеп ауласына құрылыс жұмыст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Кітапхана қорының дамуы,-Техника қауіпсізідігі мен еңбек қорын жақсар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Мектепті қысқы уақытқа дайында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Мектепті эстетикаға сай безенді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Қаржы  - шаруашылық іс-әрекетін жүргізу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8"/>
        <w:gridCol w:w="2458"/>
        <w:gridCol w:w="2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 – шаралар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ің жаңа оқу жылына дайындық есеб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тер байқауы жаңа оқу жыл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кп ғимаратының техника қауіпсіздігінің жағдай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ің  санитарлық тазалығы, жиһаздарды ретте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б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кабинеттерін жарықтандыру жұмы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аумағының құрылыс жұмыст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мұғалімд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ің жылыту кезеңіне дайынды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тельной меңгерушіс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және денсаулық қорғау, өрт қауіпсіздігінің алдын – алу, техника қауіпсіздігінің  қызметкерлерге арналған нұсқаулығ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және денсаулық қорғау, өрт қауіпсіздігінің алдын – алу, техника қауіпсіздігінің оқушыларға арналған нұсқаулығ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, мұғалімд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ғимаратында тазалық жұмыст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бөлмелерін қысқыға дайында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шаруашылық жағынан орынбас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вентаризац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вент.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кабинеттерін құжаттандырудан өткіз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кабинеттерінің байқау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дақ комиссия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ің жарықтандыруын тексер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тердің жиһаз жағдайын тексер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оқу жылының жоспарын дайындауеңбек мұғалімдер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аумағына сенбілік ұйымдастыр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7"/>
        <w:gridCol w:w="2271"/>
        <w:gridCol w:w="30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товность школы к новому учебному го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ка готовности кабинетов к учебному го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,зав.кабине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ояние ТБ по школ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ка санитарного состояния школы и оборуд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сестра,завх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ка освещенности кабине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х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товность территории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-сен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хоз, учителя техн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товность к отопительному сезо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-ок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школы,завх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инструктажа по ТБ среди учителей и сотрудников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,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еральные уборки  классов и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и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,техперсон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школы к зимнему периоду, утепление ок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персон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вентаризация школьного оборуд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граф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вентарная  коми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спортизация кабин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граф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.кабине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ьнейшее оснащение библиотеки художественной и методичс\еской литератур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лагоустройство коворкинг цент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8  бөлі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Мектеп оқушыларының адаптация түр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жұмы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8-й раздел</w:t>
      </w:r>
      <w:r>
        <w:rPr>
          <w:rFonts w:cs="Times New Roman" w:ascii="Times New Roman" w:hAnsi="Times New Roman"/>
          <w:sz w:val="40"/>
          <w:szCs w:val="40"/>
          <w:lang w:val="kk-K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рганизация работы школы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по адаптации учащихс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по решению проблем адап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1899"/>
        <w:gridCol w:w="3024"/>
        <w:gridCol w:w="2267"/>
      </w:tblGrid>
      <w:tr>
        <w:trPr>
          <w:trHeight w:val="135" w:hRule="atLeast"/>
        </w:trPr>
        <w:tc>
          <w:tcPr>
            <w:tcW w:w="5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школьная подготовка - начальная школа</w:t>
            </w:r>
          </w:p>
        </w:tc>
        <w:tc>
          <w:tcPr>
            <w:tcW w:w="5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школа - - 5 класс</w:t>
            </w:r>
          </w:p>
        </w:tc>
      </w:tr>
      <w:tr>
        <w:trPr>
          <w:trHeight w:val="135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в рабо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в рабо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</w:t>
            </w:r>
          </w:p>
        </w:tc>
      </w:tr>
      <w:tr>
        <w:trPr>
          <w:trHeight w:val="135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35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и корректирование  списковучащихся 1-х клас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кольной подготовки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Уточнение и корректировка списков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уч-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х клас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Составление совместного плана работы МО учителей нач. кл. и предметников.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</w:tc>
      </w:tr>
      <w:tr>
        <w:trPr>
          <w:trHeight w:val="135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Медицинское обследование учащихся 1 -х и 5-х классов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у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ами детской поликлиники по микрорайону в начале учебного г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Диагностика учебных умений первоклассников на начало учебного г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Взаимопосещ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в группах предшкольной подготовки: уроки в 1-х класс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психологическое изучение первоклассников; выявление дезадаптивных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Административный контроль над адаптацией первоклассников к новым условиям и преемственность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учении ДОУ  - школа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1-х и 5-х класс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предшко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и,  психоло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Входные срезы по русскому языку, чтению и математике в 5-х классах. Сравнительный анализ с итоговыми результатами за начальную школ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Восстановление ЗУНов учащихся, ликвидация пробелов 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Знакомство с семьей и условиями быта уча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Работа с родителями: анкетирование, родительские собрания, советы и рекомендации в помощи учащимся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.</w:t>
            </w:r>
          </w:p>
        </w:tc>
      </w:tr>
      <w:tr>
        <w:trPr>
          <w:trHeight w:val="135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актический семинар: Выводы и итоги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зультаты наблюдений и исследова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блемы и трудност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суждение и обмен мыслями за круглы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осещение уроков в 1 -х классах по плану ВШК. Контроль  выполнения рекомендаций семинара по преемственности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, психоло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. МО, учителя 1-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, воспитатели предшколы, завуч поУВ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Администрати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над адаптацией пятиклассников к новым условиям и преемственностью педтехнологий I и II ступеней об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осещение уроков. Выводы и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Знакомство методистов-предметников с программами и методикой преподавания в начальной школе через посещение уроков и беседы с учителями 4-х классах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п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и ВР, уч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х классов, психоло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одолжение подготовительных занятий с дошкольни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Работа медико-педагогической комиссии по определению уровня готовности будущих первоклассников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выпуск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ых классов, медико-педагог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ПК) 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Сравнительный анализ успеваемости: нач. шк. -1 полугодие 5-го класса. Корректировка планов по устранению недостатков в рабо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сихолого-п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выпускников нач.школы к адаптации в 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ене: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4-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135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Диагностирование будущих первоклассников на предмет готовности ребенка к школ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Собеседование с учителями 4-х классов по выбору программ и УМК соответственно контингенту будущих первоклассников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учителя 4-х клас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осещение уроков по плану ВШК2) Диагностико-психологическое изучение учащихся 4-х классов: выявление их склонностей, способностей, определение интеллектуального фона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  <w:tr>
        <w:trPr>
          <w:trHeight w:val="3624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омплектование будущих первых клас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бщее собрание с родителями будущих первоклассников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комство с уставом О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ставление образовате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оспитательных программ в начальной школ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тавка кружк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ставление учителей 1 -х клас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осещение уроков в 1 -х классах по плану ВШК. Контроль выполнения рекомендаций семинара по преемственности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УВ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будущих первых классов 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Предваритель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учебной нагрузки на будущий учебный 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рганизация взаимопосещений уро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Знакомство учителей-предметников с программами и методикой преподавания в начальной школе через посещение уроков и беседы с учителями 4-х классах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 4-х клас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чителя-  предметники, учителя нач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560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лассные родительские собрания в будущих первых класс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Индивидуальные консультации для род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Обеспечение будущих первоклассников УМК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,  учит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, родители 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онтроль за выполнением государственного образовате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а в выпускных начальных класс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редваритель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пятых клас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Знакомство будущих классных руководителей с учащимися и родителями. Изучение спроса,  пожелания родителей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 звена </w:t>
            </w:r>
          </w:p>
        </w:tc>
      </w:tr>
      <w:tr>
        <w:trPr>
          <w:trHeight w:val="4130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ИтоговыеКМС в 1 -х классах. Анализ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а работы учителей по обуче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едварительное комплектование 1 класса, предшкол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Составление предварительных учебных и воспитательных планов на будущий учебный 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одведение итогов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ы и результаты работы за год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колы, уч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х класс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Итоговые КМС в 5-х классах. Сравнительный анализ результатов: нач. школы. - итоги г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Итоговые контрольные работы по русскому языку и математике в 4-х класс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Совместные родительские собр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4-х классах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комство с учителями-предметникам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Подведение итогов: выводы и результаты работы за год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5-х класс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 предметники будущих 5-х клас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выпуск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ых классов. администрац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о решению проблемы преемственности перех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хся 5 класса из начальной школы в среднее зв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705"/>
        <w:gridCol w:w="1879"/>
        <w:gridCol w:w="1293"/>
        <w:gridCol w:w="1752"/>
      </w:tblGrid>
      <w:tr>
        <w:trPr>
          <w:trHeight w:val="546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уровень подготовлен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иклассников к обучению в средней школе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индивидуальные особен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ценить качество обученности  пятиклассников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илиум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ая нед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я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 МО 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подготовленность учащихся 4-го класса к обучению в среднем звене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, рук. МО 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ть нормы выставления оценок и требований к учащимся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МО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ая неделя сентября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организацию домашн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у учащихся 5-го класса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с учителями, учащимися, наблюдение уроков, анкетирование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обмен опытом п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е «Методы обучения детей младшего школьного возраста»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уроки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, рук-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ка, рук. МО 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сти итоги обучения учащихся 5- х классов в I четверти и проанализировать результаты обучения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ая неделя октября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 заседании МС</w:t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онтролировать наличие дидактического материала для самостоятельной работы учащихся в кабинетах начальной школы и распространить опыт работы лучших учителей.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 кабинетов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. МО 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личности выпускника начальных классов.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онтролировать проведение индивидуальных занятий  со слабоуспевающими учениками 4-х классов.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й, беседы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. МО 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рку  предметных знаний и умений в 5-х классах в соответствии с разработанными стандартами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неделя мая 2018г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и </w:t>
            </w:r>
          </w:p>
        </w:tc>
      </w:tr>
      <w:tr>
        <w:trPr>
          <w:trHeight w:val="1206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подготовленность выпускников 4-х классов к обучению в основной  школе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консилиум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ая неделя августа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color w:val="FF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FF0000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52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90" w:hanging="1800"/>
      </w:pPr>
      <w:rPr/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34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52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28"/>
    <w:lvlOverride w:ilvl="0"/>
    <w:lvlOverride w:ilvl="1">
      <w:startOverride w:val="0"/>
    </w:lvlOverride>
  </w:num>
  <w:num w:numId="75">
    <w:abstractNumId w:val="3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c5">
    <w:name w:val="c0 c5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Arial" w:hAnsi="Arial" w:eastAsia="Times New Roman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e19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20">
    <w:name w:val="Нижний колонтитул Знак"/>
    <w:basedOn w:val="Style13"/>
    <w:qFormat/>
    <w:rPr>
      <w:sz w:val="22"/>
      <w:szCs w:val="22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left="300" w:firstLine="1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9" w:after="0"/>
      <w:ind w:left="4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250" w:after="0"/>
      <w:ind w:left="957" w:hanging="42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7:00Z</dcterms:created>
  <dc:creator>Школа</dc:creator>
  <dc:description/>
  <cp:keywords/>
  <dc:language>en-US</dc:language>
  <cp:lastModifiedBy>Пользователь1</cp:lastModifiedBy>
  <cp:lastPrinted>2022-11-22T10:53:00Z</cp:lastPrinted>
  <dcterms:modified xsi:type="dcterms:W3CDTF">2022-11-22T04:54:00Z</dcterms:modified>
  <cp:revision>22</cp:revision>
  <dc:subject/>
  <dc:title/>
</cp:coreProperties>
</file>