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color w:val="2F5496"/>
        </w:rPr>
      </w:pPr>
      <w:r>
        <w:rPr>
          <w:color w:val="2F5496"/>
        </w:rPr>
        <w:t>Биофизик</w:t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Қысқаша сипаттама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val="kk-KZ" w:eastAsia="ru-RU"/>
        </w:rPr>
        <w:t>сы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12529"/>
          <w:sz w:val="24"/>
          <w:szCs w:val="24"/>
          <w:shd w:fill="FFFFFF" w:val="clear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color w:val="212529"/>
          <w:sz w:val="24"/>
          <w:szCs w:val="24"/>
          <w:shd w:fill="FFFFFF" w:val="clear"/>
          <w:lang w:val="kk-KZ"/>
        </w:rPr>
        <w:t>Биофизик - тірі организмдердегі, биожүйелердегі барлық физика – химиялық процестерді әртүрлі деңгейде-жасушалардан биосфераға дейін зерттейтін маман. Ол сонымен қатар тірі организмдерге діріл, үдеу, сәулелену және басқа да физикалық факторлардың қалай әсер ететінін анықтайтын зерттеулермен айналысады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12529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val="kk-KZ" w:eastAsia="ru-RU"/>
        </w:rPr>
        <w:t>Мамандықтың ерекшеліг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иофизиктердің жұмысының нәтижелері медицинада, экологияда, агроөнеркәсіптік секторда, мал шаруашылығында, селекциялық-генетикада, сондай-ақ басқа да салаларда белсенді түрде қолданылуда. Олар барлық тірі заттардың негізінде жатқан физикалық және физика-химиялық процестерді зерттейді. Биологиялық жүйелердегі бұл процестер молекулалық, субмолекулалық және басқа деңгейлерде зерттел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Қажетті қасиетте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физиктер - бірнеше сағат бойы ғылыми қызметпен айналысуға дайын сабырлы және дәйекті адамдар. Олар күйзеліске төзімділікпен, табандылықпен, мақсаттылықпен, нәтиже үшін жұмыс істеу қабілетімен, сондай-ақ ұстанымдарымен және оптимизммен ерекшеленуі керек. Өзіне де, өзгеге де адалдық, зерделілік, талапшылдық маңыз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Міндеттері</w:t>
      </w:r>
      <w:r>
        <w:rPr>
          <w:rFonts w:cs="Times New Roman" w:ascii="Times New Roman" w:hAnsi="Times New Roman"/>
          <w:color w:val="00B05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рттеулер жүргізеді, ғылыми тәжірибелер жасай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әсіби жабдықтарды, компьютерлік бағдарламаларды, инновациялық технологияларды пайдалана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әтижелерді бекітеді және талдайды, ғылыми жұмыстарды жазумен айналыс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қоршаған орта факторларының жеке тірі организмдерге де, жалпы биологиялық жүйелерге де әсерін зерттейд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қастармен жұмы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мдердің физикалық және биологиялық құрылысын зерттеумен айналыс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ішкі ағзаларға физикалық талдау жасайды, ұлпалардың беріктігі мәселелерін қарастыр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Медициналық қарсы көрсеткіштері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үйке-психикалық бұзылулар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әртүрлі аллергиялар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ылмалы жұқпалы аурул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Б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kk-KZ"/>
        </w:rPr>
        <w:t>ілі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ұл мамандық бойынша білімді Қазақстанның жоғары оқу орындарында 5В 060700 - Биология, 5В060400 - Физика, 6В05104 - Биофизика мамандықтары бойынша алуға бо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Еңбек нарығындағы мамандыққа сұраны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физиктер ғылыми биофизикалық зертханаларда, медициналық орталықтарда, институттарда, ауыл шаруашылығы салаларында сұранысқа 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Байланысты мамандықтар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, зертханашы, химик, математик, биохимик, биотехно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24:00Z</dcterms:created>
  <dc:creator>Пользователь</dc:creator>
  <dc:description/>
  <cp:keywords/>
  <dc:language>en-US</dc:language>
  <cp:lastModifiedBy>Пользователь</cp:lastModifiedBy>
  <dcterms:modified xsi:type="dcterms:W3CDTF">2023-01-18T04:22:00Z</dcterms:modified>
  <cp:revision>28</cp:revision>
  <dc:subject/>
  <dc:title/>
</cp:coreProperties>
</file>