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2060"/>
          <w:lang w:val="kk-KZ"/>
        </w:rPr>
      </w:pPr>
      <w:r>
        <w:rPr>
          <w:color w:val="002060"/>
          <w:lang w:val="kk-KZ"/>
        </w:rPr>
        <w:t xml:space="preserve"> </w:t>
      </w:r>
    </w:p>
    <w:p>
      <w:pPr>
        <w:pStyle w:val="Style17"/>
        <w:rPr>
          <w:color w:val="002060"/>
          <w:lang w:val="kk-KZ"/>
        </w:rPr>
      </w:pPr>
      <w:r>
        <w:rPr>
          <w:color w:val="002060"/>
          <w:lang w:val="kk-KZ"/>
        </w:rPr>
      </w:r>
    </w:p>
    <w:p>
      <w:pPr>
        <w:pStyle w:val="Style17"/>
        <w:rPr>
          <w:color w:val="002060"/>
          <w:lang w:val="kk-KZ"/>
        </w:rPr>
      </w:pPr>
      <w:r>
        <w:rPr>
          <w:color w:val="002060"/>
          <w:lang w:val="kk-KZ"/>
        </w:rPr>
        <w:t xml:space="preserve"> </w:t>
      </w:r>
    </w:p>
    <w:p>
      <w:pPr>
        <w:pStyle w:val="Style17"/>
        <w:rPr>
          <w:color w:val="002060"/>
          <w:lang w:val="kk-KZ"/>
        </w:rPr>
      </w:pPr>
      <w:r>
        <w:rPr>
          <w:color w:val="002060"/>
          <w:lang w:val="kk-KZ"/>
        </w:rPr>
        <w:t xml:space="preserve">   </w:t>
      </w:r>
    </w:p>
    <w:tbl>
      <w:tblPr>
        <w:tblW w:w="11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5087"/>
      </w:tblGrid>
      <w:tr>
        <w:trPr>
          <w:trHeight w:val="2189" w:hRule="atLeast"/>
        </w:trPr>
        <w:tc>
          <w:tcPr>
            <w:tcW w:w="6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Келісілді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авлодар қаласыны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ілім беру бөлімінің  басшысы м.а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__________ 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>А.К.Мали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22 жылғы  «     » қаз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Бекітемі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авлодар қаласыны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b/>
                <w:sz w:val="28"/>
                <w:szCs w:val="28"/>
                <w:lang w:val="kk-KZ"/>
              </w:rPr>
              <w:t>25  ЖОМ директоры м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________Г.Н.Ахметж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022 жылғы  «     » қаз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ЖҰМЫСТЫҚ ОҚУ ЖОСПАРЛАРЫ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«Павлодар қаласының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№</w:t>
      </w:r>
      <w:r>
        <w:rPr>
          <w:b/>
          <w:sz w:val="36"/>
          <w:szCs w:val="36"/>
          <w:lang w:val="kk-KZ"/>
        </w:rPr>
        <w:t>25  жалпы орта білім беру мектебі»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коммуналдық мемлекеттік мекемес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022-2023 оқу жыл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36"/>
          <w:szCs w:val="28"/>
          <w:lang w:val="kk-KZ"/>
        </w:rPr>
      </w:pPr>
      <w:r>
        <w:rPr>
          <w:sz w:val="36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28"/>
          <w:lang w:val="kk-KZ"/>
        </w:rPr>
      </w:pPr>
      <w:r>
        <w:rPr>
          <w:b/>
          <w:sz w:val="36"/>
          <w:szCs w:val="28"/>
          <w:lang w:val="kk-KZ"/>
        </w:rPr>
      </w:r>
    </w:p>
    <w:p>
      <w:pPr>
        <w:pStyle w:val="Normal"/>
        <w:jc w:val="center"/>
        <w:rPr>
          <w:b/>
          <w:b/>
          <w:color w:val="002060"/>
          <w:sz w:val="30"/>
          <w:szCs w:val="30"/>
          <w:lang w:val="kk-KZ"/>
        </w:rPr>
      </w:pPr>
      <w:r>
        <w:rPr>
          <w:b/>
          <w:color w:val="002060"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color w:val="002060"/>
          <w:sz w:val="30"/>
          <w:szCs w:val="30"/>
          <w:lang w:val="kk-KZ"/>
        </w:rPr>
      </w:pPr>
      <w:r>
        <w:rPr>
          <w:b/>
          <w:color w:val="002060"/>
          <w:sz w:val="30"/>
          <w:szCs w:val="30"/>
          <w:lang w:val="kk-KZ"/>
        </w:rPr>
      </w:r>
    </w:p>
    <w:p>
      <w:pPr>
        <w:pStyle w:val="Normal"/>
        <w:jc w:val="center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jc w:val="center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jc w:val="center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jc w:val="center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2060"/>
          <w:lang w:val="kk-KZ"/>
        </w:rPr>
      </w:pPr>
      <w:r>
        <w:rPr>
          <w:b/>
          <w:color w:val="1E1E1E"/>
          <w:lang w:val="kk-KZ"/>
        </w:rPr>
        <w:t>Оқыту қазақ тілінде жүргізілетін гимназия/лицей сыныптарына арналған жаратылыстану-математикалық бағыт бойынша жалпы орта білім берудің (төмендетілген оқу жүктемесімен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1E1E1E"/>
          <w:lang w:val="kk-KZ"/>
        </w:rPr>
      </w:pPr>
      <w:r>
        <w:rPr>
          <w:b/>
          <w:color w:val="1E1E1E"/>
          <w:lang w:val="kk-KZ"/>
        </w:rPr>
        <w:t xml:space="preserve"> </w:t>
      </w:r>
      <w:r>
        <w:rPr>
          <w:b/>
          <w:color w:val="1E1E1E"/>
          <w:lang w:val="kk-KZ"/>
        </w:rPr>
        <w:t xml:space="preserve">үлгілік оқу жоспары 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27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b/>
          <w:b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i/>
          <w:iCs/>
          <w:color w:val="002060"/>
          <w:sz w:val="22"/>
          <w:szCs w:val="22"/>
          <w:lang w:val="kk-KZ" w:eastAsia="en-US"/>
        </w:rPr>
      </w:r>
    </w:p>
    <w:tbl>
      <w:tblPr>
        <w:tblW w:w="42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46"/>
        <w:gridCol w:w="1659"/>
        <w:gridCol w:w="1453"/>
      </w:tblGrid>
      <w:tr>
        <w:trPr>
          <w:trHeight w:val="51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Сынып бойынша апталық сағат саны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11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1ә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Міндетті пәнд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Алгебра және анализ бастамала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Геомет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Инфор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 тіл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 әдебиет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Орыс тілі мен әдебиет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стан тарих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Алғашқы әскери және технологиялық дайынды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 бойынша пәнд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Тереңдетілген деңг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 сағаттан</w:t>
              <w:br/>
              <w:t>2 пә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 сағаттан</w:t>
              <w:br/>
              <w:t>2 пә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Стандартты деңг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пә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пә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үниежүзі тарихы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Құқық негіздер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 пәндер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</w:rPr>
              <w:t>Физ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</w:rPr>
              <w:t>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стан тарих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 xml:space="preserve">Жаһандық құзыреттілі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Элективті курста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Мамандыққа қадам 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(УПК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: спорттық ойында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спорттық ойында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Гимназиялық  компон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Тарихи даталар</w:t>
            </w:r>
            <w:r>
              <w:rPr>
                <w:color w:val="00206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Топонимика</w:t>
            </w:r>
            <w:r>
              <w:rPr>
                <w:color w:val="002060"/>
                <w:sz w:val="22"/>
                <w:szCs w:val="22"/>
              </w:rPr>
              <w:t xml:space="preserve"> негіздері</w:t>
            </w:r>
            <w:r>
              <w:rPr>
                <w:color w:val="00206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Тілдік сөйлеу мәдениеті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 xml:space="preserve">Интеллектум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3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3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center" w:pos="5102" w:leader="none"/>
        </w:tabs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1E1E1E"/>
          <w:lang w:val="kk-KZ"/>
        </w:rPr>
      </w:pPr>
      <w:r>
        <w:rPr>
          <w:b/>
          <w:color w:val="1E1E1E"/>
          <w:lang w:val="kk-KZ"/>
        </w:rPr>
        <w:t>Оқыту қазақ тілінде жүргізілетін жаратылыстану-математика бағыт бойынша жалпы орта білім берудің үлгілік оқу жоспары (төмендетілген оқу жүктемесімен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1E1E1E"/>
          <w:lang w:val="kk-KZ"/>
        </w:rPr>
      </w:pPr>
      <w:r>
        <w:rPr>
          <w:b/>
          <w:color w:val="1E1E1E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22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i/>
          <w:iCs/>
          <w:color w:val="002060"/>
          <w:sz w:val="22"/>
          <w:szCs w:val="22"/>
          <w:lang w:val="kk-KZ" w:eastAsia="en-US"/>
        </w:rPr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34"/>
        <w:gridCol w:w="1952"/>
        <w:gridCol w:w="1798"/>
      </w:tblGrid>
      <w:tr>
        <w:trPr>
          <w:trHeight w:val="13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Сынып бойынша апталық сағат сан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11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б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1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Міндетті пәнд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Алгебра және анализ бастамала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Геомет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Информат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 тіл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 әдебиет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Орыс тілі мен әдебиет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Қазақстан тарих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Алғашқы әскери және технологиялық дайынды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 бойынша пәнд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Тереңдетілген деңг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  <w:t>2 пә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  <w:t>2 пә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Биолог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Хим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Стандартты деңг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пә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пә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Дүниежүзі тарих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Құқық негіздер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Инварианттық компоненттен</w:t>
              <w:br/>
              <w:t>таңдау пәндер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Биолог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 xml:space="preserve">Жаһандық құзыреттілік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Элективті курст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Мамандыққа қадам 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(УП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: спорттық ойынд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Дене шынықтыру: спорттық ойынд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2060"/>
          <w:lang w:val="kk-KZ"/>
        </w:rPr>
      </w:pPr>
      <w:r>
        <w:rPr>
          <w:b/>
          <w:color w:val="1E1E1E"/>
          <w:lang w:val="kk-KZ"/>
        </w:rPr>
        <w:t>Оқыту қазақ тілінде жүргізілетін гимназия/лицей сыныптарына арналған жаратылыстану-математикалық бағыт бойынша жалпы орта білім берудің (төмендетілген оқу жүктемесімен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1E1E1E"/>
          <w:lang w:val="kk-KZ"/>
        </w:rPr>
      </w:pPr>
      <w:r>
        <w:rPr>
          <w:b/>
          <w:color w:val="1E1E1E"/>
          <w:lang w:val="kk-KZ"/>
        </w:rPr>
        <w:t xml:space="preserve"> </w:t>
      </w:r>
      <w:r>
        <w:rPr>
          <w:b/>
          <w:color w:val="1E1E1E"/>
          <w:lang w:val="kk-KZ"/>
        </w:rPr>
        <w:t xml:space="preserve">үлгілік оқу жоспары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1E1E1E"/>
          <w:lang w:val="kk-KZ"/>
        </w:rPr>
      </w:pPr>
      <w:r>
        <w:rPr>
          <w:b/>
          <w:color w:val="1E1E1E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27</w:t>
      </w:r>
    </w:p>
    <w:p>
      <w:pPr>
        <w:pStyle w:val="Normal"/>
        <w:tabs>
          <w:tab w:val="clear" w:pos="708"/>
          <w:tab w:val="left" w:pos="3640" w:leader="none"/>
        </w:tabs>
        <w:rPr>
          <w:rFonts w:eastAsia="Calibri"/>
          <w:b/>
          <w:b/>
          <w:i/>
          <w:i/>
          <w:iCs/>
          <w:color w:val="002060"/>
          <w:sz w:val="16"/>
          <w:szCs w:val="16"/>
          <w:lang w:val="kk-KZ" w:eastAsia="en-US"/>
        </w:rPr>
      </w:pPr>
      <w:r>
        <w:rPr>
          <w:rFonts w:eastAsia="Calibri"/>
          <w:b/>
          <w:i/>
          <w:iCs/>
          <w:color w:val="002060"/>
          <w:sz w:val="16"/>
          <w:szCs w:val="16"/>
          <w:lang w:val="kk-KZ" w:eastAsia="en-US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60"/>
        <w:gridCol w:w="1824"/>
        <w:gridCol w:w="1587"/>
      </w:tblGrid>
      <w:tr>
        <w:trPr>
          <w:trHeight w:val="51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Оқу пәндері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Сыныптар бойынша апталық сағаттар саны</w:t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0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ә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Міндетті пәнд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Алгебра және анализ бастамала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Геомет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Инфор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 тіл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Қазақ әдебиет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Орыс тілі мен әдебиет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Қазақстан тарих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Алғашқы әскери және технологиялық дайынды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 бойынша пәнд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Тереңдетілген деңг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3 сағаттан</w:t>
              <w:br/>
              <w:t>2 пә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3 сағаттан</w:t>
              <w:br/>
              <w:t>2 пә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Хим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Стандартты деңг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пә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пә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үниежүзі тарих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Құқық негіздер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 пәндер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</w:rPr>
              <w:t>Физ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</w:rPr>
              <w:t>Географ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Қазақстан тарих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FF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Жаһандық құзыреттілі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Элективті курста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FF000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</w:rPr>
              <w:t>Топография мен картография негіздер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FF000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Генетикадан есептер шығар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: спорттық ойында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спорттық ойындар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Гимназиялық  компон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Математикалық сауаттылық негіздер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HTML+CSS+JV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Тарихи датала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Тілдік сөйлу мәдениет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3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3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1E1E1E"/>
          <w:lang w:val="kk-KZ"/>
        </w:rPr>
        <w:t>Оқыту қазақ тілінде жүргізілетін жаратылыстану-математика бағыт бойынша жалпы орта білім берудің үлгілік оқу жоспары (төмендетілген оқу жүктемесімен)</w:t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22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bCs/>
          <w:i/>
          <w:iCs/>
          <w:color w:val="002060"/>
          <w:sz w:val="22"/>
          <w:szCs w:val="22"/>
          <w:lang w:val="kk-KZ" w:eastAsia="en-US"/>
        </w:rPr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04"/>
        <w:gridCol w:w="1878"/>
        <w:gridCol w:w="1574"/>
      </w:tblGrid>
      <w:tr>
        <w:trPr>
          <w:trHeight w:val="51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Оқу пәндері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Сыныптар бойынша апталық сағаттар саны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0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0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Міндетті пәнд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Алгебра және анализ бастамала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Геомет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Информат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 тіл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Қазақ әдебиет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Орыс тілі мен әдебиет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стан тарих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Алғашқы әскери және технологиялық дайынды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 бойынша пәнде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Тереңдетілген деңг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  <w:t>2 пә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  <w:t>2 пә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Стандартты деңг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59" w:leader="none"/>
              </w:tabs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пә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сағаттан</w:t>
              <w:br/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пән</w:t>
            </w:r>
          </w:p>
        </w:tc>
      </w:tr>
      <w:tr>
        <w:trPr>
          <w:trHeight w:val="3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Дүниежүзі тарих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Құқық негіздер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Инварианттық компоненттен</w:t>
              <w:br/>
              <w:t>таңдау пәндер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Биолог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Хим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стан тарих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Жаһандық құзыреттілі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Элективті курст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Физикадан есептер шығару практику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Химиядан өздік жұмыст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: спорттық ойынд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Дене шынықтыру: спорттық ойынд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349" w:leader="none"/>
        </w:tabs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549" w:leader="none"/>
        </w:tabs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  <w:tab/>
      </w:r>
    </w:p>
    <w:p>
      <w:pPr>
        <w:pStyle w:val="Normal"/>
        <w:tabs>
          <w:tab w:val="clear" w:pos="708"/>
          <w:tab w:val="left" w:pos="6549" w:leader="none"/>
        </w:tabs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2060"/>
          <w:spacing w:val="2"/>
          <w:lang w:val="kk-KZ"/>
        </w:rPr>
      </w:pPr>
      <w:r>
        <w:rPr>
          <w:b/>
          <w:color w:val="002060"/>
          <w:lang w:val="kk-KZ"/>
        </w:rPr>
        <w:t xml:space="preserve">Оқыту қазақ </w:t>
      </w:r>
      <w:r>
        <w:rPr>
          <w:b/>
          <w:color w:val="002060"/>
          <w:spacing w:val="2"/>
          <w:lang w:val="kk-KZ"/>
        </w:rPr>
        <w:t>тілінде жүргізілетін гимназия/лицей сыныптарына арналған негізгі орта білім берудің  (төмендетілген оқу жүктемесімен) үлгілік оқу жоспары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color w:val="FF0000"/>
          <w:spacing w:val="2"/>
          <w:sz w:val="20"/>
          <w:szCs w:val="20"/>
          <w:lang w:val="kk-KZ" w:eastAsia="en-US"/>
        </w:rPr>
      </w:pPr>
      <w:r>
        <w:rPr>
          <w:rFonts w:eastAsia="Calibri"/>
          <w:b/>
          <w:i/>
          <w:iCs/>
          <w:color w:val="FF0000"/>
          <w:spacing w:val="2"/>
          <w:sz w:val="20"/>
          <w:szCs w:val="20"/>
          <w:lang w:val="kk-KZ"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9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6196965" cy="838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838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678"/>
                              <w:gridCol w:w="1134"/>
                              <w:gridCol w:w="1057"/>
                              <w:gridCol w:w="928"/>
                              <w:gridCol w:w="993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Оқу пәндері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ә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Инвариантты   компон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Қазақ әдебиет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Орыс 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(ағылшын тілі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Математика  және 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оғ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Қазақстан тарих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Құқық негіздері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ө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н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Инвариантты оқу жүктемес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Вариативті компон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қ құзыреттіл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Таңдау пәндер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Элективті курст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Химиядан өздік жұмыста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Физикадан есептер шығару практикумы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Гимназиялық компон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Chemistry and experi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арихи датала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Топонимика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негіздер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HTML+CSS+J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Physical practice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Тілдік сөйлеу мәдениет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Ресми ағылшын тіл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жүктемес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660.45pt;mso-wrap-distance-left:9pt;mso-wrap-distance-right:9pt;mso-wrap-distance-top:0pt;mso-wrap-distance-bottom:0pt;margin-top:-1.3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678"/>
                        <w:gridCol w:w="1134"/>
                        <w:gridCol w:w="1057"/>
                        <w:gridCol w:w="928"/>
                        <w:gridCol w:w="993"/>
                        <w:gridCol w:w="10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Оқу пәндері</w:t>
                            </w:r>
                          </w:p>
                        </w:tc>
                        <w:tc>
                          <w:tcPr>
                            <w:tcW w:w="4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ә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Инвариантты   компон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Қазақ әдебиет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Орыс  тілі мен әдебиет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Шетел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(ағылшын тілі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Математика  және 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Адам және қ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оғ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Қазақстан тарих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Құқық негіздері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ехнология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және ө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н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Инвариантты оқу жүктемес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Вариативті компон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Жаһандық құзыреттіл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Таңдау пәндер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Элективті курст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Химиядан өздік жұмыстар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Физикадан есептер шығару практикумы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Гимназиялық компон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Chemistry and experi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Тарихи даталар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Топонимика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 xml:space="preserve"> негіздер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HTML+CSS+J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Physical practice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Тілдік сөйлеу мәдениет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Ресми ағылшын тіл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Ең жоғары оқу жүктемес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  <w:t>Оқыту қазақ тілінде жүргізілетін сыныптарға арналған негізгі орта білім берудің</w:t>
        <w:br/>
        <w:t>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6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i/>
          <w:iCs/>
          <w:color w:val="002060"/>
          <w:sz w:val="22"/>
          <w:szCs w:val="22"/>
          <w:lang w:val="kk-KZ" w:eastAsia="en-US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649595" cy="650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0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4706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Оқу пәндер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Қазақ әдебиет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Орыс 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(ағылшын тілі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Математика  және 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оғ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Қазақстан тарих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Құқық негіздері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ө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н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Инвариантты оқу жүктемес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қ құзыреттіл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Вариативті компон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Инвариантты компоненттен таңдау бойын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үш пән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жүктемес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2.35pt;mso-wrap-distance-left:9pt;mso-wrap-distance-right:9pt;mso-wrap-distance-top:0pt;mso-wrap-distance-bottom:0pt;margin-top:-1.3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4706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Оқу пәндері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Қазақ әдебиет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Орыс  тілі мен әдебиет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Шетел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(ағылшын тілі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Математика  және 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Адам және қ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оғ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Қазақстан тарих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Құқық негіздері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ехнология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және ө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н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Инвариантты оқу жүктемес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Жаһандық құзыреттіл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Вариативті компон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Инвариантты компоненттен таңдау бойынш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үш пән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Ең жоғары оқу жүктемес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lang w:val="kk-KZ"/>
        </w:rPr>
      </w:pPr>
      <w:r>
        <w:rPr>
          <w:b/>
          <w:lang w:val="kk-KZ"/>
        </w:rPr>
        <w:t xml:space="preserve">Оқыту қазақ </w:t>
      </w:r>
      <w:r>
        <w:rPr>
          <w:b/>
          <w:spacing w:val="2"/>
          <w:lang w:val="kk-KZ"/>
        </w:rPr>
        <w:t>тілінде жүргізілетін гимназия/лицей сыныптарына арналған негізгі орта білім берудің 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9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i/>
          <w:iCs/>
          <w:color w:val="002060"/>
          <w:sz w:val="22"/>
          <w:szCs w:val="22"/>
          <w:lang w:val="kk-KZ" w:eastAsia="en-US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en-US"/>
        </w:rPr>
      </w:pPr>
      <w:r>
        <w:rPr>
          <w:b/>
          <w:bCs/>
          <w:color w:val="00206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009640" cy="7875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87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5059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Оқу пәндер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варианттық компон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Қазақ тілі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 әдебие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Орыс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мен әдебие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(ағылшын тілі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 және 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Адам және қоғ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Құқық негіздер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ө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н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Инвариантты оқу жүктемес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қ құзыреттіл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Таңдау пәндер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Ағылшын тілі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Гимназиялық компонен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ілдік сөйлеу мәдениеті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Physics around u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Физика әлемінд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Топонимика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негіздері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Русский язык в функциональном аспек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Сhemical terminology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Орта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қ түрік тарих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  <w:tab w:val="center" w:pos="530" w:leader="none"/>
                                    </w:tabs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ab/>
                                    <w:tab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жүктемес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20.1pt;mso-wrap-distance-left:9pt;mso-wrap-distance-right:9pt;mso-wrap-distance-top:0pt;mso-wrap-distance-bottom:0pt;margin-top:9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5059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Оқу пәндері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варианттық компон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0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Қазақ тілі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 әдебие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Орыс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мен әдебие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Шетел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(ағылшын тілі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 және 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Адам және қоғ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Құқық негіздер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ехнология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және ө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н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Инвариантты оқу жүктемес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компон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Жаһандық құзыреттілі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Таңдау пәндер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Ағылшын тілі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Гимназиялық компонен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Тілдік сөйлеу мәдениеті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Physics around u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Физика әлемінд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Топонимика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 xml:space="preserve"> негіздері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Русский язык в функциональном аспек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Сhemical terminology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Орта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қ түрік тарих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  <w:tab w:val="center" w:pos="530" w:leader="none"/>
                              </w:tabs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ab/>
                              <w:tab/>
                              <w:t>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Ең жоғары оқу жүктемес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002060"/>
          <w:sz w:val="22"/>
          <w:szCs w:val="22"/>
          <w:lang w:val="kk-KZ"/>
        </w:rPr>
        <w:t>Оқыту қазақ тілінде жүргізілетін сыныптарға арналған негізгі орта білім берудің</w:t>
        <w:br/>
        <w:t>(төмендетілген оқу жүктемесімен) үлгілік оқу жоспары</w:t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6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bCs/>
          <w:i/>
          <w:iCs/>
          <w:color w:val="002060"/>
          <w:sz w:val="22"/>
          <w:szCs w:val="22"/>
          <w:lang w:val="kk-KZ" w:eastAsia="en-US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79"/>
        <w:gridCol w:w="1134"/>
        <w:gridCol w:w="992"/>
      </w:tblGrid>
      <w:tr>
        <w:trPr>
          <w:trHeight w:val="27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Оқу пәндер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іл және әдеби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 xml:space="preserve">Қазақ тіл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 әдеби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Орыс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мен әдебие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Математика және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V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Адам және қоғ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Қазақстан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Дүниежүзі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Құқық негізд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ехнология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 xml:space="preserve"> және ө</w:t>
            </w:r>
            <w:r>
              <w:rPr>
                <w:b/>
                <w:color w:val="002060"/>
                <w:spacing w:val="2"/>
                <w:sz w:val="22"/>
                <w:szCs w:val="22"/>
              </w:rPr>
              <w:t>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Көркем еңб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I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Инвариантты оқу жүк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2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Вариативтік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val="ru-MD"/>
              </w:rPr>
            </w:pPr>
            <w:r>
              <w:rPr>
                <w:bCs/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Жаһандық құзыретті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0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2060"/>
                <w:sz w:val="22"/>
                <w:szCs w:val="22"/>
              </w:rPr>
              <w:t>Инвариантты компоненттен таңдау бойынша</w:t>
            </w:r>
          </w:p>
          <w:p>
            <w:pPr>
              <w:pStyle w:val="Normal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үш пә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стан тарих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: спорттық ойы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: спорттық ойын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i/>
                <w:color w:val="002060"/>
                <w:sz w:val="22"/>
                <w:szCs w:val="22"/>
                <w:lang w:val="ru-MD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4,5</w:t>
            </w:r>
          </w:p>
        </w:tc>
      </w:tr>
      <w:tr>
        <w:trPr>
          <w:trHeight w:val="2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i/>
                <w:color w:val="002060"/>
                <w:sz w:val="22"/>
                <w:szCs w:val="22"/>
                <w:lang w:val="ru-MD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kk-KZ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kk-KZ"/>
              </w:rPr>
              <w:t>32,5</w:t>
            </w:r>
          </w:p>
        </w:tc>
      </w:tr>
    </w:tbl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  <w:t xml:space="preserve">  </w:t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lang w:val="kk-KZ"/>
        </w:rPr>
      </w:pPr>
      <w:r>
        <w:rPr>
          <w:b/>
          <w:lang w:val="kk-KZ"/>
        </w:rPr>
        <w:t xml:space="preserve">Оқыту қазақ </w:t>
      </w:r>
      <w:r>
        <w:rPr>
          <w:b/>
          <w:spacing w:val="2"/>
          <w:lang w:val="kk-KZ"/>
        </w:rPr>
        <w:t>тілінде жүргізілетін гимназия/лицей сыныптарына арналған негізгі орта білім берудің 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9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i/>
          <w:iCs/>
          <w:color w:val="002060"/>
          <w:sz w:val="22"/>
          <w:szCs w:val="22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6009005" cy="8183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5123"/>
                              <w:gridCol w:w="1219"/>
                              <w:gridCol w:w="1134"/>
                              <w:gridCol w:w="11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Оқу пәндері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варианттық компонен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Қазақ тілі 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 әдебиет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Орыс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мен әдебиет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(ағылшын тілі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 және информати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Адам және қоғам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Құқық негіздер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ө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не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Инвариантты оқу жүктемес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қ құзыреттілі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Таңдау пәндер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Гимназиялық компонен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Әдеби көріністерді 3D моделдеу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Тілдік сөйлеу мәдениет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Interesting c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hemi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en-US"/>
                                    </w:rPr>
                                    <w:t>stry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en-US"/>
                                    </w:rPr>
                                    <w:t>Computer Sciense Terminology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Қызықты хим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Физика әлемінд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Математиткалық сауаттылық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Тарихи тұлғалар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жүктемесі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44.35pt;mso-wrap-distance-left:9pt;mso-wrap-distance-right:9pt;mso-wrap-distance-top:0pt;mso-wrap-distance-bottom:0pt;margin-top:9.2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5123"/>
                        <w:gridCol w:w="1219"/>
                        <w:gridCol w:w="1134"/>
                        <w:gridCol w:w="11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Оқу пәндері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варианттық компонен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0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Қазақ тілі 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 әдебиет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Орыс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мен әдебиет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Шетел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(ағылшын тілі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 және информати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Адам және қоғам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Құқық негіздер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ехнология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және ө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нер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Инвариантты оқу жүктемес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компонен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Жаһандық құзыреттілік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Таңдау пәндер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Гимназиялық компонент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Әдеби көріністерді 3D моделдеу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Тілдік сөйлеу мәдениет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Interesting c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hemi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stry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  <w:t>Computer Sciense Terminology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Қызықты хим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Физика әлемінд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Математиткалық сауаттылық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Тарихи тұлғалар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Ең жоғары оқу жүктемесі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  <w:t>Оқыту қазақ тілінде жүргізілетін сыныптарға арналған негізгі орта білім берудің</w:t>
        <w:br/>
        <w:t>(төмендетілген оқу жүктемесімен) үлгілік оқу жоспары</w:t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6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bCs/>
          <w:i/>
          <w:iCs/>
          <w:color w:val="002060"/>
          <w:sz w:val="22"/>
          <w:szCs w:val="22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50230" cy="68408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4711"/>
                              <w:gridCol w:w="1180"/>
                              <w:gridCol w:w="1116"/>
                              <w:gridCol w:w="10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Оқу пәндері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варианттық компонен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Қазақ тілі 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 әдебиеті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Орыс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мен әдебиеті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(ағылшын тілі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 және информати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Адам және қоғам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Құқық негіздері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ө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не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Инвариантты оқу жүктемес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қ құзыреттілік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Инвариантты компоненттен таңдау бойынша пәндер*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жүктемесі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538.65pt;mso-wrap-distance-left:9pt;mso-wrap-distance-right:9pt;mso-wrap-distance-top:0pt;mso-wrap-distance-bottom:0pt;margin-top:9.2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4711"/>
                        <w:gridCol w:w="1180"/>
                        <w:gridCol w:w="1116"/>
                        <w:gridCol w:w="10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4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Оқу пәндері</w:t>
                            </w: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варианттық компонент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0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Қазақ тілі 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 әдебиеті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Орыс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мен әдебиеті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Шетел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(ағылшын тілі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 және информати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Адам және қоғам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Құқық негіздері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ехнология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және ө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не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Инвариантты оқу жүктемес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компонент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Жаһандық құзыреттілік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Инвариантты компоненттен таңдау бойынша пәндер*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Ең жоғары оқу жүктемесі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lang w:val="kk-KZ"/>
        </w:rPr>
      </w:pPr>
      <w:r>
        <w:rPr>
          <w:b/>
          <w:lang w:val="kk-KZ"/>
        </w:rPr>
        <w:t xml:space="preserve">Оқыту қазақ </w:t>
      </w:r>
      <w:r>
        <w:rPr>
          <w:b/>
          <w:spacing w:val="2"/>
          <w:lang w:val="kk-KZ"/>
        </w:rPr>
        <w:t>тілінде жүргізілетін гимназия/лицей сыныптарына арналған негізгі орта білім берудің 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9</w:t>
      </w:r>
    </w:p>
    <w:p>
      <w:pPr>
        <w:pStyle w:val="Normal"/>
        <w:autoSpaceDE w:val="false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919470" cy="7362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35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Оқу пәндері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варианттық компонен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Қазақ тілі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 әдебиет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Орыс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мен әдебиет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(ағылшын тілі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 және инфор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Адам және қоғ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Құқық негіздер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ө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н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варианттық оқу жүктемес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қ құзыреттілі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аңдау пәндер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Элективті курст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Гимназиялық компонен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Тарихи тұлғал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Тілдік сөйлеу мәдениет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«Мұрагер» -тарих пен әдебиет үндестігінд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Русский язык в функциональном аспекте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Әдеби көріністерді 3D моделде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FF000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Топонимика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 xml:space="preserve"> негіздері</w:t>
                                  </w: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жүктемес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9.75pt;mso-wrap-distance-left:9pt;mso-wrap-distance-right:9pt;mso-wrap-distance-top:0pt;mso-wrap-distance-bottom:0pt;margin-top:9.2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352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Оқу пәндері  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варианттық компонен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" w:hanging="0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Қазақ тілі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 әдебиет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Орыс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мен әдебиет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Шетел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(ағылшын тілі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 және инфор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Адам және қоғ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Құқық негіздер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ехнология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және ө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н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варианттық оқу жүктемес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компонен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Жаһандық құзыреттілі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аңдау пәндер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Элективті курст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Гимназиялық компонен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Тарихи тұлғал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Тілдік сөйлеу мәдениет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«Мұрагер» -тарих пен әдебиет үндестігінд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Русский язык в функциональном аспекте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Әдеби көріністерді 3D моделде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Топонимика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 xml:space="preserve"> негіздері</w:t>
                            </w: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Ең жоғары оқу жүктемес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3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  <w:t>Оқыту қазақ тілінде жүргізілетін сыныптарға арналған негізгі орта білім берудің</w:t>
        <w:br/>
        <w:t>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6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bCs/>
          <w:i/>
          <w:iCs/>
          <w:color w:val="002060"/>
          <w:sz w:val="22"/>
          <w:szCs w:val="22"/>
          <w:lang w:val="kk-KZ" w:eastAsia="en-US"/>
        </w:rPr>
      </w:r>
    </w:p>
    <w:tbl>
      <w:tblPr>
        <w:tblW w:w="96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464"/>
        <w:gridCol w:w="1114"/>
        <w:gridCol w:w="1108"/>
        <w:gridCol w:w="1114"/>
        <w:gridCol w:w="1114"/>
      </w:tblGrid>
      <w:tr>
        <w:trPr>
          <w:trHeight w:val="23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center" w:pos="348" w:leader="none"/>
              </w:tabs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іл және әдеби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en-US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en-US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 xml:space="preserve">Қазақ тілі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Қазақ әдебиет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Орыс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мен әдебиет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Математика және инфор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ате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Алгеб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Геометр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Информа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Физ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 xml:space="preserve">Хим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Биолог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Ге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V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Адам және қоғ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стан тарих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Дүниежүзі тарих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Құқық негіздер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ехнология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 xml:space="preserve"> және ө</w:t>
            </w:r>
            <w:r>
              <w:rPr>
                <w:b/>
                <w:color w:val="002060"/>
                <w:spacing w:val="2"/>
                <w:sz w:val="22"/>
                <w:szCs w:val="22"/>
              </w:rPr>
              <w:t>н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узы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Көркем еңб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Вариативтік компон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Жаһандық құзыреттілі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,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8,5</w:t>
            </w:r>
          </w:p>
        </w:tc>
      </w:tr>
    </w:tbl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pacing w:val="2"/>
          <w:lang w:val="kk-KZ"/>
        </w:rPr>
      </w:pPr>
      <w:r>
        <w:rPr>
          <w:b/>
          <w:color w:val="002060"/>
          <w:lang w:val="kk-KZ"/>
        </w:rPr>
        <w:t xml:space="preserve">Оқыту қазақ </w:t>
      </w:r>
      <w:r>
        <w:rPr>
          <w:b/>
          <w:color w:val="002060"/>
          <w:spacing w:val="2"/>
          <w:lang w:val="kk-KZ"/>
        </w:rPr>
        <w:t>тілінде жүргізілетін гимназия/лицей сыныптарына арналған негізгі орта білім берудің 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pacing w:val="2"/>
          <w:lang w:val="kk-KZ"/>
        </w:rPr>
      </w:pPr>
      <w:r>
        <w:rPr>
          <w:b/>
          <w:color w:val="002060"/>
          <w:spacing w:val="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bookmarkStart w:id="0" w:name="_Hlk116923982"/>
      <w:bookmarkEnd w:id="0"/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9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i/>
          <w:iCs/>
          <w:color w:val="002060"/>
          <w:sz w:val="22"/>
          <w:szCs w:val="22"/>
          <w:lang w:val="kk-KZ" w:eastAsia="en-US"/>
        </w:rPr>
      </w:r>
      <w:bookmarkStart w:id="1" w:name="_Hlk116923982"/>
      <w:bookmarkStart w:id="2" w:name="_Hlk116923982"/>
      <w:bookmarkEnd w:id="2"/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9"/>
        <w:gridCol w:w="849"/>
        <w:gridCol w:w="851"/>
        <w:gridCol w:w="852"/>
      </w:tblGrid>
      <w:tr>
        <w:trPr>
          <w:trHeight w:val="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Апталық сағат саны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en-US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5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en-US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б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іл және әдеби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 тіл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Қазақ әдебие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Орыс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мен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әдебие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Математика және 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Алгеб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Геомет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 xml:space="preserve">Физ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 xml:space="preserve">Хим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Ге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І</w:t>
            </w:r>
            <w:r>
              <w:rPr>
                <w:b/>
                <w:color w:val="002060"/>
                <w:spacing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Адам және қоғ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Қазақстан тарих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Дүниежүзі тарих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Құқық негіздер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 xml:space="preserve">Технология 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 xml:space="preserve"> және ө</w:t>
            </w:r>
            <w:r>
              <w:rPr>
                <w:b/>
                <w:color w:val="002060"/>
                <w:spacing w:val="2"/>
                <w:sz w:val="22"/>
                <w:szCs w:val="22"/>
              </w:rPr>
              <w:t>н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К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ө</w:t>
            </w:r>
            <w:r>
              <w:rPr>
                <w:color w:val="002060"/>
                <w:spacing w:val="2"/>
                <w:sz w:val="22"/>
                <w:szCs w:val="22"/>
              </w:rPr>
              <w:t>ркем е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ңб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Вариативтік компон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Жаһандық құзыреттіл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 пәндер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Элективті курст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</w:rPr>
              <w:t>Дене шынықтыру: спорттық ойын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Дене шынықтыру: спорттық ойынд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z w:val="22"/>
                <w:szCs w:val="22"/>
                <w:lang w:val="ru-MD"/>
              </w:rPr>
            </w:pPr>
            <w:r>
              <w:rPr>
                <w:bCs/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z w:val="22"/>
                <w:szCs w:val="22"/>
                <w:lang w:val="ru-MD"/>
              </w:rPr>
            </w:pPr>
            <w:r>
              <w:rPr>
                <w:bCs/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z w:val="22"/>
                <w:szCs w:val="22"/>
                <w:lang w:val="ru-MD"/>
              </w:rPr>
            </w:pPr>
            <w:r>
              <w:rPr>
                <w:bCs/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Гимназиялық компоне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Тілдік сөйлеу мәдениеті</w:t>
            </w:r>
            <w:r>
              <w:rPr>
                <w:color w:val="00206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Тарихи датала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Математикалық сауаттылық негіздер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yellow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Русский язык в функциональном аспекте</w:t>
            </w:r>
            <w:r>
              <w:rPr>
                <w:color w:val="00206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highlight w:val="yellow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«Мұрагер» -тарих пен әдебиет үндестігінд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ru-MD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3,5</w:t>
            </w:r>
          </w:p>
        </w:tc>
      </w:tr>
    </w:tbl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  <w:t xml:space="preserve"> </w:t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  <w:t>Оқыту қазақ тілінде жүргізілетін сыныптарға арналған негізгі орта білім берудің</w:t>
        <w:br/>
        <w:t>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bookmarkStart w:id="3" w:name="_Hlk116922251"/>
      <w:bookmarkEnd w:id="3"/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6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i/>
          <w:iCs/>
          <w:color w:val="002060"/>
          <w:sz w:val="22"/>
          <w:szCs w:val="22"/>
          <w:lang w:val="kk-KZ" w:eastAsia="en-US"/>
        </w:rPr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4839335" cy="60121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645"/>
                              <w:gridCol w:w="1134"/>
                              <w:gridCol w:w="992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пталық сағат 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варианттық компон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 әдебиет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Орыс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мен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әдебиет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(ағылшын тілі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 және 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Адам және қоға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Құқық негіздер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ө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не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ө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ркем е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ңб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VІ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варианттық оқу жүктемес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қ құзыреттіл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жүктемес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73.4pt;mso-wrap-distance-left:9pt;mso-wrap-distance-right:9pt;mso-wrap-distance-top:0pt;mso-wrap-distance-bottom:0pt;margin-top:15.9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645"/>
                        <w:gridCol w:w="1134"/>
                        <w:gridCol w:w="992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А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пталық сағат сан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варианттық компон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 әдебиет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Орыс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мен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 әдебиет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Шетел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(ағылшын тілі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 және 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Адам және қоға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Құқық негіздер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және ө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не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ркем е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ңб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VІ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варианттық оқу жүктемес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компон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Жаһандық құзыреттіл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Ең жоғары оқу жүктемес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>Оқыту қазақ тілінде жүргізілетін гимназия сыныптарына арналған бастауыш білім берудің (төмендетілген оқу жүктемесімен) үлгілік оқу жоспары</w:t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4</w:t>
      </w:r>
      <w:r>
        <w:rPr>
          <w:rFonts w:eastAsia="Calibri"/>
          <w:i/>
          <w:iCs/>
          <w:sz w:val="20"/>
          <w:szCs w:val="20"/>
          <w:lang w:val="kk-KZ"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i/>
          <w:iCs/>
          <w:color w:val="002060"/>
          <w:sz w:val="22"/>
          <w:szCs w:val="22"/>
          <w:lang w:val="kk-KZ" w:eastAsia="en-US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tbl>
      <w:tblPr>
        <w:tblW w:w="43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59"/>
        <w:gridCol w:w="1072"/>
        <w:gridCol w:w="1099"/>
        <w:gridCol w:w="808"/>
        <w:gridCol w:w="996"/>
      </w:tblGrid>
      <w:tr>
        <w:trPr>
          <w:trHeight w:val="20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Сыныптар бойынша апталық сағат саны</w:t>
            </w:r>
          </w:p>
        </w:tc>
      </w:tr>
      <w:tr>
        <w:trPr>
          <w:trHeight w:val="14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в</w:t>
            </w:r>
          </w:p>
        </w:tc>
      </w:tr>
      <w:tr>
        <w:trPr>
          <w:trHeight w:val="214" w:hRule="atLeast"/>
        </w:trPr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іл және әдеби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Әліппе, Ана тіл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38" w:leader="none"/>
              </w:tabs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 тілі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Әдебиеттік оқ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Орыс тіл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  <w:r>
              <w:rPr>
                <w:color w:val="002060"/>
                <w:spacing w:val="2"/>
                <w:sz w:val="22"/>
                <w:szCs w:val="22"/>
              </w:rPr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Математика және инфор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атемат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Ақпараттық комуникациялық технологиял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Жаратыл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ыста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V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Адам және қоғ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Дүниета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 xml:space="preserve">Технология 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 xml:space="preserve"> және ө</w:t>
            </w:r>
            <w:r>
              <w:rPr>
                <w:b/>
                <w:color w:val="002060"/>
                <w:spacing w:val="2"/>
                <w:sz w:val="22"/>
                <w:szCs w:val="22"/>
              </w:rPr>
              <w:t>н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узы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К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ө</w:t>
            </w:r>
            <w:r>
              <w:rPr>
                <w:color w:val="002060"/>
                <w:spacing w:val="2"/>
                <w:sz w:val="22"/>
                <w:szCs w:val="22"/>
              </w:rPr>
              <w:t>ркем е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ңб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Вариативтік компон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ы бойынша сабақта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Ғажайып зертха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Дене шынықтыру (спорттық ойындар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Дене шынықтыру (спорттық ойындар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Гимназиялық компоне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Фонетика негіздер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>
          <w:trHeight w:val="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Шешендік өн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>
          <w:trHeight w:val="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Қисынды ойла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</w:tr>
      <w:tr>
        <w:trPr>
          <w:trHeight w:val="4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lang w:val="kk-KZ"/>
        </w:rPr>
      </w:pPr>
      <w:r>
        <w:rPr>
          <w:b/>
          <w:bCs/>
          <w:color w:val="002060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 xml:space="preserve">Оқыту қазақ тілінде жүргізілетін бастауыш білім берудің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>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b/>
          <w:b/>
          <w:bCs/>
          <w:color w:val="002060"/>
          <w:sz w:val="22"/>
          <w:szCs w:val="22"/>
          <w:lang w:val="kk-KZ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1</w:t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49"/>
        <w:gridCol w:w="903"/>
        <w:gridCol w:w="914"/>
        <w:gridCol w:w="984"/>
        <w:gridCol w:w="888"/>
        <w:gridCol w:w="83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Сыныптар бойынша апталық сағат сан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іл және әдеби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Әліппе, Ана тіл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 тіл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 xml:space="preserve">Әдебиеттік оқу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Орыс тіл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Математика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 xml:space="preserve"> және инфор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Цифрлық сауаттылы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Жаратылыстан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V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Адам және қоғ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үниетан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Технология және ө</w:t>
            </w:r>
            <w:r>
              <w:rPr>
                <w:b/>
                <w:color w:val="002060"/>
                <w:spacing w:val="2"/>
                <w:sz w:val="22"/>
                <w:szCs w:val="22"/>
              </w:rPr>
              <w:t>н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узыка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Көркем еңб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компон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ы бойынша сабақт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Ғажайып зертх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211" w:leader="none"/>
        </w:tabs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  <w:tab/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>Оқыту қазақ тілінде жүргізілетін гимназия сыныптарына арналған бастауыш білім берудің 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4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bCs/>
          <w:i/>
          <w:iCs/>
          <w:color w:val="002060"/>
          <w:sz w:val="22"/>
          <w:szCs w:val="22"/>
          <w:lang w:val="kk-KZ" w:eastAsia="en-US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670550" cy="5678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112"/>
                              <w:gridCol w:w="989"/>
                              <w:gridCol w:w="1072"/>
                              <w:gridCol w:w="110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Білім салалары және оқу пәндер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89" w:leader="none"/>
                                    </w:tabs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Сыныптар бойынша апталық сағат 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ә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варианттық компонен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Әліппе, Ана тілі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Әдебиеттік оқ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(ағылшын тілі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информатик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Цифрлық сауаттылық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Адам және қоға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үниетан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Технология және ө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не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1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Инварианттық оқу жүктемесі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Таңдауы бойынша сабақт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Ғажайып зертхан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Гимназиялық компонен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 xml:space="preserve">Фонетика негіздері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Шешендік өнер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Қисынды ойлау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  <w:lang w:val="ru-M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жүктемесі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pacing w:val="2"/>
                                      <w:sz w:val="22"/>
                                      <w:szCs w:val="22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47.1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112"/>
                        <w:gridCol w:w="989"/>
                        <w:gridCol w:w="1072"/>
                        <w:gridCol w:w="110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Білім салалары және оқу пәндер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89" w:leader="none"/>
                              </w:tabs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Сыныптар бойынша апталық сағат саны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ә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б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варианттық компонен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Әліппе, Ана тілі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Әдебиеттік оқу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Шетел тілі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(ағылшын тілі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және информатик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Цифрлық сауаттылық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Адам және қоға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үниетану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Технология және ө</w:t>
                            </w: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не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Музыка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Көркем еңбек1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Инварианттық оқу жүктемесі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компонен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Таңдауы бойынша сабақт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Ғажайып зертхан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Гимназиялық компонент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 xml:space="preserve">Фонетика негіздері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Шешендік өнер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Қисынды ойлау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  <w:lang w:val="ru-MD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Ең жоғары оқу жүктемесі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pacing w:val="2"/>
                                <w:sz w:val="22"/>
                                <w:szCs w:val="22"/>
                                <w:lang w:val="kk-KZ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 xml:space="preserve">Оқыту қазақ тілінде жүргізілетін бастауыш білім берудің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>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1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bCs/>
          <w:i/>
          <w:iCs/>
          <w:color w:val="002060"/>
          <w:sz w:val="22"/>
          <w:szCs w:val="22"/>
          <w:lang w:val="kk-KZ" w:eastAsia="en-US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tbl>
      <w:tblPr>
        <w:tblW w:w="41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00"/>
        <w:gridCol w:w="1106"/>
        <w:gridCol w:w="1103"/>
        <w:gridCol w:w="110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Сыныптар бойынша апталық сағат сан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іл және әдеби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Әліппе, Ана тіл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Қазақ тіл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 xml:space="preserve">Әдебиеттік оқ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Орыс тіл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Математика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 xml:space="preserve"> және инфор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Матема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</w:rPr>
              <w:t>Цифрлық сауаттылы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Жаратылыст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Адам және қоғ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үниета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Технология және ө</w:t>
            </w:r>
            <w:r>
              <w:rPr>
                <w:b/>
                <w:color w:val="002060"/>
                <w:spacing w:val="2"/>
                <w:sz w:val="22"/>
                <w:szCs w:val="22"/>
              </w:rPr>
              <w:t>н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узыка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Көркем еңб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компон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ы бойынша сабақта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Ғажайып зертха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ru-MD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6</w:t>
            </w:r>
          </w:p>
        </w:tc>
      </w:tr>
    </w:tbl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>Оқыту қазақ тілінде жүргізілетін гимназия сыныптарына арналған бастауыш білім берудің 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4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i/>
          <w:iCs/>
          <w:color w:val="002060"/>
          <w:sz w:val="22"/>
          <w:szCs w:val="22"/>
          <w:lang w:val="kk-KZ" w:eastAsia="en-US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tbl>
      <w:tblPr>
        <w:tblW w:w="40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81"/>
        <w:gridCol w:w="933"/>
        <w:gridCol w:w="934"/>
        <w:gridCol w:w="102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Сыныптар бойынша апталық сағат сан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206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 xml:space="preserve">                     </w:t>
            </w: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іл және әдеби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Әліппе, Ана тіл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Қазақ тіл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Әдебиеттік оқ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Орыс тіл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 xml:space="preserve">Математика 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және информа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атема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Цифрлық сауаттылы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Жаратылыста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Адам және қоғ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үниета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Технология және ө</w:t>
            </w:r>
            <w:r>
              <w:rPr>
                <w:b/>
                <w:color w:val="002060"/>
                <w:spacing w:val="2"/>
                <w:sz w:val="22"/>
                <w:szCs w:val="22"/>
              </w:rPr>
              <w:t>н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Көркем еңбек</w:t>
            </w:r>
            <w:r>
              <w:rPr>
                <w:color w:val="00206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узы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В</w:t>
            </w:r>
            <w:r>
              <w:rPr>
                <w:b/>
                <w:color w:val="002060"/>
                <w:spacing w:val="2"/>
                <w:sz w:val="22"/>
                <w:szCs w:val="22"/>
              </w:rPr>
              <w:t>ариативтік компон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ы бойынша сабақт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Гимназиялық компон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ru-MD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 xml:space="preserve">Фонетика негіздері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Шешендік өн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Қисынды ойла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ru-MD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7</w:t>
            </w:r>
          </w:p>
        </w:tc>
      </w:tr>
    </w:tbl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 xml:space="preserve">Оқыту қазақ тілінде жүргізілетін бастауыш білім берудің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>(төмендетілген оқу жүктемесімен) үлгілік оқу жоспар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1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0"/>
          <w:szCs w:val="20"/>
          <w:lang w:val="kk-KZ" w:eastAsia="en-US"/>
        </w:rPr>
      </w:pPr>
      <w:r>
        <w:rPr>
          <w:rFonts w:eastAsia="Times New Roman"/>
          <w:i/>
          <w:iCs/>
          <w:sz w:val="20"/>
          <w:szCs w:val="20"/>
          <w:lang w:val="kk-KZ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2060"/>
          <w:sz w:val="22"/>
          <w:szCs w:val="22"/>
          <w:lang w:val="kk-KZ" w:eastAsia="en-US"/>
        </w:rPr>
      </w:pPr>
      <w:r>
        <w:rPr>
          <w:rFonts w:eastAsia="Calibri"/>
          <w:b/>
          <w:i/>
          <w:iCs/>
          <w:color w:val="002060"/>
          <w:sz w:val="22"/>
          <w:szCs w:val="22"/>
          <w:lang w:val="kk-KZ" w:eastAsia="en-US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58"/>
        <w:gridCol w:w="1082"/>
        <w:gridCol w:w="973"/>
        <w:gridCol w:w="832"/>
        <w:gridCol w:w="111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Сыныптар бойынша апталық сағат саны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206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іл және әдеби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Әліппе, Ана тіл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Қазақ тіл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Әдебиеттік оқ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Орыс тіл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 xml:space="preserve">Математик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атемат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Цифрлық сауаттылы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Жаратылыстан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V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Адам және қоғ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үниетан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Технология және ө</w:t>
            </w:r>
            <w:r>
              <w:rPr>
                <w:b/>
                <w:color w:val="002060"/>
                <w:spacing w:val="2"/>
                <w:sz w:val="22"/>
                <w:szCs w:val="22"/>
              </w:rPr>
              <w:t>н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Музыка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Көркем еңб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 xml:space="preserve">ік компонен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ы бойынша сабақта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Ғажайып зертха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4</w:t>
            </w:r>
          </w:p>
        </w:tc>
      </w:tr>
    </w:tbl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 xml:space="preserve">Оқыту қазақ тілінде жүргізілетін бастауыш білім берудің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2060"/>
          <w:lang w:val="kk-KZ"/>
        </w:rPr>
      </w:pPr>
      <w:r>
        <w:rPr>
          <w:b/>
          <w:color w:val="002060"/>
          <w:lang w:val="kk-KZ"/>
        </w:rPr>
        <w:t>(төмендетілген оқу жүктемесімен) үлгілік оқу жоспары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iCs/>
          <w:color w:val="002060"/>
          <w:sz w:val="20"/>
          <w:szCs w:val="20"/>
          <w:lang w:val="kk-KZ" w:eastAsia="en-US"/>
        </w:rPr>
      </w:pPr>
      <w:r>
        <w:rPr>
          <w:rFonts w:eastAsia="Calibri"/>
          <w:b/>
          <w:i/>
          <w:iCs/>
          <w:color w:val="002060"/>
          <w:sz w:val="20"/>
          <w:szCs w:val="20"/>
          <w:lang w:val="kk-KZ"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sz w:val="20"/>
          <w:szCs w:val="20"/>
          <w:lang w:val="kk-KZ" w:eastAsia="en-US"/>
        </w:rPr>
      </w:pPr>
      <w:r>
        <w:rPr>
          <w:rFonts w:eastAsia="Calibri"/>
          <w:i/>
          <w:iCs/>
          <w:sz w:val="20"/>
          <w:szCs w:val="20"/>
          <w:lang w:val="kk-KZ"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bookmarkStart w:id="4" w:name="_Hlk116922139"/>
      <w:bookmarkEnd w:id="4"/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Р БжҒМ 30.09.2022 жылғы №412 бұйрығы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FF0000"/>
          <w:sz w:val="20"/>
          <w:szCs w:val="20"/>
          <w:lang w:val="kk-KZ" w:eastAsia="en-US"/>
        </w:rPr>
      </w:pPr>
      <w:r>
        <w:rPr>
          <w:rFonts w:eastAsia="Calibri"/>
          <w:i/>
          <w:iCs/>
          <w:color w:val="FF0000"/>
          <w:sz w:val="20"/>
          <w:szCs w:val="20"/>
          <w:lang w:val="kk-KZ" w:eastAsia="en-US"/>
        </w:rPr>
        <w:t>Қосымша 11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eastAsia="Calibri"/>
          <w:b/>
          <w:b/>
          <w:i/>
          <w:i/>
          <w:iCs/>
          <w:color w:val="002060"/>
          <w:sz w:val="20"/>
          <w:szCs w:val="20"/>
          <w:lang w:val="kk-KZ" w:eastAsia="en-US"/>
        </w:rPr>
      </w:pPr>
      <w:r>
        <w:rPr>
          <w:rFonts w:eastAsia="Calibri"/>
          <w:b/>
          <w:i/>
          <w:iCs/>
          <w:color w:val="002060"/>
          <w:sz w:val="20"/>
          <w:szCs w:val="20"/>
          <w:lang w:val="kk-KZ" w:eastAsia="en-US"/>
        </w:rPr>
      </w:r>
      <w:bookmarkStart w:id="5" w:name="_Hlk116922139"/>
      <w:bookmarkStart w:id="6" w:name="_Hlk116922139"/>
      <w:bookmarkEnd w:id="6"/>
    </w:p>
    <w:p>
      <w:pPr>
        <w:pStyle w:val="Normal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35"/>
        <w:gridCol w:w="813"/>
        <w:gridCol w:w="673"/>
        <w:gridCol w:w="675"/>
        <w:gridCol w:w="678"/>
        <w:gridCol w:w="675"/>
        <w:gridCol w:w="679"/>
        <w:gridCol w:w="64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№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Білім салалары және оқу пәндері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Сыныптар бойынша апталық сағат саны</w:t>
            </w:r>
          </w:p>
        </w:tc>
      </w:tr>
      <w:tr>
        <w:trPr>
          <w:trHeight w:val="1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206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206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д</w:t>
            </w:r>
          </w:p>
        </w:tc>
      </w:tr>
      <w:tr>
        <w:trPr>
          <w:trHeight w:val="1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компон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іл және әдеби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280" w:after="0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Әліппе, Ана тіл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Қазақ тіл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Әдебиеттік оқ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Орыс тіл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Шетел тілі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 (ағылшын тілі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Математика</w:t>
            </w: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 xml:space="preserve"> және информа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4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4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Матема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Цифрлық сауаттылы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I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Жаратылыстан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 xml:space="preserve">Жаратылыстану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IV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Адам және қоғ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Дүниетан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Технология және ө</w:t>
            </w:r>
            <w:r>
              <w:rPr>
                <w:b/>
                <w:color w:val="002060"/>
                <w:spacing w:val="2"/>
                <w:sz w:val="22"/>
                <w:szCs w:val="22"/>
              </w:rPr>
              <w:t>н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 xml:space="preserve">Музы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Көркем еңб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Е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ңбекке бау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Бейнелеу өнер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V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</w:rPr>
              <w:t>1</w:t>
            </w:r>
            <w:r>
              <w:rPr>
                <w:color w:val="002060"/>
                <w:spacing w:val="2"/>
                <w:sz w:val="22"/>
                <w:szCs w:val="22"/>
                <w:lang w:val="kk-KZ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2060"/>
                <w:spacing w:val="2"/>
                <w:sz w:val="22"/>
                <w:szCs w:val="22"/>
              </w:rPr>
              <w:t>Дене шынықтыр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Инварианттық оқу жүктемес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7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компон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Таңдауы бойынша сабақт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Қызықты матема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bCs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Дене шынықтыру: спорттық ойынд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color w:val="002060"/>
                <w:spacing w:val="2"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</w:rPr>
              <w:t>Вариативтік оқу жүктемес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2060"/>
                <w:spacing w:val="2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pacing w:val="2"/>
                <w:sz w:val="22"/>
                <w:szCs w:val="22"/>
                <w:lang w:val="kk-KZ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Ең жоғары оқу жүктемес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pacing w:val="2"/>
                <w:sz w:val="22"/>
                <w:szCs w:val="22"/>
                <w:lang w:val="kk-KZ"/>
              </w:rPr>
              <w:t>19,5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kk-KZ"/>
        </w:rPr>
      </w:pPr>
      <w:r>
        <w:rPr>
          <w:b/>
          <w:color w:val="002060"/>
          <w:sz w:val="22"/>
          <w:szCs w:val="22"/>
          <w:lang w:val="kk-KZ"/>
        </w:rPr>
      </w:r>
    </w:p>
    <w:p>
      <w:pPr>
        <w:pStyle w:val="Normal"/>
        <w:rPr>
          <w:b/>
          <w:b/>
          <w:bCs/>
          <w:color w:val="002060"/>
          <w:sz w:val="22"/>
          <w:szCs w:val="22"/>
          <w:lang w:val="kk-KZ"/>
        </w:rPr>
      </w:pPr>
      <w:r>
        <w:rPr>
          <w:b/>
          <w:bCs/>
          <w:color w:val="002060"/>
          <w:sz w:val="22"/>
          <w:szCs w:val="22"/>
          <w:lang w:val="kk-KZ"/>
        </w:rPr>
      </w:r>
    </w:p>
    <w:sectPr>
      <w:type w:val="nextPage"/>
      <w:pgSz w:w="11906" w:h="16838"/>
      <w:pgMar w:left="851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12:00Z</dcterms:created>
  <dc:creator>1</dc:creator>
  <dc:description/>
  <cp:keywords/>
  <dc:language>en-US</dc:language>
  <cp:lastModifiedBy>uzer</cp:lastModifiedBy>
  <cp:lastPrinted>2022-10-17T18:37:00Z</cp:lastPrinted>
  <dcterms:modified xsi:type="dcterms:W3CDTF">2022-10-18T05:23:00Z</dcterms:modified>
  <cp:revision>42</cp:revision>
  <dc:subject/>
  <dc:title/>
</cp:coreProperties>
</file>