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Руководитель СОПШЭН № 36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Ахмадова З.Д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</w:t>
      </w:r>
      <w:r>
        <w:rPr>
          <w:b/>
          <w:sz w:val="28"/>
          <w:szCs w:val="28"/>
          <w:lang w:val="ru-RU"/>
        </w:rPr>
        <w:t>ан работы с одаренными деть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ПШЭН №36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 итогов  работы с одаренными детьми на заседании педагогического  совета школ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тоги участия в научных соревнованиях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тоги участия в городских, республиканских, международных конкурс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участие в вузовских и региональных научно-практических конференция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участие в районных, городских и республиканских предметных олимпиад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густ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Заместитель руководителя по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ланирование работы с одаренными деть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2022-2023 уч. год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ая диагностика уровня одаренности школь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сихолог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Фирс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14149591"/>
            <w:bookmarkEnd w:id="0"/>
            <w:r>
              <w:rPr>
                <w:lang w:val="ru-RU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корректировка заявок на участие в конкурсе научных соревнований школьников (9 – 11 кл.), в конкурсе детских исследовательских работ и творческих проектов «Зерде» (1 -7 кл.), в городском этапе республиканской олимпиады «Моя малая Родина», в городском этапе республиканских детских чт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стреча с руководителем дебатного клуба.  Планирование работы с участниками дебатного клуба на 2022-2023 уч. г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уководитель дебатного клуба Джигирюк И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НОУ учащихся, планирование работы НОУ на 2022 – 2023 уч.год. Утверждение тем научных исследований на новый учебный год. Создание условий для проведения занятий НОУ (расписание занятий, консультац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Шевчук С.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ОУ по план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Шевчук С.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НО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Научные консульта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еценз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стирование участников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этапа научных соревнований школь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экспертизе научных проектов шк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экспертизе исследовательских и творческих работ на конкурс «Зерд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очном туре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ородского конкурса исследовательских и творческих проектов  «Зерде» (1 -7 к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по подготовке учащихся к олимпиад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Учителя – 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заявки на участие в городской  предметной олимпиад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олимпиадных заданий школьного тура предметных олимпи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  олимпиадах и конкурсах по линии «Ертыс Дары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оординатор Нуркеева Г.В., Шевчук С.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чителя – предметники Учителя математики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школьного тура предметных олимпи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– предметники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еспубликанском интеллектуальном марафоне «Ак бота» (3-10 к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Международной игре – конкурсе «Русский медвежонок – языкознание для всех» (2-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о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этапе научных соревнований школь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уководители и авторы научных проек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городском туре предметных олимпи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-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Международном игровом конкурсе «Золотое руно» (1 -11 к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ткрытых дистанционных  олимпиад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- 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уч-ся 3-4 классов в городских  олимпиадах   по казахскому языку, в городском конкурсе научных проектов младших школь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 нач.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еспубликанских конкурсах «Кенгуру – лингвист», «Кенгуру – математика для всех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ая диагностика уровня одаренности шк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сихолог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ькина В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готовка и проведение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школьной научно-практической конференции «Мир вокруг нас» (1-4,  5 – 11 к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школьной педагогической конференции «Талантливый учитель – одаренным детя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 – 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атпаевских чт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исследовательских работ и творческ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теллектуальный  фейерверк» (праздничное мероприятие, посвященное чествованию победителей предметных олимпиа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заявки на участие в городских научных соревнованиях и в конкурсе исследовательских работ и творческих проектов «Зерде» на 2023-2024 уч.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и с руководителями и членами НОУ по проблеме «Организация научно-исследовательской работ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внеклассных мероприятий по предметам в соответствии с планом М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2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нализ работы НОУ за 2022-2023 уч.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3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работы за 2022-2023 уч. год. Выработка рекомендаций по работе с одаренными детьми на 2023 -2024 уч.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меститель руководителя по П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8:00Z</dcterms:created>
  <dc:creator>Marina</dc:creator>
  <dc:description/>
  <cp:keywords/>
  <dc:language>en-US</dc:language>
  <cp:lastModifiedBy>User</cp:lastModifiedBy>
  <cp:lastPrinted>2022-09-16T12:47:00Z</cp:lastPrinted>
  <dcterms:modified xsi:type="dcterms:W3CDTF">2022-09-16T06:48:00Z</dcterms:modified>
  <cp:revision>2</cp:revision>
  <dc:subject/>
  <dc:title>«Утверждаю»</dc:title>
</cp:coreProperties>
</file>