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ого объединения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2/2023 учебный год</w:t>
      </w:r>
    </w:p>
    <w:p>
      <w:pPr>
        <w:pStyle w:val="TextBody"/>
        <w:spacing w:before="78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color w:val="111111"/>
          <w:sz w:val="20"/>
          <w:szCs w:val="20"/>
        </w:rPr>
        <w:t xml:space="preserve">Повышение уровня профессиональной компетентности </w:t>
      </w:r>
      <w:r>
        <w:rPr>
          <w:color w:val="111111"/>
          <w:spacing w:val="-1"/>
          <w:sz w:val="20"/>
          <w:szCs w:val="20"/>
        </w:rPr>
        <w:t xml:space="preserve">классных </w:t>
      </w:r>
      <w:r>
        <w:rPr>
          <w:color w:val="111111"/>
          <w:sz w:val="20"/>
          <w:szCs w:val="20"/>
        </w:rPr>
        <w:t>руководителей</w:t>
      </w:r>
      <w:r>
        <w:rPr>
          <w:color w:val="111111"/>
          <w:spacing w:val="-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в</w:t>
      </w:r>
      <w:r>
        <w:rPr>
          <w:color w:val="111111"/>
          <w:spacing w:val="-2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условиях обновления содержания</w:t>
      </w:r>
      <w:r>
        <w:rPr>
          <w:color w:val="111111"/>
          <w:spacing w:val="-4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образования</w:t>
      </w:r>
      <w:r>
        <w:rPr>
          <w:b/>
          <w:sz w:val="20"/>
          <w:szCs w:val="20"/>
        </w:rPr>
        <w:t>»</w:t>
      </w:r>
    </w:p>
    <w:p>
      <w:pPr>
        <w:pStyle w:val="Heading1"/>
        <w:spacing w:lineRule="auto" w:line="240" w:before="22" w:after="60"/>
        <w:ind w:right="14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: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Совершенствование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работы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классных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руководителей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на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современном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этапе,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создание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среды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для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успешного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обучения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учащихся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разными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образовательными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возможностями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посредством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эффективного использования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информационно-технической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базы,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расширение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области</w:t>
      </w:r>
      <w:r>
        <w:rPr>
          <w:rFonts w:cs="Times New Roman" w:ascii="Times New Roman" w:hAnsi="Times New Roman"/>
          <w:b w:val="false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использования</w:t>
      </w:r>
      <w:r>
        <w:rPr>
          <w:rFonts w:cs="Times New Roman" w:ascii="Times New Roman" w:hAnsi="Times New Roman"/>
          <w:b w:val="false"/>
          <w:color w:val="1111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ИКТ в</w:t>
      </w:r>
      <w:r>
        <w:rPr>
          <w:rFonts w:cs="Times New Roman" w:ascii="Times New Roman" w:hAnsi="Times New Roman"/>
          <w:b w:val="false"/>
          <w:color w:val="11111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воспитательной</w:t>
      </w:r>
      <w:r>
        <w:rPr>
          <w:rFonts w:cs="Times New Roman" w:ascii="Times New Roman" w:hAnsi="Times New Roman"/>
          <w:b w:val="false"/>
          <w:color w:val="11111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0"/>
          <w:szCs w:val="20"/>
        </w:rPr>
        <w:t>работе.</w:t>
      </w:r>
    </w:p>
    <w:p>
      <w:pPr>
        <w:pStyle w:val="Heading1"/>
        <w:spacing w:lineRule="auto" w:line="240" w:before="16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right="3214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Организовать информационно-методическую помощь классным руководителям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right="111" w:hanging="360"/>
        <w:contextualSpacing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Формировать у классных руководителей теоретическую и практическую</w:t>
      </w:r>
      <w:r>
        <w:rPr>
          <w:rFonts w:cs="Times New Roman" w:ascii="Times New Roman" w:hAnsi="Times New Roman"/>
          <w:color w:val="111111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для моделирования системы</w:t>
      </w:r>
      <w:r>
        <w:rPr>
          <w:rFonts w:cs="Times New Roman" w:ascii="Times New Roman" w:hAnsi="Times New Roman"/>
          <w:color w:val="1111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воспитания в</w:t>
      </w:r>
      <w:r>
        <w:rPr>
          <w:rFonts w:cs="Times New Roman" w:ascii="Times New Roman" w:hAnsi="Times New Roman"/>
          <w:color w:val="11111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классе</w:t>
      </w:r>
      <w:r>
        <w:rPr>
          <w:color w:val="111111"/>
          <w:sz w:val="20"/>
          <w:szCs w:val="20"/>
        </w:rPr>
        <w:t>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right="-31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Совершенствовать методику работы классных руководителей по организации</w:t>
      </w:r>
      <w:r>
        <w:rPr>
          <w:rFonts w:cs="Times New Roman" w:ascii="Times New Roman" w:hAnsi="Times New Roman"/>
          <w:color w:val="111111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воспитательного</w:t>
      </w:r>
      <w:r>
        <w:rPr>
          <w:rFonts w:cs="Times New Roman" w:ascii="Times New Roman" w:hAnsi="Times New Roman"/>
          <w:color w:val="1111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процесса</w:t>
      </w:r>
      <w:r>
        <w:rPr>
          <w:rFonts w:cs="Times New Roman" w:ascii="Times New Roman" w:hAnsi="Times New Roman"/>
          <w:color w:val="1111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с</w:t>
      </w:r>
      <w:r>
        <w:rPr>
          <w:rFonts w:cs="Times New Roman" w:ascii="Times New Roman" w:hAnsi="Times New Roman"/>
          <w:color w:val="11111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учётом</w:t>
      </w:r>
      <w:r>
        <w:rPr>
          <w:rFonts w:cs="Times New Roman" w:ascii="Times New Roman" w:hAnsi="Times New Roman"/>
          <w:color w:val="11111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компетентностного подход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66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Координировать деятельность классных руководителей в организации работы классных коллективов и по формированию навыков здорового</w:t>
      </w:r>
      <w:r>
        <w:rPr>
          <w:rFonts w:cs="Times New Roman" w:ascii="Times New Roman" w:hAnsi="Times New Roman"/>
          <w:color w:val="111111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образа</w:t>
      </w:r>
      <w:r>
        <w:rPr>
          <w:rFonts w:cs="Times New Roman" w:ascii="Times New Roman" w:hAnsi="Times New Roman"/>
          <w:color w:val="111111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жизни на всех</w:t>
      </w:r>
      <w:r>
        <w:rPr>
          <w:rFonts w:cs="Times New Roman" w:ascii="Times New Roman" w:hAnsi="Times New Roman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ступенях</w:t>
      </w:r>
      <w:r>
        <w:rPr>
          <w:rFonts w:cs="Times New Roman" w:ascii="Times New Roman" w:hAnsi="Times New Roman"/>
          <w:color w:val="11111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образован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70" w:leader="none"/>
          <w:tab w:val="left" w:pos="12758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Содействовать активному внедрению интерактивных форм работы учащимися и</w:t>
      </w:r>
      <w:r>
        <w:rPr>
          <w:rFonts w:cs="Times New Roman" w:ascii="Times New Roman" w:hAnsi="Times New Roman"/>
          <w:color w:val="11111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sz w:val="20"/>
          <w:szCs w:val="20"/>
        </w:rPr>
        <w:t>их родителями</w:t>
      </w:r>
      <w:r>
        <w:rPr>
          <w:rFonts w:cs="Times New Roman" w:ascii="Times New Roman" w:hAnsi="Times New Roman"/>
          <w:color w:val="111111"/>
          <w:spacing w:val="-1"/>
          <w:sz w:val="20"/>
          <w:szCs w:val="20"/>
        </w:rPr>
        <w:t xml:space="preserve"> в направлении </w:t>
      </w:r>
      <w:r>
        <w:rPr>
          <w:rFonts w:cs="Times New Roman" w:ascii="Times New Roman" w:hAnsi="Times New Roman"/>
          <w:color w:val="111111"/>
          <w:sz w:val="20"/>
          <w:szCs w:val="20"/>
        </w:rPr>
        <w:t>духовно-нравственного развития младших школьников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полагаемый результат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оритетные направления работы школьного методического объединения классных руководите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вышение теоретического и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нформирование о нормативно-правовой базе, регулирующей работу классных руководителей в рамках приоритетного национального проекта «Образование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общение, систематизация и распространение передового педагогического опы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оружение классных руководителей современными воспитательными технологиями и знаниями современных форм и методов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жидаемые результаты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т качества воспитанност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правления работы 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2022-2023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Аналитическая деятель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методической деятельности МО за 2021-2022 учебный год и планирование на 2022-2023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посещения открытых мероприятий и классных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работы классных руководителей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Информационная деятельнос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 с ГОСО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полнение тематической папки «Методическая копилка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рганизация методической деятель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 затруднений, методическое сопровождение и оказание практической помощи классным руководителям при реализации ГОСО, подготовки к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  Консультативная деятель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ирование классных руководителей по вопросам составления плана воспитательно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ультирование классных руководителей по вопросам в сфере формирования универсальных учебных действий в рамках ГО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изационные формы рабо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едания методического объедин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тупления классных руководителей на МО школы, района, педагогических совет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щение семинаров, встреч в образовательных учреждениях район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валификации классных руковод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ждение аттестации педагогических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ежсекционн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рытые классные часы и меро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кабинетов (пополнение учебно-методической баз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образование классных руководителей (работа над методической темой, курсовое обучение, аттестация, семинар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формальное общение (поздравление именинников, обсуждение, групповая рефлексия деятельности МО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Образ выпускника начальной школы:1.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Социальная компетенция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2.Общекультурная компетенция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- Наблюдательность, активность и прилежание в учебном труде, устойчивый интерес к познанию. Сформированности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- окрашенного отношения к произведениям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3.Коммуникативная компетенция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4111"/>
        <w:gridCol w:w="1134"/>
        <w:gridCol w:w="1843"/>
      </w:tblGrid>
      <w:tr>
        <w:trPr>
          <w:trHeight w:val="111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я методического объединения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седа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Организация воспитательной работы в школе на 2022-2023 учебный год». </w:t>
            </w:r>
          </w:p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О классных руководителей на 2022-2023 учебный год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 и методических рекомендаций на 2022-2023 учебный год. (Положения МО классных руководителей, о классном руководстве, о воспитательной программе классного коллектива, о проведении классных часов и родительских собрани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ые направления воспитательной работы школы в 2022-2023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воспитанности учащихся и планирование работы на основе полученных данны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оспитательных планов.</w:t>
            </w:r>
          </w:p>
          <w:p>
            <w:pPr>
              <w:pStyle w:val="Normal"/>
              <w:spacing w:lineRule="auto" w:line="240" w:before="0" w:after="0"/>
              <w:ind w:left="502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классных руководителей в вопросах организации и планирования воспитательной работы в условиях реализации ГОСО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ие классных руководителей, родителей психолого- педагогическими знаниями об особенностях развития детей младшего 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фессиональное мастерство классных руководителей по реализации нововведений в Г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ableParagraph"/>
              <w:ind w:left="0" w:right="1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седание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2" w:hanging="0"/>
              <w:rPr/>
            </w:pPr>
            <w:r>
              <w:rPr>
                <w:b/>
                <w:spacing w:val="9"/>
                <w:sz w:val="24"/>
                <w:szCs w:val="24"/>
              </w:rPr>
              <w:t>Совершенствование</w:t>
            </w:r>
            <w:r>
              <w:rPr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ы</w:t>
            </w:r>
            <w:r>
              <w:rPr>
                <w:b/>
                <w:spacing w:val="-52"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а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О»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ind w:left="460" w:right="357" w:hanging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новых 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ализации ГОСО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ind w:left="460" w:right="357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классного руководителя в становлении классного коллектива и его влияние на формирование личности каждого учени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ind w:left="460" w:right="357" w:hanging="360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>слабоуспевающ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ого, научно-методического уровня подготовки классных руководите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ие классных руководителей, родителей психолого- педагогическими знаниями об особенностях развития детей младшего 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фессиональное мастерство классных руководителей по реализации нововведений в ГО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firstLine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навыков здорового образа жизни школьников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школьников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 среди детей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 в школьной среде. Психологический климат в классе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460" w:hanging="1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оли учителя (классного руководителя) в защите прав ребенка» 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оретического, научно-методического уровня подготовки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ей и способов формирования культуры здоровья у детей младшего школьного возраста и возможностей совершенствования работы в данном направл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использование в образовательном процессе современных методик, форм, средств и новых технологий при работе с детьми по формированию ЗОЖ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ие классных руководителей, родителей психолого- педагогическими знаниями об особенностях развития детей младшего 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лагоприятного социального психологического климата в классном коллективе учащихся.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Заседание 4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– нравственное развитие учащихся и физическое воспитание, как положительный фактор формирования личност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духовно-нравственном воспитании учащихся. (новые изменения в ГОС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духовно-нравственного развития и физического воспитания на формирование дружеских отношений в коллектив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и с обучающими ПБ в зимний период.</w:t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классных руководителей, обмен опытом, развитие креативности; поиск инноваций в деле воспитания подрастающего поколения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целенаправленную работу классного руководителя по духовно- нравственно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ю и физическому воспит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младших школьников.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 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седа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и самовоспитание как основа успешности педагога. Мастерская педагогического опы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тоги мониторинга уровня воспитан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работы методического объединения классных руководителей з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суждение плана работы и задач МО 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Это нам удалось». </w:t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з работы МО классных руководителей и обсуждение плана работы на 2023-2024 учебный год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классных руководителей, обмен опытом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методического объединения классных руководителей за 2021-2022 учебный год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тематической папки «Методическая копилка учителей начальных классов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етодической культуры классных руководителей и, как следствие, повышение уровня воспитанности обучающихся.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Работа с классными руководителями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классных руководителей по вопросам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, правильность составления плана воспитательной работы классного руков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чебно-методическому обеспечению. По текущим вопросам.</w:t>
            </w:r>
          </w:p>
        </w:tc>
        <w:tc>
          <w:tcPr>
            <w:tcW w:w="3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Оказ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и в организации воспитательного процесса</w:t>
            </w:r>
          </w:p>
        </w:tc>
        <w:tc>
          <w:tcPr>
            <w:tcW w:w="41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бор содержания учебного материала, методов, форм организации классных часов, общешкольных мероприятий, занятий внеурочной деяте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ивание результатов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МО    Т</w:t>
      </w:r>
      <w:r>
        <w:rPr>
          <w:rFonts w:cs="Times New Roman" w:ascii="Times New Roman" w:hAnsi="Times New Roman"/>
          <w:sz w:val="28"/>
          <w:szCs w:val="28"/>
          <w:lang w:val="kk-KZ"/>
        </w:rPr>
        <w:t>ерлецкая Ю</w:t>
      </w:r>
      <w:r>
        <w:rPr>
          <w:rFonts w:cs="Times New Roman" w:ascii="Times New Roman" w:hAnsi="Times New Roman"/>
          <w:sz w:val="28"/>
          <w:szCs w:val="28"/>
        </w:rPr>
        <w:t xml:space="preserve">.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11111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111111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24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0">
    <w:name w:val="c10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_kl_ruc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дом</dc:creator>
  <dc:description/>
  <cp:keywords/>
  <dc:language>en-US</dc:language>
  <cp:lastModifiedBy>user</cp:lastModifiedBy>
  <cp:lastPrinted>2022-11-02T16:05:00Z</cp:lastPrinted>
  <dcterms:modified xsi:type="dcterms:W3CDTF">2023-01-18T12:17:00Z</dcterms:modified>
  <cp:revision>5</cp:revision>
  <dc:subject/>
  <dc:title>План работы МО классных руков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3017fd86de05eb29f97567090409e181cd9fff30406b7b6c59d0b6d7f30447</vt:lpwstr>
  </property>
</Properties>
</file>