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Анализ работы в летний период </w:t>
      </w:r>
      <w:r>
        <w:rPr>
          <w:b/>
          <w:sz w:val="26"/>
          <w:szCs w:val="26"/>
        </w:rPr>
        <w:t xml:space="preserve">202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Ш № 5 г. Павлод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Главной идеей направления деятельности лагерного сезона 2022 года мы провозгласили идею воспитания любви, уважения и бережного отношения к семье, к родителям, к себе и окружающему миру: страны, родному городу, школе, друзьям. Мероприятия, запланированные в пришкольном лагере проводились в рамках реализации программы «Рухани жаңғыру»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 течение лета работа велась над проектами: </w:t>
      </w:r>
      <w:r>
        <w:rPr>
          <w:sz w:val="28"/>
          <w:szCs w:val="28"/>
        </w:rPr>
        <w:t xml:space="preserve">Школьная летопись: «Школа № 5: люди, события, факты», Экологический проект «Где растет дуб, там земля добра», в рамках действующего проекта « Мой ПАВЛОДАР, мой город ястребиный…», направление «ПАВЛОДАР ЭКСКУРСИОННЫ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работа по данному проекту началась в </w:t>
      </w:r>
      <w:r>
        <w:rPr>
          <w:sz w:val="26"/>
          <w:szCs w:val="26"/>
          <w:lang w:val="kk-KZ"/>
        </w:rPr>
        <w:t xml:space="preserve">апреле </w:t>
      </w:r>
      <w:r>
        <w:rPr>
          <w:sz w:val="26"/>
          <w:szCs w:val="26"/>
        </w:rPr>
        <w:t xml:space="preserve">месяце 2022 года. На летний период  была разработана программа оздоровления, отдыха и труда детей школьного возраста «Планета лет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екта включала в себя работу пришкольного лагеря «Ак шагала» (охват 126 учащихся), Летней школы (265 учащихся), спортивная площадка (90 уч). Трудовая занятость:  ТОСы (16 учащихся), ремонтные бригады (40 уч.), пришкольный участок (649 уч.), работа на предприятиях, с родителями (15 учащихся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сезон в лагере отдохнули и поправили свое здоровье 126 детей, из них 1 сирота, 8 учащихся из малообеспеченных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учащиеся школы продолжили занятия в детских музыкальных школах  (54 учащихся), детских художественных школах (43 учащихся), посещали спортивные секции (179 учащихся), дворовые клубы (67 учащихся). 22 учащихся отдохнули в загородном лагере «Баладуре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месяцев летней занятостью охвачено 1201 учащийся, что составляет 88,4% учащихся школы (на 5% больше в сравнении с прошлым годом)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южетной линией в работе пришкольного лагеря </w:t>
      </w:r>
      <w:r>
        <w:rPr>
          <w:sz w:val="26"/>
          <w:szCs w:val="26"/>
        </w:rPr>
        <w:t>«Ак шагала»</w:t>
      </w:r>
      <w:r>
        <w:rPr>
          <w:sz w:val="26"/>
          <w:szCs w:val="26"/>
          <w:lang w:val="kk-KZ"/>
        </w:rPr>
        <w:t xml:space="preserve"> не первый год является модель «Морское путешествие». </w:t>
      </w:r>
      <w:r>
        <w:rPr>
          <w:sz w:val="28"/>
          <w:szCs w:val="28"/>
          <w:lang w:val="kk-KZ"/>
        </w:rPr>
        <w:t>Вся деятельность лагеря пронизана морской тематикой. В связи с этим многие объекты лагеря переименованы в соответствии с морскими терминами: отряд – экипаж, дети – моряки, место проведения линейки – капитанский мостик, столовая – камбуз. Названия экипажей также морские: «Алый парус», «Юнга», «Весёлые утята», «Морские открыватели», «Балдырған»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ждый день в лагере носит своё название: «День Государственных Символов РК», «День Дружбы», «День Памяти», «День Питания», </w:t>
      </w:r>
      <w:r>
        <w:rPr>
          <w:sz w:val="28"/>
          <w:szCs w:val="28"/>
        </w:rPr>
        <w:t xml:space="preserve">«День танца», </w:t>
      </w:r>
      <w:r>
        <w:rPr>
          <w:sz w:val="28"/>
          <w:szCs w:val="28"/>
          <w:lang w:val="kk-KZ"/>
        </w:rPr>
        <w:t>«День музыки», «День фантазий и юмора», «День хороших манер», «День ГО и ЧС», «День знатоков дорожного движения», «</w:t>
      </w:r>
      <w:r>
        <w:rPr>
          <w:rFonts w:eastAsia="Calibri"/>
          <w:sz w:val="28"/>
          <w:szCs w:val="28"/>
        </w:rPr>
        <w:t>Моя Республика - Казахстан</w:t>
      </w:r>
      <w:r>
        <w:rPr>
          <w:sz w:val="28"/>
          <w:szCs w:val="28"/>
          <w:lang w:val="kk-KZ"/>
        </w:rPr>
        <w:t>», «День Мастеров», «День Талантов».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оздоровительной целью проводятся спортивные, подвижные игры, весёлые спартакиады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ебята были вовлечены в благотворительную акцию «Сделай людям добро!» по сбору макулатуры и пластиковых крышек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сь сезон лагерь поддерживал тесное сотрудничество с учреждениями культуры и внешкольными учреждениями. Дети посещали Дворец школьников, театр им. А.П.Чехова, театр им.Аймаутова, центр экологии и туризма, музеи им. Бухар Жырау, музей «Ерті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>Краеведческий музей, кинотеатр Иртыш-Синема, кинотеатр им.Ш. Айманова, областную детскую библиотеку. Также продолжили сотрудничество с театром Ростовых кукол, шоу мыльных пузырей, театральной мастерской «Домовята». В течение сезона ребята пришкольного лагеря были моделями студентов колледжа сервиса и обслужи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Также в летний период наши ребята принимали участие в городских проектах ЦЗРДО «Павлодар дарыны». Были отмечены грамотами и благодарственными письмами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 течение лета ребята 7-8 классов работали в ТОС. Общее кол-во уч-ся 16. В основном учащиеся из малобеспеченных семей. Для 15 учащихся рабочие места были организованы родителями. Была организована работа на пришкольном участке, работа в ремонтных бригадах. 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течение лета продолжена работа по профилактике правонарушений среди несовершеннолетних. На начало лета на учете ОДН, ВШК, «группа риска» состояло 7 человек (1 - ОДН,4 - ВШК , 2 – группа риска). В течение лета Динченко Полина, Шахмардан Фархат, Жусупов Айдар, Куликова Карина поступили в колледж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За каждым был закреплен общественный воспитатель, который ведет дневник индивидуальной работы с учащимся. В летний период организована спортивная площадка, где ребята могут поиграть в футбол, волейбол, баскетбол, тенни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>Сравнительные показатели летней занятости за три года показывают стабильный результат по всем направлениям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езультатом реализации программы является оздоровление и отдых учащихся, обогощение детей новыми знаниями, формирование у детей социально-значимой позиции по отношению к окружающему миру и самому себе, повышение уровня гражданского патриотизма, снижение уровня правонаруш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следующий учебный год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преподавательского состава для работы на пришкольном участ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ентирование деятельности пришкольного лагеря на предупреждение безнадзорности и профилактики правонарушений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орально-психологического климата через комплекс мероприятий, обеспечивающих охрану и здоровье учащихся, режим питания и отдых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родолжить организацию совместной работы школы с различными предприятиями, общественными организациями, родителя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6:00Z</dcterms:created>
  <dc:creator>Admin</dc:creator>
  <dc:description/>
  <dc:language>en-US</dc:language>
  <cp:lastModifiedBy>Пользователь</cp:lastModifiedBy>
  <cp:lastPrinted>2023-01-11T09:46:00Z</cp:lastPrinted>
  <dcterms:modified xsi:type="dcterms:W3CDTF">2023-01-11T03:46:00Z</dcterms:modified>
  <cp:revision>2</cp:revision>
  <dc:subject/>
  <dc:title>Информация по лету -2012 по СОШ5 г</dc:title>
</cp:coreProperties>
</file>