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«Павлодар қаласының №11 жалпы орта білім беру мектебі» КММ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бойынша педагогтердің  бос және  уақытша бос лауазымдарын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lang w:val="kk-KZ"/>
        </w:rPr>
        <w:t xml:space="preserve">тағайындау конкурсының нәтижесі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14"/>
        <w:gridCol w:w="1382"/>
        <w:gridCol w:w="2471"/>
        <w:gridCol w:w="1787"/>
        <w:gridCol w:w="1701"/>
      </w:tblGrid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ТА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білім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лауазы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нәти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ескертпе</w:t>
            </w:r>
          </w:p>
        </w:tc>
      </w:tr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Турсынбай Нұрдәулет Есқанатұл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жоғар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Педагог- психоло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конкурстан өт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Ескертпе!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Бастауыш сынып мұғалімі, қазақ тілі мен әдебиеті, математика, педагог- ассистент бос лауазымына тағайындау конкурсына қатысушы (құжаттарын тапсырған) кандидаттар болмағандықтан, конкурс өткізілмеді деп танылады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Конкурстық комиссияның                  Нұрғали А.Н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хатшысы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2023 жылғы   23  қаңта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kk-KZ"/>
        </w:rPr>
        <w:t>Результаты конкурса  на заня</w:t>
      </w:r>
      <w:r>
        <w:rPr>
          <w:rFonts w:cs="Times New Roman" w:ascii="Times New Roman" w:hAnsi="Times New Roman"/>
          <w:b/>
          <w:sz w:val="28"/>
        </w:rPr>
        <w:t>тие вакантных и (или) временно вакантных должностей педагогов по КГУ «Средняя общеобразовательная школа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№11 города Павлодар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2551"/>
        <w:gridCol w:w="1559"/>
        <w:gridCol w:w="1985"/>
      </w:tblGrid>
      <w:tr>
        <w:trPr>
          <w:trHeight w:val="4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 xml:space="preserve">Долж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 xml:space="preserve">Результ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  <w:t xml:space="preserve">Примечани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.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Турсынбай Нұрдәулет Есқанатұ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высш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Педагог- 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прошел 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kk-KZ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Примечание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b/>
          <w:sz w:val="28"/>
        </w:rPr>
        <w:t xml:space="preserve">В связи с отсутствием кандидатов, участвующих (подавших документы) </w:t>
      </w: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в конкурсе на занятие вакантной должности </w:t>
      </w:r>
      <w:r>
        <w:rPr>
          <w:rFonts w:cs="Times New Roman" w:ascii="Times New Roman" w:hAnsi="Times New Roman"/>
          <w:b/>
          <w:sz w:val="28"/>
          <w:lang w:val="kk-KZ"/>
        </w:rPr>
        <w:t xml:space="preserve">учителя начальных классов,  учителя математики, казахского  языка и литературы, педагога- ассистента </w:t>
      </w:r>
      <w:r>
        <w:rPr>
          <w:rFonts w:cs="Times New Roman" w:ascii="Times New Roman" w:hAnsi="Times New Roman"/>
          <w:b/>
          <w:sz w:val="28"/>
        </w:rPr>
        <w:t>конкурс признается несостоявшимся.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Секретарь конкурсной комиссии                Нұрғали А.Н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 xml:space="preserve">23 января 2023 год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 </w:t>
      </w:r>
    </w:p>
    <w:sectPr>
      <w:type w:val="nextPage"/>
      <w:pgSz w:w="11906" w:h="16838"/>
      <w:pgMar w:left="85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06:00Z</dcterms:created>
  <dc:creator>4</dc:creator>
  <dc:description/>
  <cp:keywords/>
  <dc:language>en-US</dc:language>
  <cp:lastModifiedBy>и</cp:lastModifiedBy>
  <cp:lastPrinted>2023-01-23T17:16:00Z</cp:lastPrinted>
  <dcterms:modified xsi:type="dcterms:W3CDTF">2023-01-23T11:17:00Z</dcterms:modified>
  <cp:revision>12</cp:revision>
  <dc:subject/>
  <dc:title/>
</cp:coreProperties>
</file>