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мемлекеттік тілде, 1 тәрбиеші орыс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3 ақпан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02-13T02:24:00Z</dcterms:modified>
  <cp:revision>26</cp:revision>
  <dc:subject/>
  <dc:title/>
</cp:coreProperties>
</file>