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Павлодар қаласының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.Бекқожина атындағы жалпы орта білім беру мектебі» КММ бойын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едагогтердің  бос лауазымдарына тағайындау конкурсының нәтижесі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443"/>
        <w:gridCol w:w="1174"/>
        <w:gridCol w:w="1663"/>
        <w:gridCol w:w="1670"/>
        <w:gridCol w:w="2034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лім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ауазым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әтиж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скертп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дық Алуа Дәуітбекқыз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ылшын тіл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курстан өтт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бдімұхтар Аружан Дарханқыз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ылшын тіл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курстан өтпед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йса МәликеМусаханқыз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най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ылшын тіл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курстан өтпед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аева Мадина Бахытбеков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ылшын тіл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курстан өтпед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>Конкурстық комиссияның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>хатшысы                                                                                     Геложутдинова Ж.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 xml:space="preserve">2023 жылғы 13 ақпан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зультаты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color w:val="151515"/>
          <w:sz w:val="24"/>
          <w:szCs w:val="24"/>
          <w:lang w:eastAsia="ru-RU"/>
        </w:rPr>
        <w:t>занят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акантных должностей педаго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КГ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едняя общеобразовательная школ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мени К.Бекхожина города Павлодар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82"/>
        <w:gridCol w:w="1847"/>
        <w:gridCol w:w="1555"/>
        <w:gridCol w:w="2127"/>
        <w:gridCol w:w="183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ФИО           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езульта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имеч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дық Алуа Дәуітбекқыз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высше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учитель английского я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рошла конкур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бдімұхтар Аружан Дарханқыз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высше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учитель английского я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Конкурс не прошл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йса МәликеМусаханқыз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редне-специальн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учитель английского я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Конкурс не прошл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аева Мадина Бахытбеко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высше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учитель английского я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Конкурс не прошл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Секретарь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конкурсной комиссии 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 xml:space="preserve">                                             Геложутдинова Ж.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 xml:space="preserve">13 февраля 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 202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>3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29:00Z</dcterms:created>
  <dc:creator>Пользователь</dc:creator>
  <dc:description/>
  <cp:keywords/>
  <dc:language>en-US</dc:language>
  <cp:lastModifiedBy>Hewlett-Packard Company</cp:lastModifiedBy>
  <dcterms:modified xsi:type="dcterms:W3CDTF">2023-02-13T09:45:00Z</dcterms:modified>
  <cp:revision>4</cp:revision>
  <dc:subject/>
  <dc:title/>
</cp:coreProperties>
</file>