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музыкалық жетекшінің бос лауазымын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 кәсіпорнында музыкалық жетекшінің бос лауазымына орналасуға конкурс 2023 жылғы 02 ақпаннан 2022 жылғы 10 ақпанға дейін кандидатт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а на вакантную долж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руководителя 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на вакантную должность музыкального руководителя 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от 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ся в связи с отсутствием канди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39:00Z</dcterms:created>
  <dc:creator>user</dc:creator>
  <dc:description/>
  <cp:keywords/>
  <dc:language>en-US</dc:language>
  <cp:lastModifiedBy>sekretar</cp:lastModifiedBy>
  <dcterms:modified xsi:type="dcterms:W3CDTF">2023-02-13T09:37:00Z</dcterms:modified>
  <cp:revision>4</cp:revision>
  <dc:subject/>
  <dc:title/>
</cp:coreProperties>
</file>