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аласының білім беру бөлі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359535" cy="141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515" cy="51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еңгерушісінің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.С.Нурахметова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ке дейінгі ұйымдар логопедтерінің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Мектеп жасына дейінгі сөйлемейтін балалармен жұмыс жасауда альтернативті коммуникацияны қолдану»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бындағы қалалық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БАҒДАРЛАМА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авлодар қ., 2023, сәуі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кізілу күні: </w:t>
      </w:r>
      <w:r>
        <w:rPr>
          <w:rFonts w:cs="Times New Roman" w:ascii="Times New Roman" w:hAnsi="Times New Roman"/>
          <w:sz w:val="28"/>
          <w:szCs w:val="28"/>
          <w:lang w:val="kk-KZ"/>
        </w:rPr>
        <w:t>06.04.2023, 10.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ды ұйымдастырушы: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ның білім беру бөлімінің әдістемелік кабинеті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Форматы: </w:t>
      </w:r>
      <w:r>
        <w:rPr>
          <w:rFonts w:cs="Times New Roman" w:ascii="Times New Roman" w:hAnsi="Times New Roman"/>
          <w:sz w:val="28"/>
          <w:szCs w:val="28"/>
          <w:lang w:val="kk-KZ"/>
        </w:rPr>
        <w:t>тәжірибелік - семина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одератор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.М.Рахымжанов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 білім беру бөлімінің әдіскері.</w:t>
      </w:r>
    </w:p>
    <w:p>
      <w:pPr>
        <w:pStyle w:val="HTML1"/>
        <w:ind w:firstLine="708"/>
        <w:jc w:val="both"/>
        <w:rPr>
          <w:rStyle w:val="Translationword"/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Семинардың мақсаты: 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логопед жұмысында инновациялық технологиялардың бірі – альтернативті коммуникацияны мектеп жасына дейінгі сөйлемейтін балалармен  жұмыс жасауда қолдануды ұсыну және практикалық бөлімде альтернативті коммуникация  әдістерін көрсету, тәжірибемен алмасу. </w:t>
      </w:r>
    </w:p>
    <w:p>
      <w:pPr>
        <w:pStyle w:val="HTML1"/>
        <w:rPr>
          <w:rStyle w:val="Translationword"/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/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084"/>
      </w:tblGrid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9-55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ушыларды тіркеу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0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kk-KZ"/>
              </w:rPr>
              <w:t>Балабақшаның  визит картасы</w:t>
            </w:r>
          </w:p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тын Кокишевна Каримж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Павлодар қаласының № 9 сәбилер бақшасы» КМҚК басшысы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05-1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ranslationword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Translationword"/>
                <w:rFonts w:cs="Times New Roman" w:ascii="Times New Roman" w:hAnsi="Times New Roman"/>
                <w:sz w:val="28"/>
                <w:szCs w:val="28"/>
                <w:lang w:val="kk-KZ"/>
              </w:rPr>
              <w:t>Альтернативті қарым-қатынас әдістемесі арқылы дамуында түрлі бұзылыстары бар балаларды әлеуметтендіру мәселес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10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алды тобының  балаларымен өткізілетін «Өрмекші баламен сиқырлы әлемге саяхат» атты логопедиялық ұйымдастырылған іс-әрек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ият Кабдулкаримовна  Жумашева, «Павлодар қ. № 9 сәбилер бақшасының» логопед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льтернативті коммуникация дегеніміз не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ндира Казбековна Тетежано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. № 44 сәбилер бақшасының» логопед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00-1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льтернативті коммуникация ойынд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әжірибемен бөліс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емгуль Сайра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льмуханов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қ. № 17 сәбилер бақшасының» логопед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.15-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етон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сы. Қатысушылармен диалог, қорытынды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ндуз Муратхановна Рахымжанова, Павлодар қаласы білім беру бөлімінің әдіск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</w:r>
    </w:p>
    <w:sectPr>
      <w:type w:val="nextPage"/>
      <w:pgSz w:orient="landscape" w:w="16838" w:h="11906"/>
      <w:pgMar w:left="709" w:right="536" w:gutter="0" w:header="0" w:top="709" w:footer="0" w:bottom="24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4">
    <w:name w:val="c4"/>
    <w:basedOn w:val="Style14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Translationword">
    <w:name w:val="translation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8:00Z</dcterms:created>
  <dc:creator>Пользователь Windows</dc:creator>
  <dc:description/>
  <cp:keywords/>
  <dc:language>en-US</dc:language>
  <cp:lastModifiedBy>Пользователь</cp:lastModifiedBy>
  <cp:lastPrinted>2022-12-07T14:47:00Z</cp:lastPrinted>
  <dcterms:modified xsi:type="dcterms:W3CDTF">2023-04-05T09:37:00Z</dcterms:modified>
  <cp:revision>11</cp:revision>
  <dc:subject/>
  <dc:title/>
</cp:coreProperties>
</file>