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қожиан атындағ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Ж.Анесова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әуір  2023 ж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 Қ.Бекқожин атындағы жалпы орта білім беру мектебі » КММ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бітіру емтихандарын өткізуге кеңес</w:t>
      </w:r>
      <w:r>
        <w:rPr>
          <w:lang w:val="kk-KZ"/>
        </w:rPr>
        <w:t xml:space="preserve">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ғаттарының  кестесі  9  « А, Ә, Б » сыныптары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8"/>
        <w:gridCol w:w="2551"/>
        <w:gridCol w:w="1218"/>
        <w:gridCol w:w="1475"/>
        <w:gridCol w:w="1418"/>
      </w:tblGrid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/с 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юменбаева Г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40-1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анова Р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әдебие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умбаева М.Қ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а Д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с тіл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незбаева Д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енова Ж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саева А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зақ тілі мен әдебие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әр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магулова Д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орыс тіл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дү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t>13.3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газина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орыс тіл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өрехан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Қазақстан тарих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ькеева Б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</w:t>
            </w:r>
            <w:r>
              <w:rPr>
                <w:rFonts w:cs="Times New Roman" w:ascii="Times New Roman" w:hAnsi="Times New Roman"/>
              </w:rPr>
              <w:t>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0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йгулова Б.Қ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қазақ тілі мен әдебие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румбаева М.Қ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орыс тіл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қылбекова М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орыс тіл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ехан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Қазақстан тарих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Hewlett-Packard Company</cp:lastModifiedBy>
  <cp:lastPrinted>2020-01-27T11:04:00Z</cp:lastPrinted>
  <dcterms:modified xsi:type="dcterms:W3CDTF">2023-04-24T10:10:00Z</dcterms:modified>
  <cp:revision>242</cp:revision>
  <dc:subject/>
  <dc:title>                                                                                                   «Бекітемін»----------------</dc:title>
</cp:coreProperties>
</file>