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.Бекқожиан атындағ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.Ж.Ане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әуір  2023 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 Қ.Бекқожин атындағы жалпы орта білім беру мектебі » КММ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емлекеттік бітіру емтихандарын өткізуге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кеңес сағаттарының  кестесі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1 « А »  сыны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2 – 2023  оқу жылы  </w:t>
      </w:r>
    </w:p>
    <w:tbl>
      <w:tblPr>
        <w:tblW w:w="9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10"/>
        <w:gridCol w:w="2410"/>
        <w:gridCol w:w="1134"/>
        <w:gridCol w:w="1559"/>
        <w:gridCol w:w="1192"/>
      </w:tblGrid>
      <w:tr>
        <w:trPr>
          <w:trHeight w:val="7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бинет №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усова Б.Қ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және анализ бастам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ьшубаева Ш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мен әдебиеті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-14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ехан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умбаева М.Қ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с ті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ирова Д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ых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мханов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ехан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ролла М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А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user</cp:lastModifiedBy>
  <cp:lastPrinted>2016-11-08T14:21:00Z</cp:lastPrinted>
  <dcterms:modified xsi:type="dcterms:W3CDTF">2023-04-20T06:50:00Z</dcterms:modified>
  <cp:revision>207</cp:revision>
  <dc:subject/>
  <dc:title>                                                                                                   «Бекітемін»----------------</dc:title>
</cp:coreProperties>
</file>