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92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Heading1"/>
        <w:numPr>
          <w:ilvl w:val="0"/>
          <w:numId w:val="0"/>
        </w:numPr>
        <w:ind w:left="792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Бекітемін _________</w:t>
      </w:r>
    </w:p>
    <w:p>
      <w:pPr>
        <w:pStyle w:val="Normal"/>
        <w:ind w:left="7920" w:hanging="0"/>
        <w:rPr>
          <w:rFonts w:ascii="KZ Times New Roman" w:hAnsi="KZ Times New Roman" w:cs="KZ Times New Roman"/>
          <w:bCs/>
          <w:lang w:val="kk-KZ"/>
        </w:rPr>
      </w:pPr>
      <w:r>
        <w:rPr>
          <w:rFonts w:cs="KZ Times New Roman" w:ascii="KZ Times New Roman" w:hAnsi="KZ Times New Roman"/>
          <w:bCs/>
          <w:lang w:val="kk-KZ"/>
        </w:rPr>
        <w:t>Мектеп директоры м.а.:</w:t>
      </w:r>
    </w:p>
    <w:p>
      <w:pPr>
        <w:pStyle w:val="Normal"/>
        <w:ind w:left="7920" w:hanging="0"/>
        <w:rPr>
          <w:rFonts w:ascii="KZ Times New Roman" w:hAnsi="KZ Times New Roman" w:cs="KZ Times New Roman"/>
          <w:bCs/>
          <w:lang w:val="kk-KZ"/>
        </w:rPr>
      </w:pPr>
      <w:r>
        <w:rPr>
          <w:rFonts w:cs="KZ Times New Roman" w:ascii="KZ Times New Roman" w:hAnsi="KZ Times New Roman"/>
          <w:bCs/>
          <w:lang w:val="kk-KZ"/>
        </w:rPr>
        <w:t>Г.Ж.Анесова</w:t>
      </w:r>
    </w:p>
    <w:p>
      <w:pPr>
        <w:pStyle w:val="Normal"/>
        <w:ind w:left="7920" w:hanging="0"/>
        <w:rPr/>
      </w:pPr>
      <w:r>
        <w:rPr>
          <w:rFonts w:eastAsia="KZ Times New Roman" w:cs="KZ Times New Roman" w:ascii="KZ Times New Roman" w:hAnsi="KZ Times New Roman"/>
          <w:bCs/>
          <w:lang w:val="kk-KZ"/>
        </w:rPr>
        <w:t xml:space="preserve">          </w:t>
      </w:r>
      <w:r>
        <w:rPr>
          <w:rFonts w:cs="KZ Times New Roman" w:ascii="KZ Times New Roman" w:hAnsi="KZ Times New Roman"/>
          <w:bCs/>
          <w:lang w:val="kk-KZ"/>
        </w:rPr>
        <w:t>сәуір</w:t>
      </w:r>
      <w:r>
        <w:rPr>
          <w:rFonts w:cs="KZ Times New Roman" w:ascii="KZ Times New Roman" w:hAnsi="KZ Times New Roman"/>
          <w:bCs/>
          <w:color w:val="FF0000"/>
          <w:lang w:val="kk-KZ"/>
        </w:rPr>
        <w:t xml:space="preserve"> </w:t>
      </w:r>
      <w:r>
        <w:rPr>
          <w:rFonts w:cs="KZ Times New Roman" w:ascii="KZ Times New Roman" w:hAnsi="KZ Times New Roman"/>
          <w:bCs/>
          <w:lang w:val="kk-KZ"/>
        </w:rPr>
        <w:t xml:space="preserve">2023 жыл         </w:t>
      </w:r>
    </w:p>
    <w:p>
      <w:pPr>
        <w:pStyle w:val="Normal"/>
        <w:rPr>
          <w:rFonts w:ascii="KZ Times New Roman" w:hAnsi="KZ Times New Roman" w:cs="KZ Times New Roman"/>
          <w:bCs/>
          <w:lang w:val="kk-KZ"/>
        </w:rPr>
      </w:pPr>
      <w:r>
        <w:rPr>
          <w:rFonts w:cs="KZ Times New Roman" w:ascii="KZ Times New Roman" w:hAnsi="KZ Times New Roman"/>
          <w:bCs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TextBody"/>
        <w:rPr>
          <w:sz w:val="24"/>
          <w:lang w:val="kk-KZ"/>
        </w:rPr>
      </w:pPr>
      <w:r>
        <w:rPr>
          <w:sz w:val="24"/>
          <w:lang w:val="kk-KZ"/>
        </w:rPr>
        <w:t xml:space="preserve">Павлодар қаласының Қ.Бекқожин атындағы жалпы орта білім беру </w:t>
      </w:r>
    </w:p>
    <w:p>
      <w:pPr>
        <w:pStyle w:val="TextBody"/>
        <w:jc w:val="left"/>
        <w:rPr/>
      </w:pPr>
      <w:r>
        <w:rPr>
          <w:rFonts w:eastAsia="KZ Times New Roman"/>
          <w:sz w:val="24"/>
          <w:lang w:val="kk-KZ"/>
        </w:rPr>
        <w:t xml:space="preserve">                                </w:t>
      </w:r>
      <w:r>
        <w:rPr>
          <w:sz w:val="24"/>
          <w:lang w:val="kk-KZ"/>
        </w:rPr>
        <w:t xml:space="preserve">мектебі бойынша  2022- 2023 оқу  жылының аяқталуы мен </w:t>
      </w:r>
    </w:p>
    <w:p>
      <w:pPr>
        <w:pStyle w:val="TextBody"/>
        <w:rPr>
          <w:color w:val="FF0000"/>
          <w:sz w:val="24"/>
          <w:lang w:val="kk-KZ"/>
        </w:rPr>
      </w:pPr>
      <w:r>
        <w:rPr>
          <w:sz w:val="24"/>
          <w:lang w:val="kk-KZ"/>
        </w:rPr>
        <w:t xml:space="preserve">қорытынды аттестаттау жүргізуге  арналған іс- шаралар жоспары                                      </w:t>
      </w:r>
    </w:p>
    <w:p>
      <w:pPr>
        <w:pStyle w:val="Normal"/>
        <w:jc w:val="center"/>
        <w:rPr>
          <w:rFonts w:ascii="KZ Times New Roman" w:hAnsi="KZ Times New Roman" w:cs="KZ Times New Roman"/>
          <w:color w:val="FF0000"/>
          <w:sz w:val="24"/>
          <w:lang w:val="kk-KZ"/>
        </w:rPr>
      </w:pPr>
      <w:r>
        <w:rPr>
          <w:rFonts w:cs="KZ Times New Roman" w:ascii="KZ Times New Roman" w:hAnsi="KZ Times New Roman"/>
          <w:color w:val="FF0000"/>
          <w:sz w:val="24"/>
          <w:lang w:val="kk-KZ"/>
        </w:rPr>
      </w:r>
    </w:p>
    <w:tbl>
      <w:tblPr>
        <w:tblW w:w="107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54"/>
        <w:gridCol w:w="1559"/>
        <w:gridCol w:w="2693"/>
      </w:tblGrid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  <w:t>Р/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  <w:t>Өткізілетін іс-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Директор жанындағы кеңесте 2022-2023 оқу жылының аяқталуы туралы</w:t>
            </w:r>
            <w:r>
              <w:rPr>
                <w:lang w:val="kk-KZ"/>
              </w:rPr>
              <w:t xml:space="preserve"> нормативтік құжаттармен және мектепішілік бұйрықпен тан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 А.Қ.</w:t>
            </w:r>
          </w:p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Таңдау пәндері бойынша 9,11 сынып оқушыларының тізімін дайын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 А.Қ.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9, 11 сыныптардың түлектері үшін емтихандық материалдарға өтінімдерді дайындау,жіб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>Молдашбекова А.Қ.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Негізгі, жалпы орта білім туралы үздік аттестат алуға үміткерлердің құжаттарын дайын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jc w:val="center"/>
              <w:rPr>
                <w:rFonts w:ascii="KZ Times New Roman" w:hAnsi="KZ Times New Roman" w:cs="KZ Times New Roman"/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Молдашбекова А.Қ.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Оқу жылының аяқталуы,қорытынды аттестаттау бойынша 1-11 сыныптарда ата-аналар жиналыс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7.04              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lang w:val="kk-KZ"/>
              </w:rPr>
              <w:t>Молдашбекова А.Қ.</w:t>
            </w:r>
          </w:p>
          <w:p>
            <w:pPr>
              <w:pStyle w:val="Normal"/>
              <w:snapToGrid w:val="false"/>
              <w:ind w:hanging="197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lang w:val="kk-KZ"/>
              </w:rPr>
              <w:t>сынып жетекшілер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лім олқылықтарын түзету бойынша оқушылармен жекелей жұмыс жүр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7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пән мұғалімдері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>Әдістемелік бірлестіктерінің отырысында                                   « Қорытынды қайталауды ұйымдасты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</w:t>
            </w:r>
            <w:r>
              <w:rPr>
                <w:rFonts w:cs="KZ Times New Roman" w:ascii="KZ Times New Roman" w:hAnsi="KZ Times New Roman"/>
                <w:lang w:val="kk-KZ"/>
              </w:rPr>
              <w:t>ӘБ жетекшіл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Мектеп бойынша және пән кабинеттерінде ҰБТ, қорытынды аттестаттау бойынша ақпараттандыру бұрышын дайынд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 А.Қ. кабинет меңгерушіл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Қорытынды аттестаттау мен кеңес сағаттарының кестесін құ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.Қ.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Пәндер бойынша қорытынды қайталауды ұйымдастыру ( күнделік-kz, КТЖ, сабақ жоспарын тексер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02.05-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 А.Қ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Геложутдинова Ж.З. пән мұғалімд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Мемлекеттік бағдарламаның БЖБ,ТЖБ, жазба, практикалық, зертханалық жұмыстарының орындалуын тексеру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05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.Қ.</w:t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Геложутдинова Ж.З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Үйден оқытылатын оқушылардың жылдық үлгерім қорытындысын тапс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Оқушылармен мектеп психологінің 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lang w:val="kk-KZ"/>
              </w:rPr>
              <w:t>әуір-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ағымбекова А.Ж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Дәрігердің анықтамасы бойынша қорытынды аттестаттаудан босатылған оқушылардың құжаттарын дайындау, ҚББ басқармасына тапсыр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шбекова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Қорытынды аттестаттауға дайындық бойынша кеңес сағаттар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әуір-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пән мұғалімд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Қорытынды аттестаттау  уақытында мектеп бойынша мұғалімдердің кезекшілігін жас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Тюменбаева Г.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жылының аяқталуы бойынша 1-8,10 сыныптарда салтанатты жи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ңғы қоңырау  9,11 -сынып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0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бева Р.М.    Акимжанова А.К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кеңес:             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-</w:t>
              <w:tab/>
              <w:t xml:space="preserve">Денсаулығы бойынша 9,11 сынып оқушыларын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қорытынды аттестаттаудан бос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есова Г.Ж. Молдашбекова 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ы отрядты ұйымдастыру,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01.06-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лдашбекова А.Қ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ложутдинова Ж.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,11 сыныптардың білім алушыларының қорытынды аттестаттау нәтижелері бойынша ақпарат ҚББ тапсы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лдашбекова А.Қ.</w:t>
            </w:r>
          </w:p>
        </w:tc>
      </w:tr>
      <w:tr>
        <w:trPr>
          <w:trHeight w:val="15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Пед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ыныптан- сыныпқа көшіру 1-8,10 сыныпт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ақтау қағазымен марапаттау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1-8,10 сыныпт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Негізгі және жалпы орта мектеп курсы бойынша қорытынды аттестаттауға бос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29.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Педагогикалық кеңес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Негізгі орта мектеп бітірушілердің қорытынд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   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  <w:lang w:val="kk-KZ"/>
              </w:rPr>
              <w:t>ітіру емтихандарының  нәтижесі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  <w:tab/>
              <w:t xml:space="preserve">Негізгі орта мектеп курсы бойынша аттестат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    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ер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  Үздік аттестат беру бойынша ҚББ-не қолдау хат   </w:t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     </w:t>
            </w:r>
            <w:r>
              <w:rPr>
                <w:rFonts w:cs="KZ Times New Roman" w:ascii="KZ Times New Roman" w:hAnsi="KZ Times New Roman"/>
                <w:lang w:val="kk-KZ"/>
              </w:rPr>
              <w:t>жіб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>9,11- сыныптар бойынша бағалар жинағын тапсыру, бекі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09.06</w:t>
            </w:r>
          </w:p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color w:val="FF0000"/>
                <w:lang w:val="kk-KZ"/>
              </w:rPr>
            </w:pPr>
            <w:r>
              <w:rPr>
                <w:rFonts w:cs="KZ Times New Roman" w:ascii="KZ Times New Roman" w:hAnsi="KZ Times New Roman"/>
                <w:color w:val="FF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>Молдашбекова А.Қ. сынып жетекшіл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lang w:val="kk-KZ"/>
              </w:rPr>
              <w:t>Қатаң есептегі құжаттарды толтыру жөнінде комиссияны жинап, нұсқаулық б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color w:val="FF0000"/>
                <w:lang w:val="kk-KZ"/>
              </w:rPr>
            </w:pPr>
            <w:r>
              <w:rPr>
                <w:lang w:val="kk-KZ"/>
              </w:rPr>
              <w:t>0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Оқушыларды бағалар жинағымен таныстырып, аттестат  беру кітабына тірке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.06                 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  <w:t>Молдашбекова А.Қ. сынып жетекшілер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Негізгі  орта мектепті бітіру бойынша салтанатты аттестат  тапсыр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 Рахимбаева Р.М.       сынып жетекшілер</w:t>
            </w:r>
          </w:p>
        </w:tc>
      </w:tr>
      <w:tr>
        <w:trPr>
          <w:trHeight w:val="15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Педагогикалық кеңес: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 Жалпы орта мектеп бітірушілердің </w:t>
            </w:r>
            <w:r>
              <w:rPr>
                <w:lang w:val="kk-KZ"/>
              </w:rPr>
              <w:t xml:space="preserve"> мемлекеттік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бітіру емтихандарының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орытынды  нәтижесі;                                     </w:t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lang w:val="kk-KZ"/>
              </w:rPr>
              <w:t>-  Жалпы орта мектеп</w:t>
            </w:r>
            <w:r>
              <w:rPr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урсы бойынша аттеста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    </w:t>
            </w:r>
            <w:r>
              <w:rPr>
                <w:rFonts w:cs="KZ Times New Roman" w:ascii="KZ Times New Roman" w:hAnsi="KZ Times New Roman"/>
                <w:lang w:val="kk-KZ"/>
              </w:rPr>
              <w:t>бер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 </w:t>
            </w:r>
            <w:r>
              <w:rPr>
                <w:rFonts w:cs="KZ Times New Roman" w:ascii="KZ Times New Roman" w:hAnsi="KZ Times New Roman"/>
                <w:lang w:val="kk-KZ"/>
              </w:rPr>
              <w:t>-   Мақтау грамотасымен марапаттау;</w:t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Жалпы орта мектепті  бітіру кешін ұйымдастыру және салтанатты аттестат  тапсы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Анесова Г.Ж. Молдашбекова А.Қ. Рахимбаева Р.М.       сынып жетекшіле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ектеп сайтына мәліметтерді енг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lang w:val="kk-KZ"/>
              </w:rPr>
              <w:t>әуір,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олдажанова А.С.</w:t>
            </w:r>
          </w:p>
          <w:p>
            <w:pPr>
              <w:pStyle w:val="Normal"/>
              <w:snapToGrid w:val="false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920" w:hanging="0"/>
        <w:rPr>
          <w:rFonts w:ascii="KZ Times New Roman" w:hAnsi="KZ Times New Roman" w:cs="KZ Times New Roman"/>
          <w:bCs/>
          <w:lang w:val="kk-KZ"/>
        </w:rPr>
      </w:pPr>
      <w:r>
        <w:rPr>
          <w:rFonts w:cs="KZ Times New Roman"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92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sectPr>
      <w:type w:val="nextPage"/>
      <w:pgSz w:w="11906" w:h="16838"/>
      <w:pgMar w:left="900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" w:hAnsi="KZ Times New Roman" w:cs="KZ Times New Roman"/>
      <w:sz w:val="28"/>
      <w:lang w:val="ru-M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KZ Times New Roman" w:hAnsi="KZ Times New Roman" w:cs="KZ Times New Roman"/>
      <w:b/>
      <w:bCs/>
      <w:sz w:val="28"/>
      <w:szCs w:val="24"/>
      <w:lang w:val="ru-M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" w:hAnsi="KZ Times New Roman" w:cs="KZ Times New Roman"/>
      <w:b/>
      <w:bCs/>
      <w:sz w:val="28"/>
      <w:lang w:val="ru-M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4:00Z</dcterms:created>
  <dc:creator>Teacher</dc:creator>
  <dc:description/>
  <cp:keywords/>
  <dc:language>en-US</dc:language>
  <cp:lastModifiedBy>Hewlett-Packard Company</cp:lastModifiedBy>
  <cp:lastPrinted>2023-04-24T11:53:00Z</cp:lastPrinted>
  <dcterms:modified xsi:type="dcterms:W3CDTF">2023-04-24T10:22:00Z</dcterms:modified>
  <cp:revision>335</cp:revision>
  <dc:subject/>
  <dc:title>Бекітемін _________</dc:title>
</cp:coreProperties>
</file>