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 xml:space="preserve">Информатика пәні бойынша қорытынд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>аттестаттауға дайындық тапсырмалары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kk-KZ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kk-KZ" w:eastAsia="ru-RU" w:bidi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 бөлімі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өмендегі мысалды мұқият оқып шығыңыз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Жадтың қандай түріне  жататының анықтап жазыңыз. «Электрлік жолмен жазылған энергияға тәуелді қайта жазуға болатын жады»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 берілген программалар, программалық жасақтаманың қай түріне жататын жазыңыз:</w:t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Pascal, Python, C++, Delphi, Lazarus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 берілген ақпараттың қасиетіне мысал келтіріңіз.</w:t>
        <w:tab/>
        <w:tab/>
        <w:tab/>
        <w:tab/>
      </w:r>
    </w:p>
    <w:p>
      <w:pPr>
        <w:pStyle w:val="Style17"/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0" w:righ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әл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ір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лық </w:t>
      </w:r>
      <w:r>
        <w:rPr>
          <w:rFonts w:cs="Times New Roman" w:ascii="Times New Roman" w:hAnsi="Times New Roman"/>
          <w:sz w:val="28"/>
          <w:szCs w:val="28"/>
        </w:rPr>
        <w:t>ем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284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ерілген деректер базасын қарастырыңыз.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4"/>
        <w:gridCol w:w="1370"/>
        <w:gridCol w:w="1779"/>
      </w:tblGrid>
      <w:tr>
        <w:trPr>
          <w:trHeight w:val="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г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сыс өтіл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нысы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дрис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в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ат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на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</w:t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Ерекшелен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элемент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тау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жазыңыз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  <w:tab/>
        <w:tab/>
        <w:tab/>
        <w:tab/>
        <w:tab/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зба санын жазыңыз.</w:t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Гүл отырғызу» алгоритмін алу үшін, іс-әрекеттерді дұрыс ретімен орналастырыз.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131" w:right="-284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мыраға топырақты са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131" w:right="-284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үлді суар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131" w:right="-284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үлдің өскінің құмыраға са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131" w:right="-284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ырақ  пен гүлді дайында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131" w:right="-284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мыраны а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240" w:before="0" w:after="0"/>
        <w:ind w:left="131" w:right="-284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мыраның ортасына дейін топырақ салу.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13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ндаушы командалар жүйесін қарастырыңыз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лыпқа оталдыру кілтін сал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уіпсіздік белдігін бекі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з педалін ба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араларды қос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firstLine="567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шина сүрткіштерін қос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командалар жүйесінің орындаушысын жазыңыз.</w:t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2       Осы орындаушының командалар жүйесін тағы бір командамен толықтырыңыз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.    Суретті қарастырыңыз: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8105</wp:posOffset>
            </wp:positionH>
            <wp:positionV relativeFrom="paragraph">
              <wp:posOffset>13970</wp:posOffset>
            </wp:positionV>
            <wp:extent cx="3148965" cy="351790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-851" w:leader="none"/>
          <w:tab w:val="left" w:pos="0" w:leader="none"/>
        </w:tabs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1    Суретте көрсетілген қауіпсіздік техникасы ережелерін бұзу салдарын сипаттаңыз.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2     Қауіпсіздік техникасы ережелерін бұзғаннан болатын салдарды алдын алу үшін іс-әрекет ұсыныңыз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>В бөлімі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851" w:leader="none"/>
        </w:tabs>
        <w:spacing w:lineRule="auto" w:line="240" w:before="0" w:after="0"/>
        <w:ind w:left="491" w:right="-284" w:hanging="36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Төменде берілген есептепті шешіп, шығару жолын толық жазыңыз.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ректерді беру жылдамдығы 1024 кбит/с тең.Осы қосылым арқылы файлды жіберу 5 секунд. Файл өлшемін байтпен анықтаңыз.</w:t>
        <w:tab/>
        <w:tab/>
        <w:tab/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еңселік компьютердің сипаттамаларының бірін, оның сандық мәнін жазып, өз таңдауыңызды түсіндіріңіз </w:t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стені қарастырып, төмендегі сұрақтарға жауап беріңіз.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9790" cy="1081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1  D1  ұяшығының мәнін анықтаңыз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2  Бірінші жолдың орташа мәнің анықтаңыз және формуласын жазыңыз</w:t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3  " Модельдеу" сөзін алу үшін мәтінді функцияны пайдаланып формуланы жазыңыз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2 ұяшығының форматын анықтаңыз.</w:t>
        <w:tab/>
        <w:tab/>
        <w:tab/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</w:tabs>
        <w:spacing w:lineRule="auto" w:line="240" w:before="24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лок-схеманың фрагментін қарастырыңыз және осы алгоритмді программа тілінде жазыңыз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63500</wp:posOffset>
                </wp:positionV>
                <wp:extent cx="2254250" cy="1929765"/>
                <wp:effectExtent l="5080" t="0" r="5080" b="0"/>
                <wp:wrapNone/>
                <wp:docPr id="3" name="Группа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929600"/>
                          <a:chOff x="0" y="0"/>
                          <a:chExt cx="2254320" cy="1929600"/>
                        </a:xfrm>
                      </wpg:grpSpPr>
                      <wps:wsp>
                        <wps:cNvCnPr/>
                        <wps:spPr>
                          <a:xfrm>
                            <a:off x="1127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225432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8320" y="408960"/>
                              <a:ext cx="428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kk-KZ" w:bidi="ar-SA"/>
                                  </w:rPr>
                                  <w:t>жоқ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408960"/>
                              <a:ext cx="4287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kk-KZ" w:bidi="ar-SA"/>
                                  </w:rPr>
                                  <w:t>ия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1346760" cy="242640"/>
                            </a:xfrm>
                            <a:prstGeom prst="parallelogram">
                              <a:avLst>
                                <a:gd name="adj" fmla="val 301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kk-KZ"/>
                                  </w:rPr>
                                  <w:t>еңгізу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13480" y="37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560" y="87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7160" y="58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7240" y="363240"/>
                              <a:ext cx="1207800" cy="4431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k&lt;100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47160" y="87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836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=k-50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560" y="868680"/>
                              <a:ext cx="8247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=k+100</w:t>
                                </w:r>
                              </w:p>
                            </w:txbxContent>
                          </wps:txbx>
                          <wps:bodyPr wrap="square" lIns="36360" rIns="3636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53280" y="126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680" y="126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4000" y="125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0680" y="141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6160" y="1428120"/>
                              <a:ext cx="1222920" cy="315720"/>
                            </a:xfrm>
                            <a:prstGeom prst="parallelogram">
                              <a:avLst>
                                <a:gd name="adj" fmla="val 250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kk-KZ"/>
                                  </w:rPr>
                                  <w:t>шығару</w:t>
                                </w:r>
                              </w:p>
                            </w:txbxContent>
                          </wps:txbx>
                          <wps:bodyPr lIns="36360" rIns="3636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122480" y="19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6" style="position:absolute;margin-left:180.1pt;margin-top:5pt;width:177.55pt;height:151.9pt" coordorigin="3602,100" coordsize="3551,30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" stroked="t" o:allowincell="f" style="position:absolute;left:5378;top:100;width:0;height:0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group id="shape_0" alt="Группа 78" style="position:absolute;left:3602;top:108;width:3551;height:27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45;top:752;width:674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kk-KZ" w:bidi="ar-SA"/>
                            </w:rPr>
                            <w:t>жо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30;top:752;width:674;height:3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kk-KZ" w:bidi="ar-SA"/>
                            </w:rPr>
                            <w:t>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Параллелограмм 17" fillcolor="white" stroked="t" o:allowincell="f" style="position:absolute;left:4266;top:108;width:2120;height:381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kk-KZ"/>
                            </w:rPr>
                            <w:t>еңгіз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ая со стрелкой 8" stroked="t" o:allowincell="f" style="position:absolute;left:5356;top:70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Прямая со стрелкой 8" stroked="t" o:allowincell="f" style="position:absolute;left:4266;top:1484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ID="AutoShape 14" stroked="t" o:allowincell="f" style="position:absolute;left:6511;top:10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5" fillcolor="white" stroked="t" o:allowincell="f" style="position:absolute;left:4401;top:680;width:1901;height:697;mso-wrap-style:squar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k&lt;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Прямая со стрелкой 8" stroked="t" o:allowincell="f" style="position:absolute;left:6511;top:1481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02;top:1476;width:1316;height: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=k-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4;top:1476;width:1298;height: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=k+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9" stroked="t" o:allowincell="f" style="position:absolute;left:6521;top:20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4276;top:2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1" stroked="t" o:allowincell="f" style="position:absolute;left:6522;top:20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" stroked="t" o:allowincell="f" style="position:absolute;left:5367;top:2340;width:0;height:0" type="_x0000_t32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shape>
                  <v:shape id="shape_0" ID="Параллелограмм 6" fillcolor="white" stroked="t" o:allowincell="f" style="position:absolute;left:4399;top:2357;width:1925;height:496;mso-wrap-style:squar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kk-KZ"/>
                            </w:rPr>
                            <w:t>шығар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AutoShape 22" stroked="t" o:allowincell="f" style="position:absolute;left:5370;top:3139;width:0;height:0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20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 Программалау тілінде есепке программа құрастырыңыз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ab/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ірөлшемді массив беріл</w:t>
      </w:r>
      <w:r>
        <w:rPr>
          <w:rFonts w:cs="Times New Roman" w:ascii="Times New Roman" w:hAnsi="Times New Roman"/>
          <w:sz w:val="28"/>
          <w:szCs w:val="28"/>
          <w:lang w:val="kk-KZ"/>
        </w:rPr>
        <w:t>ген</w:t>
      </w:r>
      <w:r>
        <w:rPr>
          <w:rFonts w:cs="Times New Roman" w:ascii="Times New Roman" w:hAnsi="Times New Roman"/>
          <w:sz w:val="28"/>
          <w:szCs w:val="28"/>
        </w:rPr>
        <w:t>. Массивтің</w:t>
      </w:r>
      <w:r>
        <w:rPr>
          <w:rFonts w:cs="Times New Roman" w:ascii="Times New Roman" w:hAnsi="Times New Roman"/>
          <w:sz w:val="28"/>
          <w:szCs w:val="28"/>
          <w:lang w:val="kk-KZ"/>
        </w:rPr>
        <w:t>теріс</w:t>
      </w:r>
      <w:r>
        <w:rPr>
          <w:rFonts w:cs="Times New Roman" w:ascii="Times New Roman" w:hAnsi="Times New Roman"/>
          <w:sz w:val="28"/>
          <w:szCs w:val="28"/>
        </w:rPr>
        <w:t>элементтерінің</w:t>
      </w:r>
      <w:r>
        <w:rPr>
          <w:rFonts w:cs="Times New Roman" w:ascii="Times New Roman" w:hAnsi="Times New Roman"/>
          <w:sz w:val="28"/>
          <w:szCs w:val="28"/>
          <w:lang w:val="kk-KZ"/>
        </w:rPr>
        <w:t>саның</w:t>
      </w:r>
      <w:r>
        <w:rPr>
          <w:rFonts w:cs="Times New Roman" w:ascii="Times New Roman" w:hAnsi="Times New Roman"/>
          <w:sz w:val="28"/>
          <w:szCs w:val="28"/>
        </w:rPr>
        <w:t>таб</w:t>
      </w:r>
      <w:r>
        <w:rPr>
          <w:rFonts w:cs="Times New Roman" w:ascii="Times New Roman" w:hAnsi="Times New Roman"/>
          <w:sz w:val="28"/>
          <w:szCs w:val="28"/>
          <w:lang w:val="kk-KZ"/>
        </w:rPr>
        <w:t>ыңыз.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40" w:before="0" w:after="0"/>
        <w:ind w:left="-851" w:right="-28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 берілген жағдаятты қарастырыңыз, сұрақтарға жауап беріңіз</w:t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851" w:righ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Темір тамаша өлеңдер шығаруымен әйгілі. Өзінің өлеңдерінің бірі ол өзінің досы Дамирмен бөлісті. Бірнеше күннен кейін Темір Дамирдің қолы қойылған мектеп қабырғасынан өз өлеңін тапты</w:t>
      </w:r>
    </w:p>
    <w:p>
      <w:pPr>
        <w:pStyle w:val="Style17"/>
        <w:tabs>
          <w:tab w:val="clear" w:pos="708"/>
          <w:tab w:val="left" w:pos="-851" w:leader="none"/>
        </w:tabs>
        <w:spacing w:lineRule="auto" w:line="240" w:before="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мирдың әрекеттері қалай аталады?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24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ұғымды түсіндіріңіз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240" w:after="0"/>
        <w:ind w:left="-851" w:right="-284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8:00Z</dcterms:created>
  <dc:creator>user1</dc:creator>
  <dc:description/>
  <cp:keywords/>
  <dc:language>en-US</dc:language>
  <cp:lastModifiedBy>ACER</cp:lastModifiedBy>
  <cp:lastPrinted>2023-04-20T16:58:00Z</cp:lastPrinted>
  <dcterms:modified xsi:type="dcterms:W3CDTF">2023-04-25T00:31:00Z</dcterms:modified>
  <cp:revision>6</cp:revision>
  <dc:subject/>
  <dc:title/>
</cp:coreProperties>
</file>