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Биология» пәнінен қортынды аттестаттауға дайындық тапсырма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. «Түр» деген түсінікті ең кіші жүйелік бірлік ретінде анықтаған ғалым: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Ч.Дарвин</w:t>
      </w:r>
    </w:p>
    <w:p>
      <w:pPr>
        <w:pStyle w:val="Style17"/>
        <w:tabs>
          <w:tab w:val="clear" w:pos="708"/>
          <w:tab w:val="left" w:pos="2265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К.Линней</w:t>
        <w:tab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Ж.Б.Ламарк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В.Ковалевский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 Саңырауқұлақтарды жоятын пестицидтер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гербицидте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инсектицидте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) фунгицидте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хлороформ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 Қандай жасушалар жүйке ұлпасының құрамына кіретіндігін көрсетіңіз:</w:t>
      </w:r>
    </w:p>
    <w:p>
      <w:pPr>
        <w:pStyle w:val="Style17"/>
        <w:ind w:left="-284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) лимфоцитте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эритроцитте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глиальды(серік жасушалары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фагоциттер</w:t>
        <w:tab/>
        <w:t xml:space="preserve">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045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2130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Хромосомалардың әртүрлілігі бар, сүйектерде болатын гендердің с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4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90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 261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300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Style17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й өсімдіктер тұқым түзеді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мүкте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қырықбуында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рықжапырақтыла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шықтұқымдылар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Эпиблема орналасад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өсу аймағынд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өліну аймағынд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ору аймағынд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тамыр оймағында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. Бір түр басқа ағзаны немесе оның мекенін тіршілік ету үшін пайдаланған кездегі қатынас формасын анықтаңыз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) симбиоз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) пәтерлестік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) мутуализм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D) паразитизм                                                                                                                    </w:t>
      </w:r>
    </w:p>
    <w:p>
      <w:pPr>
        <w:pStyle w:val="Style17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8.</w:t>
        <w:tab/>
        <w:t>Көмірқышқыл газын сіңіріп, оны көмірсуға айналдыратындар:</w:t>
      </w:r>
    </w:p>
    <w:p>
      <w:pPr>
        <w:pStyle w:val="Style17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A) ыдыратушыла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B) консументтер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C) продуцентте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D) редуценттер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. Егер жануарлар популяциясы 240 кг жем-шөп (жасыл шөп) тұтынып, 30 кг салмақ  қосса, онда энергия тасымалдау тиімділігі: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50%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%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2.5%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2%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. Органикалық заттарға жатпайтын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 w:eastAsia="ru-RU"/>
        </w:rPr>
        <w:t>A) майлар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 w:eastAsia="ru-RU"/>
        </w:rPr>
        <w:t>B) нәруыздар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 w:eastAsia="ru-RU"/>
        </w:rPr>
        <w:t>C) көмірсулар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 w:eastAsia="ru-RU"/>
        </w:rPr>
        <w:t>D) минералды тұздар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kk-KZ"/>
        </w:rPr>
        <w:t>11. ДНҚ нің құрамына кірмейтін: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A) тим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урацил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аден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гуанин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kk-KZ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өменде берілген мүшелердің қайсысында оттегі сіңіріледі және газ алмасу жүретіндігін көрсетіңіз</w:t>
      </w:r>
    </w:p>
    <w:p>
      <w:pPr>
        <w:pStyle w:val="Style17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өкпеде</w:t>
      </w:r>
    </w:p>
    <w:p>
      <w:pPr>
        <w:pStyle w:val="Style17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өкпе көпіршіктерінде</w:t>
      </w:r>
    </w:p>
    <w:p>
      <w:pPr>
        <w:pStyle w:val="Style17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kk-KZ"/>
        </w:rPr>
        <w:t xml:space="preserve">C) кеңсірікте </w:t>
      </w:r>
    </w:p>
    <w:p>
      <w:pPr>
        <w:pStyle w:val="Style17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kk-KZ"/>
        </w:rPr>
        <w:t xml:space="preserve">D) бронхларда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13. Прокариотты ағз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ктер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саңырауқұлақ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өсімдік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жануар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4.Сөйлемді аяқта: «Реабсорбция - бұл… »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қан тазарту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алғашқы зәр түзілу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кері сіңіру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апиллярлардағы жоғары қысым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405" w:leader="none"/>
          <w:tab w:val="right" w:pos="9922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Жасушадағы энергия стансас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изос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) рибосом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итоплазм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итохондрия</w:t>
            </w:r>
          </w:p>
        </w:tc>
        <w:tc>
          <w:tcPr>
            <w:tcW w:w="22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6. Суретте ас қорыту жүйесі көрсетілге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 а) </w:t>
      </w:r>
      <w:r>
        <w:rPr>
          <w:rFonts w:cs="Times New Roman" w:ascii="Times New Roman" w:hAnsi="Times New Roman"/>
          <w:color w:val="000000"/>
          <w:sz w:val="24"/>
          <w:szCs w:val="24"/>
        </w:rPr>
        <w:t>1, 2, 3 сандарымен көрсетілген сілекей бездерінің атын анықтаңы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552065" cy="19989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6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2 сан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н көрсетілген с</w:t>
      </w:r>
      <w:r>
        <w:rPr>
          <w:rFonts w:cs="Times New Roman" w:ascii="Times New Roman" w:hAnsi="Times New Roman"/>
          <w:color w:val="000000"/>
          <w:sz w:val="24"/>
          <w:szCs w:val="24"/>
        </w:rPr>
        <w:t>уретт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ілекей бездерінің негізгі қызметін көрсетіңіз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6 (c) Паразиттік құрттар тудыратын аурулардың таралу жолдар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 ___________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7 (а)   Онтогенездің екі негізгі кезеңін көрсетіңі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_____________________________________________________________________________________________________________________________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7 (b) Бос торға  аталған мүшелер түзілетін ұрық қабаттарының атын жа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43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ұлшықеттер, сүйектер, шеміршек, сіңірлер, жүрек, қан тамырлары, қан, жыныс және бөліп шығару мүшел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сқорыту жүйесі, тер бездерінен басқа безердің барлығы. өкпе және басқа тынысалу мүшелері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рі, май және тер бездері, шаш, тырнақ, мүйіз, қауырсын, тұяқ, жүйке жүйесі, сезім мүшел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7 (c) Ана мен ұрық арасындағы тыныс алу және зат алмасу қызметін атқаратын мүшені атаңы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_______________________________________________________________ __ 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7 (d)    Алкоголь, темекі шегу, есірткі эмбрионның дамуына қалай әсер етеді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________________________________________________________________________________________________________________________________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а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үсіндіріңіз</w:t>
      </w:r>
      <w:r>
        <w:rPr>
          <w:rFonts w:cs="Times New Roman" w:ascii="Times New Roman" w:hAnsi="Times New Roman"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р ген-бір белгі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сеп шығарыңыз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маның қызыл түсі сары түстен басым. Қызыл гетерозигота мен сары дарадан қандай ұрпақ күтуге болады? Олардың барлық генотипі мен фенотипін сипаттап жазыңдар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8 с) Жағдаятты талдаңыз: "Кинолог добермандарды өсірумен айналысады, итті сатып алып, генотипі- доминантты қара иттің жүні сарғыш түсті геннің шықпайтынына сенімді болғысы келді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9. а) Осы схеманы пайдалана отырып, экожүйені сипаттаңыз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drawing>
          <wp:inline distT="0" distB="0" distL="0" distR="0">
            <wp:extent cx="4154170" cy="210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9 b) Осы экожүйеге адам қызметінің оң және теріс әсерін жазыңыз. 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0. 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үсінік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емелер мен атқаратын қызмет арасындағ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әйкест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ті жазыңы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682"/>
      </w:tblGrid>
      <w:tr>
        <w:trPr/>
        <w:tc>
          <w:tcPr>
            <w:tcW w:w="9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ұлпа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7134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A) тірі ағзалардың қарапайым бірлігі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мүше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B)  құрылысы, шығу тегі және атқаратын қызметі бойынша ұқсас мүшелер тобы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мүшелер жүйесі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C) тұрақты орны, құрылысы бар және белгілі бір қызмет атқаратын ағза бөлігі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жасуша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D) құрылысы бойынша ұқсас жасушалар мен жасушааралық заттар жиынтығ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__________, 2__________, 3__________, 4_____________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 b)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 Нейрон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үйке ұлпасының негізгі жасушасы. Қосымша жасушалар – нейроглия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Нейроглия қызметін түсінді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85" w:hRule="atLeast"/>
        </w:trPr>
        <w:tc>
          <w:tcPr>
            <w:tcW w:w="101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Нейрондардың жіктелуін тал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ңы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b) (iii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Жүйке импульсінің пайда болуын түсіндіріңіз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) Ми бөлімдері мен олардың атқаратын қызметтері бойынша сәйкестендіріңіз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алық 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бұлшықет тонус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қтайд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таңғы 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B) тыныс алу, асқорыту, жүректің соғу  орталықтары ба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пақша 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имыл-қозғалысты реттейді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тқы 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ғза температурасын реттейді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eastAsia="ko-KR" w:bidi="he-IL"/>
    </w:rPr>
  </w:style>
  <w:style w:type="character" w:styleId="Y2iqfc">
    <w:name w:val="y2iqf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0:00Z</dcterms:created>
  <dc:creator>Pol!zovatel</dc:creator>
  <dc:description/>
  <cp:keywords/>
  <dc:language>en-US</dc:language>
  <cp:lastModifiedBy>Админ</cp:lastModifiedBy>
  <cp:lastPrinted>2021-03-10T23:54:00Z</cp:lastPrinted>
  <dcterms:modified xsi:type="dcterms:W3CDTF">2023-05-02T03:56:00Z</dcterms:modified>
  <cp:revision>27</cp:revision>
  <dc:subject/>
  <dc:title/>
</cp:coreProperties>
</file>