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Бекітемі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.Макпалеев атындағы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</w:t>
      </w:r>
    </w:p>
    <w:p>
      <w:pPr>
        <w:pStyle w:val="Normal"/>
        <w:ind w:left="-54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_________Ж.Байгозинова 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2022-2023 о.ж К.Макпалеев атындағы  ЖОМ 11 сыныптарда мемлекеттік емтихандар кестесі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выпускных экзаменов в 11 класс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им. К.Макпалеева 2022-2023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09"/>
        <w:gridCol w:w="2268"/>
        <w:gridCol w:w="3969"/>
        <w:gridCol w:w="708"/>
        <w:gridCol w:w="851"/>
        <w:gridCol w:w="709"/>
      </w:tblGrid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экзаменатора, ассист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Орыс тіл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эсс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Прасоленко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ы-Чижук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ашинская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Байсмакова А.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ая раб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Экзаменатор-Байсмакова А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Ассистенты-Мукушева А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                      </w:t>
            </w:r>
            <w:r>
              <w:rPr>
                <w:sz w:val="26"/>
                <w:szCs w:val="26"/>
                <w:lang w:val="kk-KZ"/>
              </w:rPr>
              <w:t>Адильбаева А.К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Прасоленко Е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Қазақстан тарих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азахстана (</w:t>
            </w:r>
            <w:r>
              <w:rPr>
                <w:sz w:val="26"/>
                <w:szCs w:val="26"/>
                <w:lang w:val="kk-KZ"/>
              </w:rPr>
              <w:t>устн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Муратова Н.М., Ассистент-Кармен Д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Борисов Р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Қазақ тілі/</w:t>
            </w:r>
            <w:r>
              <w:rPr>
                <w:sz w:val="26"/>
                <w:szCs w:val="26"/>
              </w:rPr>
              <w:t>казахский язык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Сальдина Г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Раскельдинова И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ы-Сальдина Г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Сейтканова М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Прасоленко Е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Забегалина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-Жанбай Ж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Раскельди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Прасоленко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-Чижук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 Раскельди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Мурат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-Кармен Д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 Раскельди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Кучук Б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-Кунанбай Д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 Раскельди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Кофтанюк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-Тугамбаев К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 Раскельди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Тунникова И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-Шоланов К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 Раскельди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сьмен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Байгозинова Ж.Ш.-председа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Каирова С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-Жанбай Ж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- Раскельдинова И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09:00Z</dcterms:created>
  <dc:creator>Администратор</dc:creator>
  <dc:description/>
  <cp:keywords/>
  <dc:language>en-US</dc:language>
  <cp:lastModifiedBy>user</cp:lastModifiedBy>
  <cp:lastPrinted>2022-05-11T14:22:00Z</cp:lastPrinted>
  <dcterms:modified xsi:type="dcterms:W3CDTF">2023-05-04T05:01:00Z</dcterms:modified>
  <cp:revision>106</cp:revision>
  <dc:subject/>
  <dc:title>Расписание выпускных экзаменов в 11 классах СОШ № 4 им</dc:title>
</cp:coreProperties>
</file>