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3 жылғы 22 мамыр 09.00</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8(7182) 57-73-59</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3-05-22T04:16:00Z</dcterms:modified>
  <cp:revision>23</cp:revision>
  <dc:subject/>
  <dc:title/>
</cp:coreProperties>
</file>