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pPr>
      <w:r>
        <w:rPr>
          <w:rFonts w:cs="Times New Roman" w:ascii="Times New Roman" w:hAnsi="Times New Roman"/>
          <w:b/>
          <w:sz w:val="28"/>
          <w:szCs w:val="28"/>
          <w:lang w:val="kk-KZ"/>
        </w:rPr>
        <w:t>орыс тіл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102 сәбилер бақша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влодар қаласы білім бөлімінің «Павлодар қаласының № 102 сәбилер бақшасы» коммуналдық мемлекеттік қазыналық кәсіпорнында орыс тілінде оқытатын тәрбиешінің бос лауазымына орналасуға конкурс Павлодар облысының білім беру бөлімінен 2023 жылғы 20 маусымнан 28 маусымға дейі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bookmarkStart w:id="0" w:name="_Hlk135401600"/>
      <w:r>
        <w:rPr>
          <w:rFonts w:cs="Times New Roman" w:ascii="Times New Roman" w:hAnsi="Times New Roman"/>
          <w:b/>
          <w:sz w:val="28"/>
          <w:szCs w:val="28"/>
          <w:lang w:val="kk-KZ"/>
        </w:rPr>
        <w:t>Ясли-сад №102 города Павлодара</w:t>
      </w:r>
      <w:bookmarkEnd w:id="0"/>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Ясли-сад №102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 20 июня 2023г по 28 июня  2023 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4:00Z</dcterms:created>
  <dc:creator>Windows 7</dc:creator>
  <dc:description/>
  <cp:keywords/>
  <dc:language>en-US</dc:language>
  <cp:lastModifiedBy>Пользователь</cp:lastModifiedBy>
  <cp:lastPrinted>2022-02-15T05:42:00Z</cp:lastPrinted>
  <dcterms:modified xsi:type="dcterms:W3CDTF">2023-07-0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