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ременно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учителя английского язы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ременно, на период отпуска основного работника по уходу за ребенком до 01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английского языка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z172"/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z173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2" w:name="z173"/>
            <w:bookmarkStart w:id="3" w:name="z174"/>
            <w:bookmarkEnd w:id="2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4" w:name="z174"/>
            <w:bookmarkStart w:id="5" w:name="z175"/>
            <w:bookmarkEnd w:id="4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6" w:name="z175"/>
            <w:bookmarkStart w:id="7" w:name="z176"/>
            <w:bookmarkEnd w:id="6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8" w:name="z176"/>
            <w:bookmarkStart w:id="9" w:name="z177"/>
            <w:bookmarkEnd w:id="8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0" w:name="z177"/>
            <w:bookmarkStart w:id="11" w:name="z178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2" w:name="z178"/>
            <w:bookmarkStart w:id="13" w:name="z179"/>
            <w:bookmarkEnd w:id="12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4" w:name="z179"/>
            <w:bookmarkStart w:id="15" w:name="z180"/>
            <w:bookmarkEnd w:id="14"/>
            <w:bookmarkEnd w:id="15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6" w:name="z180"/>
            <w:bookmarkStart w:id="17" w:name="z18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8" w:name="z181"/>
            <w:bookmarkStart w:id="19" w:name="z182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20" w:name="z182"/>
            <w:bookmarkStart w:id="21" w:name="z183"/>
            <w:bookmarkEnd w:id="20"/>
            <w:bookmarkEnd w:id="21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2" w:name="z183"/>
            <w:bookmarkStart w:id="23" w:name="z183"/>
            <w:bookmarkEnd w:id="23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4" w:name="z486"/>
      <w:bookmarkEnd w:id="24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87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0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3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496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1" w:name="z502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5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09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4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17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5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28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2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5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38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1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4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6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49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6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59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3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66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2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574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06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2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4" w:name="z617"/>
            <w:bookmarkEnd w:id="64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1:00Z</dcterms:created>
  <dc:creator>Gulnar</dc:creator>
  <dc:description/>
  <cp:keywords/>
  <dc:language>en-US</dc:language>
  <cp:lastModifiedBy>16-207</cp:lastModifiedBy>
  <cp:lastPrinted>2023-02-28T15:41:00Z</cp:lastPrinted>
  <dcterms:modified xsi:type="dcterms:W3CDTF">2023-08-04T07:40:00Z</dcterms:modified>
  <cp:revision>13</cp:revision>
  <dc:subject/>
  <dc:title/>
</cp:coreProperties>
</file>