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имени Аманжола Шамке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вакантну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учителя хим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84"/>
        <w:gridCol w:w="7539"/>
      </w:tblGrid>
      <w:tr>
        <w:trPr>
          <w:trHeight w:val="7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420308</w:t>
            </w:r>
          </w:p>
        </w:tc>
      </w:tr>
      <w:tr>
        <w:trPr>
          <w:trHeight w:val="2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ь химии, 16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реднее специальное образование( min): 106 845 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образование (min): 130 000 тенг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7.08.-15.08.202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участии в конкурсе с указанием перечня прилагаемых документов по форме согласно приложению 10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z173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2) документ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достоверяющий лич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электронный документ из сервиса цифровых документов (для идент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" w:name="z173"/>
            <w:bookmarkStart w:id="2" w:name="z174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3) заполн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3" w:name="z174"/>
            <w:bookmarkStart w:id="4" w:name="z175"/>
            <w:bookmarkEnd w:id="3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4) копии докумен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5" w:name="z175"/>
            <w:bookmarkStart w:id="6" w:name="z176"/>
            <w:bookmarkEnd w:id="5"/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5) копию документа, подтверждающую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дов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7" w:name="z176"/>
            <w:bookmarkStart w:id="8" w:name="z177"/>
            <w:bookmarkEnd w:id="7"/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о состоянии здоровь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орме, утвержденной приказом исполняющего обязанности Министра здравоохранения Республики Казахстан о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0 октября 2020 года № ҚР ДСМ-175/2020</w:t>
            </w:r>
            <w:r>
              <w:rPr>
                <w:rFonts w:cs="Times New Roman" w:ascii="Times New Roman" w:hAnsi="Times New Roman"/>
                <w:color w:val="000000"/>
              </w:rPr>
              <w:t xml:space="preserve">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9" w:name="z177"/>
            <w:bookmarkStart w:id="10" w:name="z178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1" w:name="z178"/>
            <w:bookmarkStart w:id="12" w:name="z179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3" w:name="z179"/>
            <w:bookmarkStart w:id="14" w:name="z180"/>
            <w:bookmarkEnd w:id="13"/>
            <w:bookmarkEnd w:id="14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ртификат о результатах прохождения серт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bookmarkStart w:id="15" w:name="z180"/>
            <w:bookmarkStart w:id="16" w:name="z181"/>
            <w:bookmarkEnd w:id="15"/>
            <w:bookmarkEnd w:id="16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</w:t>
            </w:r>
            <w:r>
              <w:rPr>
                <w:rFonts w:cs="Times New Roman" w:ascii="Times New Roman" w:hAnsi="Times New Roman"/>
                <w:color w:val="000000"/>
              </w:rPr>
              <w:t xml:space="preserve"> (Certificate in English Language Teaching to Adults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йелт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йф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7" w:name="z181"/>
            <w:bookmarkStart w:id="18" w:name="z182"/>
            <w:bookmarkEnd w:id="17"/>
            <w:bookmarkEnd w:id="18"/>
            <w:r>
              <w:rPr>
                <w:rFonts w:cs="Times New Roman" w:ascii="Times New Roman" w:hAnsi="Times New Roman"/>
                <w:color w:val="000000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bookmarkStart w:id="19" w:name="z182"/>
            <w:bookmarkStart w:id="20" w:name="z183"/>
            <w:bookmarkEnd w:id="19"/>
            <w:bookmarkEnd w:id="20"/>
            <w:r>
              <w:rPr>
                <w:rFonts w:cs="Times New Roman" w:ascii="Times New Roman" w:hAnsi="Times New Roman"/>
                <w:color w:val="000000"/>
              </w:rPr>
              <w:t xml:space="preserve"> 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полненный Оценочный лист кандидата на вакантную или временно вакантную должност</w:t>
            </w:r>
            <w:r>
              <w:rPr>
                <w:rFonts w:cs="Times New Roman" w:ascii="Times New Roman" w:hAnsi="Times New Roman"/>
                <w:color w:val="000000"/>
              </w:rPr>
              <w:t>ь педагога по форме согласно приложению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кандидата без стажа продолжительностью не менее 15 минут, с минимальным разрешением – 720 x 48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  <w:bookmarkStart w:id="21" w:name="z183"/>
            <w:bookmarkStart w:id="22" w:name="z183"/>
            <w:bookmarkEnd w:id="22"/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3"/>
        <w:gridCol w:w="2187"/>
        <w:gridCol w:w="2755"/>
      </w:tblGrid>
      <w:tr>
        <w:trPr>
          <w:trHeight w:val="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900"/>
      </w:tblGrid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11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к Правилам назнач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на должности, освобожд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от должностей первых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руководителей и педагогов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государственных организаций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23" w:name="z486"/>
      <w:bookmarkEnd w:id="23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/>
        <w:br/>
      </w:r>
      <w:r>
        <w:rPr>
          <w:rFonts w:ascii="Times New Roman" w:hAnsi="Times New Roman"/>
          <w:b/>
          <w:color w:val="000000"/>
        </w:rPr>
        <w:t>__________________________________________________________________</w:t>
      </w:r>
      <w:r>
        <w:rPr/>
        <w:br/>
      </w:r>
      <w:r>
        <w:rPr>
          <w:rFonts w:ascii="Times New Roman" w:hAnsi="Times New Roman"/>
          <w:b/>
          <w:color w:val="000000"/>
        </w:rPr>
        <w:t>(фамилия, имя, отчество (при его наличии))</w:t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90"/>
        <w:gridCol w:w="3402"/>
        <w:gridCol w:w="3544"/>
      </w:tblGrid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4" w:name="z487"/>
            <w:bookmarkEnd w:id="24"/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Подтверждающий документ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5" w:name="z490"/>
            <w:bookmarkEnd w:id="25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6" w:name="z490"/>
            <w:bookmarkEnd w:id="26"/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7" w:name="z493"/>
            <w:bookmarkEnd w:id="27"/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8" w:name="z496"/>
            <w:bookmarkEnd w:id="28"/>
            <w:r>
              <w:rPr>
                <w:rFonts w:ascii="Times New Roman" w:hAnsi="Times New Roman"/>
                <w:color w:val="000000"/>
                <w:sz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9" w:name="z496"/>
            <w:bookmarkEnd w:id="29"/>
            <w:r>
              <w:rPr>
                <w:rFonts w:ascii="Times New Roman" w:hAnsi="Times New Roman"/>
                <w:color w:val="000000"/>
                <w:sz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0" w:name="z502"/>
            <w:bookmarkEnd w:id="30"/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 степен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1" w:name="z505"/>
            <w:bookmarkEnd w:id="31"/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2" w:name="z505"/>
            <w:bookmarkEnd w:id="32"/>
            <w:r>
              <w:rPr>
                <w:rFonts w:ascii="Times New Roman" w:hAnsi="Times New Roman"/>
                <w:color w:val="000000"/>
                <w:sz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3" w:name="z509"/>
            <w:bookmarkEnd w:id="33"/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 прохождения сертификации для кандидатов без стаж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4" w:name="z514"/>
            <w:bookmarkEnd w:id="34"/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валификационная категория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 докумен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5" w:name="z517"/>
            <w:bookmarkEnd w:id="35"/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6" w:name="z517"/>
            <w:bookmarkEnd w:id="36"/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7" w:name="z525"/>
            <w:bookmarkEnd w:id="37"/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рудовая книжка/документ, заменяющий трудовую деятельность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8" w:name="z528"/>
            <w:bookmarkEnd w:id="38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9" w:name="z528"/>
            <w:bookmarkEnd w:id="39"/>
            <w:r>
              <w:rPr>
                <w:rFonts w:ascii="Times New Roman" w:hAnsi="Times New Roman"/>
                <w:color w:val="000000"/>
                <w:sz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0" w:name="z532"/>
            <w:bookmarkEnd w:id="40"/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ля педагогов, впервые поступающих на работу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к диплому об образован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1" w:name="z535"/>
            <w:bookmarkEnd w:id="41"/>
            <w:r>
              <w:rPr>
                <w:rFonts w:ascii="Times New Roman" w:hAnsi="Times New Roman"/>
                <w:color w:val="000000"/>
                <w:sz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2" w:name="z535"/>
            <w:bookmarkEnd w:id="42"/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3" w:name="z538"/>
            <w:bookmarkEnd w:id="43"/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4" w:name="z541"/>
            <w:bookmarkEnd w:id="44"/>
            <w:r>
              <w:rPr>
                <w:rFonts w:ascii="Times New Roman" w:hAnsi="Times New Roman"/>
                <w:color w:val="000000"/>
                <w:sz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5" w:name="z541"/>
            <w:bookmarkEnd w:id="45"/>
            <w:r>
              <w:rPr>
                <w:rFonts w:ascii="Times New Roman" w:hAnsi="Times New Roman"/>
                <w:color w:val="000000"/>
                <w:sz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6" w:name="z544"/>
            <w:bookmarkEnd w:id="46"/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 профессиональных достижений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7" w:name="z546"/>
            <w:bookmarkEnd w:id="47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8" w:name="z546"/>
            <w:bookmarkEnd w:id="48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 награда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9" w:name="z549"/>
            <w:bookmarkEnd w:id="49"/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0" w:name="z549"/>
            <w:bookmarkEnd w:id="50"/>
            <w:r>
              <w:rPr>
                <w:rFonts w:ascii="Times New Roman" w:hAnsi="Times New Roman"/>
                <w:color w:val="000000"/>
                <w:sz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1" w:name="z556"/>
            <w:bookmarkEnd w:id="51"/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 работы и публикац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2" w:name="z559"/>
            <w:bookmarkEnd w:id="52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3" w:name="z559"/>
            <w:bookmarkEnd w:id="53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4" w:name="z563"/>
            <w:bookmarkEnd w:id="54"/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5" w:name="z566"/>
            <w:bookmarkEnd w:id="55"/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6" w:name="z566"/>
            <w:bookmarkEnd w:id="56"/>
            <w:r>
              <w:rPr>
                <w:rFonts w:ascii="Times New Roman" w:hAnsi="Times New Roman"/>
                <w:color w:val="000000"/>
                <w:sz w:val="20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7" w:name="z572"/>
            <w:bookmarkEnd w:id="57"/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8" w:name="z574"/>
            <w:bookmarkEnd w:id="58"/>
            <w:r>
              <w:rPr>
                <w:rFonts w:ascii="Times New Roman" w:hAnsi="Times New Roman"/>
                <w:color w:val="000000"/>
                <w:sz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9" w:name="z574"/>
            <w:bookmarkEnd w:id="59"/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на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"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0" w:name="z606"/>
            <w:bookmarkEnd w:id="60"/>
            <w:r>
              <w:rPr>
                <w:rFonts w:ascii="Times New Roman" w:hAnsi="Times New Roman"/>
                <w:color w:val="000000"/>
                <w:sz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1" w:name="z606"/>
            <w:bookmarkEnd w:id="61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2" w:name="z612"/>
            <w:bookmarkEnd w:id="62"/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3" w:name="z617"/>
            <w:bookmarkEnd w:id="63"/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26:00Z</dcterms:created>
  <dc:creator>Gulnar</dc:creator>
  <dc:description/>
  <cp:keywords/>
  <dc:language>en-US</dc:language>
  <cp:lastModifiedBy>16-207</cp:lastModifiedBy>
  <cp:lastPrinted>2023-02-15T17:42:00Z</cp:lastPrinted>
  <dcterms:modified xsi:type="dcterms:W3CDTF">2023-08-04T06:49:00Z</dcterms:modified>
  <cp:revision>5</cp:revision>
  <dc:subject/>
  <dc:title/>
</cp:coreProperties>
</file>