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логопедтің, психологтің, әдіскердің,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 xml:space="preserve">  тәрбиешілерд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 26 шілдеден 2023 жылдың 03 тамызға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ста, логопела, педагога-психолога, 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6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03 авгус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3-08-08T05:45:00Z</dcterms:modified>
  <cp:revision>30</cp:revision>
  <dc:subject/>
  <dc:title/>
</cp:coreProperties>
</file>