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ГКП  "Ясли-сад № 38 города Павлодара " отдела образования города Павлодара, управления образования Павлод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ткрытый конкурс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акант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узыкального руковод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усским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нагрузки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,5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-08-2023г.  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:3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ГКП  "Ясли-сад № 38 города Павлодара"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kk-KZ"/>
        </w:rPr>
        <w:t>Лермонтов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46/1,</w:t>
      </w:r>
      <w:r>
        <w:rPr>
          <w:sz w:val="28"/>
          <w:szCs w:val="28"/>
        </w:rPr>
        <w:t xml:space="preserve"> телефон    8 (7812) 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54</w:t>
      </w:r>
      <w:r>
        <w:rPr>
          <w:sz w:val="28"/>
          <w:szCs w:val="28"/>
        </w:rPr>
        <w:t xml:space="preserve">; эл.почта: </w:t>
      </w:r>
      <w:r>
        <w:rPr>
          <w:sz w:val="28"/>
          <w:szCs w:val="28"/>
          <w:shd w:fill="FFFFFF" w:val="clear"/>
        </w:rPr>
        <w:t>sad38@goo.edu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или 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определяющие направления и перспективы развит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ы педаг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е произведения детского репертуара, методику музыкаль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музыкальног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должностного оклада в зависимости от уровня образования, трудового стажа, квалификационной категории: от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00 тенге до 200 000 тен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дачи и место приема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со дня опубликования объявления на Интернет-ресурсе и (или) официальных аккаунтах социальных сетей организации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ем документов на занятие вакантной должности осуществляет </w:t>
      </w:r>
      <w:r>
        <w:rPr>
          <w:sz w:val="28"/>
          <w:szCs w:val="28"/>
          <w:lang w:val="kk-KZ"/>
        </w:rPr>
        <w:t xml:space="preserve">КГКП  "Ясли-сад № 38 города Павлодара" по адресу: 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kk-KZ"/>
        </w:rPr>
        <w:t>Лермонтова, 46/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 по форм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справку с психоневрологиче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справку с наркологичес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) справка тубдиспансер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заполненный Оценочный лист кандидата на вакантную или временно вакантную должность музыкаль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одатель отказывает в оказании государственной услуги, в случаях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, необходимых для оказания государствен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актные телефоны и электронные адреса для уточнения информации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kk-KZ"/>
        </w:rPr>
        <w:t>62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91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4: 323918</w:t>
      </w:r>
      <w:r>
        <w:rPr>
          <w:sz w:val="28"/>
          <w:szCs w:val="28"/>
        </w:rPr>
        <w:t xml:space="preserve">; </w:t>
      </w:r>
      <w:r>
        <w:rPr>
          <w:rStyle w:val="StrongEmphasis"/>
          <w:sz w:val="28"/>
          <w:szCs w:val="28"/>
        </w:rPr>
        <w:t>электронный адрес </w:t>
      </w:r>
      <w:r>
        <w:rPr>
          <w:sz w:val="28"/>
          <w:szCs w:val="28"/>
          <w:shd w:fill="FFFFFF" w:val="clear"/>
        </w:rPr>
        <w:t>sad38@goo.edu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4605"/>
      </w:tblGrid>
      <w:tr>
        <w:trPr>
          <w:trHeight w:val="28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z48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 к Правилам назначения на должности, освобождения от должностей</w:t>
              <w:br/>
              <w:t>первых руководителей и педагогов государственных организаций образования</w:t>
            </w:r>
          </w:p>
        </w:tc>
      </w:tr>
      <w:tr>
        <w:trPr>
          <w:trHeight w:val="28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28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ГКП  "Ясли-сад № 96 города Павлодара - Центр гармонического развития "Радуга" отдела образования города Павлодара, управления образования Павлод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орган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ивший конкур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z466"/>
      <w:bookmarkStart w:id="3" w:name="z466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4" w:name="z46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кандидата (при его налич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Н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z467"/>
      <w:bookmarkStart w:id="6" w:name="z46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bookmarkStart w:id="7" w:name="z467"/>
      <w:bookmarkStart w:id="8" w:name="z468"/>
      <w:bookmarkEnd w:id="7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допустить меня к конкурсу на занятие вакантной/временно вакантно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  должности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бота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или послевузовское</w:t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3324"/>
        <w:gridCol w:w="3458"/>
      </w:tblGrid>
      <w:tr>
        <w:trPr>
          <w:trHeight w:val="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z46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</w:tr>
      <w:tr>
        <w:trPr>
          <w:trHeight w:val="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z477"/>
      <w:bookmarkEnd w:id="10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jc w:val="both"/>
        <w:rPr/>
      </w:pPr>
      <w:bookmarkStart w:id="11" w:name="z477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результаты работы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3"/>
        <w:gridCol w:w="3802"/>
      </w:tblGrid>
      <w:tr>
        <w:trPr>
          <w:trHeight w:val="30" w:hRule="atLeast"/>
        </w:trPr>
        <w:tc>
          <w:tcPr>
            <w:tcW w:w="6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кандидата на вакантную или временно вакантную должность педагога</w:t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148"/>
        <w:gridCol w:w="376"/>
        <w:gridCol w:w="1997"/>
        <w:gridCol w:w="5953"/>
        <w:gridCol w:w="709"/>
      </w:tblGrid>
      <w:tr>
        <w:trPr>
          <w:trHeight w:val="3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</w:t>
              <w:br/>
              <w:t>(фамилия, имя, отчество   (при его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z48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й докумен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z485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z485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(от 1 до 2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z48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б образов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z49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z49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высшем образовании с отличием = 7 бал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z496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/академическая степ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б образов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z499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z49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 = 10 бал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z504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квалификационное тест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z507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С квалификационной категорией "педагог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z50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баллов = 8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z554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/Категор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, иной доку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z557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z557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мастер =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z565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/документ,заменяющий трудов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z568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от 1 до 3 лет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z568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 более =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z573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/документ, заменяющий трудов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z576"/>
            <w:bookmarkEnd w:id="3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z576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=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z580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ов, впервые поступающих на работ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диплому об образов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z58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z583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"хорошо" = 0,5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z586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z589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z589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рекомендательное письмо = минус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z593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фессиональных достиж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z595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z595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награ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z598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z598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медали "Қазақстан еңбек сіңірген ұстазы" =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z60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рские работы и публ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z608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z60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и по научно-исследовательской деятельн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ный в перечень КОКСОН, Scopus =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z612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едагогическ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z614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- лидерство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z614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лиязыч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z616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z616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z623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z625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-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z62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LTS; TOEFL; DELF;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z632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z632"/>
            <w:bookmarkEnd w:id="5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= 0,5 балла (каждый отдель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284"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5:00Z</dcterms:created>
  <dc:creator>Computer</dc:creator>
  <dc:description/>
  <cp:keywords/>
  <dc:language>en-US</dc:language>
  <cp:lastModifiedBy>Пользователь</cp:lastModifiedBy>
  <cp:lastPrinted>2022-11-24T14:47:00Z</cp:lastPrinted>
  <dcterms:modified xsi:type="dcterms:W3CDTF">2023-08-09T09:20:00Z</dcterms:modified>
  <cp:revision>7</cp:revision>
  <dc:subject/>
  <dc:title/>
</cp:coreProperties>
</file>