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художественного труда (мальч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художественного труда (мальчики)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7.08.-25.08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1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8-16T09:46:00Z</dcterms:modified>
  <cp:revision>8</cp:revision>
  <dc:subject/>
  <dc:title/>
</cp:coreProperties>
</file>