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Жетекші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аға тәлімгер    бос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 xml:space="preserve">конкурс жариялайд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6858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Жетекші орта жалпы 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19, Қазақстан Республикасы, Павлодар облысы, Павлодар қаласы,Жетекші ауылы, Қыз Жібек көшесі 5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аға тәлімгер-1 бірлік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мемлекеттік және орыс тілді бі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жасын ескере отырып, білім алушыларды тәрбиеле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әлеуметтенуіне, олардың жалпы мәдениетін қалыптастыруға, олардың саналы түрде таңдауына және кейіннен кәсіптік білім беру бағдарламаларын меңгеруіне жәрдемдес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оқу процесінде қауіпсіздік техникасы нормалары мен қағидаларын сақтау режимін қамтамасыз ету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арнайы орта білім (min): 173947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жоғары білім (min): 197766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тиісті бейін бойынша жоғары және (немесе) жоғары оқу орнынан кейінгіпедагогикалық немесе өзге де кәсіптік білімі немесе жұмыс өтіліне талап қойылмайдынемесе тиісті бейін бойынша техникалық және кәсіптік педагогикалық білімі болуытиі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және (немесе) бар болған жағдайда біліктілігі жоғары деңгейдегі педагогикалықжұмыс өтілі үшін педагог-шебер – 5 жы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педагог-модератор үшін кемінде 2 жыл, педагог-сарапшы үшін кемінде 3 жыл,педагог-зерттеуші кемінде 4 жыл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8.08-28.08.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-қосымша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онкурсқ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атыс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ас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андыра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ервисін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) кадрлар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олтырыл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іс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жайы мен байланы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елефондар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үлг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ипаттамалар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ойылат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алаптарын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ард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ызметі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стай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ласынд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масын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дар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уралы»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ҚР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инистрін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ағдай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анатын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олу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sectPr>
      <w:type w:val="nextPage"/>
      <w:pgSz w:w="11906" w:h="16838"/>
      <w:pgMar w:left="1134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4:00Z</dcterms:created>
  <dc:creator>Gulnar</dc:creator>
  <dc:description/>
  <cp:keywords/>
  <dc:language>en-US</dc:language>
  <cp:lastModifiedBy>Киров30</cp:lastModifiedBy>
  <cp:lastPrinted>2022-02-21T10:12:00Z</cp:lastPrinted>
  <dcterms:modified xsi:type="dcterms:W3CDTF">2023-08-18T12:15:00Z</dcterms:modified>
  <cp:revision>8</cp:revision>
  <dc:subject/>
  <dc:title/>
</cp:coreProperties>
</file>