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вакантных и (или) временно вакантных должностей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Школа-лицей имени Аманжола Шамке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орода Павлодара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8"/>
        <w:gridCol w:w="2294"/>
        <w:gridCol w:w="1935"/>
        <w:gridCol w:w="2649"/>
      </w:tblGrid>
      <w:tr>
        <w:trPr>
          <w:trHeight w:val="4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ФИО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Результ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имеч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Самал Каирж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хим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енова Адиля Мара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хим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уыржанқызы Эльви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итель биолог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ктыбаева Умут Кайда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итель биолог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ельдинова Айгерим Мустафакы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итель биолог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аталапов Жаркын Амангельды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ист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үлеймен Жәмиля Сабыржанқы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ист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а временно вакантную должность (до 01.09.2024 год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мов Мухаммед-Рахим Али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ист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а временно вакантную должность (до 01.09.2024 год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садуова Алмагуль Серик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ист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сымова Надия Айбек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 и литера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лтанова Камила Талга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 и литера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еген Ақбота Қанатбекқы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 и литера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жанова Айзада Оразгелдіқы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 и литера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кенова Айсана Төлеутайқы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 и литера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сенова Батима Толеге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 и литера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лханова Нургуль Орал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 и литера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ткалиева Алима Абыл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 и литера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каринова Ажар Мусабек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т Амангү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и Гүлден Амангелдіқы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кубай Сания Каирж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уллина Мадина Амант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баева Диана Бауырж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дабаева Раушан Аубак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гарина Галия Исмаил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английского я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а временно вакантную должность (до 01.09.2024 год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тан Хурал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учитель физи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темпа Юлия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учитель физи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зангиева Лидия Идрис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учитель физи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иева Малика Ойра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учитель физи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тман Юлия Олег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учитель физи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галиева Динара Серик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учитель математи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кенова Айгуль Кабдулл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художественного тру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 xml:space="preserve">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1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highlight w:val="yellow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highlight w:val="yellow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на занятие вакантной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нглийского языка (временно), художественного труда (мальчика),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Школа-лицей имени Аманжола Шамке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Павлода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отсутствием кандидатов, уч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ствовавших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авших документы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акантных должностей учителя английского языка (временно), художественного труда (мальчика),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нкурс приз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нкурс приз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 xml:space="preserve">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21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5:00Z</dcterms:created>
  <dc:creator>Пользователь</dc:creator>
  <dc:description/>
  <cp:keywords/>
  <dc:language>en-US</dc:language>
  <cp:lastModifiedBy>16-207</cp:lastModifiedBy>
  <cp:lastPrinted>2023-02-06T15:49:00Z</cp:lastPrinted>
  <dcterms:modified xsi:type="dcterms:W3CDTF">2023-08-21T13:17:00Z</dcterms:modified>
  <cp:revision>4</cp:revision>
  <dc:subject/>
  <dc:title/>
</cp:coreProperties>
</file>