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информатика мұғалімінің  бос лауазым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2977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ТАЖ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іл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ауаз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Ескертп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газина Нургуль Ахметбек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габаева Меруерт Бауырж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ерв</w:t>
            </w:r>
          </w:p>
        </w:tc>
      </w:tr>
    </w:tbl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А.Т.Жакупбекова</w:t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3 жылғы 22 тамы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3-08-22T09:28:00Z</dcterms:modified>
  <cp:revision>78</cp:revision>
  <dc:subject/>
  <dc:title/>
</cp:coreProperties>
</file>