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lang w:val="kk-KZ"/>
        </w:rPr>
      </w:pPr>
      <w:r>
        <w:rPr>
          <w:b/>
          <w:spacing w:val="-1"/>
          <w:lang w:val="kk-KZ" w:eastAsia="en-US"/>
        </w:rPr>
        <w:t>«Павлодар қаласының Ж.Тәшенев атындағы  жалпы орта білім беру мектебі» КММ</w:t>
      </w:r>
      <w:r>
        <w:rPr>
          <w:b/>
          <w:lang w:val="kk-KZ"/>
        </w:rPr>
        <w:t xml:space="preserve"> бойынша көркем еңбек (ұлдар) мұғалімінің  бос лауазымына тағайындау конкурсының нәти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3"/>
        <w:gridCol w:w="2977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kk-KZ"/>
              </w:rPr>
              <w:t xml:space="preserve">ТАЖ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Білі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Лауазы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Нәт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 xml:space="preserve">Ескертп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 Асылбек Канатбек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ркем еңбек (ұлдар) мұғаліміні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А.Т.Жакупбекова</w:t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/>
      </w:pPr>
      <w:r>
        <w:rPr>
          <w:b/>
          <w:color w:val="151515"/>
          <w:lang w:val="kk-KZ"/>
        </w:rPr>
        <w:t>2023 жылғы 22 тамыз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HP</cp:lastModifiedBy>
  <cp:lastPrinted>2022-08-18T16:40:00Z</cp:lastPrinted>
  <dcterms:modified xsi:type="dcterms:W3CDTF">2023-08-22T09:30:00Z</dcterms:modified>
  <cp:revision>78</cp:revision>
  <dc:subject/>
  <dc:title/>
</cp:coreProperties>
</file>