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>«Павлодар қаласының Ж.Тәшенев атындағы  жалпы орта білім беру мектебі» КММ</w:t>
      </w:r>
      <w:r>
        <w:rPr>
          <w:b/>
          <w:lang w:val="kk-KZ"/>
        </w:rPr>
        <w:t xml:space="preserve"> бойынша математика  мұғалімінің  бос лауазым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2977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kk-KZ"/>
              </w:rPr>
              <w:t xml:space="preserve">ТАЖ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іл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Лауазы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әт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Ескертп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еухан Бердигү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рия Алтайгү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долдай Махамбет Хуанвайұ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галиева Салтанат Ергана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А.Т.Жакупбекова</w:t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/>
      </w:pPr>
      <w:r>
        <w:rPr>
          <w:b/>
          <w:color w:val="151515"/>
          <w:lang w:val="kk-KZ"/>
        </w:rPr>
        <w:t>2023 жылғы 22 тамыз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HP</cp:lastModifiedBy>
  <cp:lastPrinted>2022-08-18T16:40:00Z</cp:lastPrinted>
  <dcterms:modified xsi:type="dcterms:W3CDTF">2023-08-22T09:31:00Z</dcterms:modified>
  <cp:revision>76</cp:revision>
  <dc:subject/>
  <dc:title/>
</cp:coreProperties>
</file>