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</w:rPr>
        <w:t>на вакантную должность педагога-психоло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74"/>
        <w:gridCol w:w="110"/>
        <w:gridCol w:w="7538"/>
      </w:tblGrid>
      <w:tr>
        <w:trPr>
          <w:trHeight w:val="7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Наименование организации образования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kk-KZ" w:eastAsia="en-US"/>
              </w:rPr>
              <w:t xml:space="preserve">Коммунальное государственное учреждение «Школа-лицей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имени Аманжола Шамкенова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lang w:val="kk-KZ" w:eastAsia="en-US"/>
              </w:rPr>
              <w:t>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местонахождения, почтового адреса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номеров телефонов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</w:rPr>
              <w:t>, 870</w:t>
            </w:r>
            <w:r>
              <w:rPr>
                <w:rFonts w:cs="Times New Roman" w:ascii="Times New Roman" w:hAnsi="Times New Roman"/>
                <w:lang w:val="kk-KZ"/>
              </w:rPr>
              <w:t>25420308</w:t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kk-KZ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адреса электронной почты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u w:val="single"/>
                <w:lang w:val="kk-KZ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Психолог, 1 ста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основные функциональные обязанности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размер и условия оплаты труда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>- высшее образование (min): 150 000 тенг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Срок приема документов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4.09.-12.09.20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z173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" w:name="z173"/>
            <w:bookmarkStart w:id="2" w:name="z17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3" w:name="z174"/>
            <w:bookmarkStart w:id="4" w:name="z175"/>
            <w:bookmarkEnd w:id="3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5" w:name="z175"/>
            <w:bookmarkStart w:id="6" w:name="z176"/>
            <w:bookmarkEnd w:id="5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7" w:name="z176"/>
            <w:bookmarkStart w:id="8" w:name="z177"/>
            <w:bookmarkEnd w:id="7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9" w:name="z177"/>
            <w:bookmarkStart w:id="10" w:name="z17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1" w:name="z178"/>
            <w:bookmarkStart w:id="12" w:name="z179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3" w:name="z179"/>
            <w:bookmarkStart w:id="14" w:name="z180"/>
            <w:bookmarkEnd w:id="13"/>
            <w:bookmarkEnd w:id="14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15" w:name="z180"/>
            <w:bookmarkStart w:id="16" w:name="z181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7" w:name="z181"/>
            <w:bookmarkStart w:id="18" w:name="z182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bookmarkStart w:id="19" w:name="z182"/>
            <w:bookmarkStart w:id="20" w:name="z183"/>
            <w:bookmarkEnd w:id="19"/>
            <w:bookmarkEnd w:id="20"/>
            <w:r>
              <w:rPr>
                <w:rFonts w:cs="Times New Roman" w:ascii="Times New Roman" w:hAnsi="Times New Roman"/>
                <w:color w:val="000000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кандидата без стажа продолжительностью не менее 15 минут, с минимальным разрешением – 720 x 48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  <w:bookmarkStart w:id="21" w:name="z183"/>
            <w:bookmarkStart w:id="22" w:name="z183"/>
            <w:bookmarkEnd w:id="22"/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900"/>
      </w:tblGrid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к Правилам назнач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на должности, освобожд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т должностей первых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уководителей и педагогов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государственных организаций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3" w:name="z486"/>
      <w:bookmarkEnd w:id="23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/>
        <w:br/>
      </w:r>
      <w:r>
        <w:rPr>
          <w:rFonts w:ascii="Times New Roman" w:hAnsi="Times New Roman"/>
          <w:b/>
          <w:color w:val="000000"/>
        </w:rPr>
        <w:t>__________________________________________________________________</w:t>
      </w:r>
      <w:r>
        <w:rPr/>
        <w:br/>
      </w:r>
      <w:r>
        <w:rPr>
          <w:rFonts w:ascii="Times New Roman" w:hAnsi="Times New Roman"/>
          <w:b/>
          <w:color w:val="000000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4" w:name="z487"/>
            <w:bookmarkEnd w:id="24"/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5" w:name="z490"/>
            <w:bookmarkEnd w:id="25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6" w:name="z490"/>
            <w:bookmarkEnd w:id="26"/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7" w:name="z493"/>
            <w:bookmarkEnd w:id="27"/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8" w:name="z496"/>
            <w:bookmarkEnd w:id="28"/>
            <w:r>
              <w:rPr>
                <w:rFonts w:ascii="Times New Roman" w:hAnsi="Times New Roman"/>
                <w:color w:val="000000"/>
                <w:sz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9" w:name="z496"/>
            <w:bookmarkEnd w:id="29"/>
            <w:r>
              <w:rPr>
                <w:rFonts w:ascii="Times New Roman" w:hAnsi="Times New Roman"/>
                <w:color w:val="000000"/>
                <w:sz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0" w:name="z502"/>
            <w:bookmarkEnd w:id="30"/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1" w:name="z505"/>
            <w:bookmarkEnd w:id="31"/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2" w:name="z505"/>
            <w:bookmarkEnd w:id="32"/>
            <w:r>
              <w:rPr>
                <w:rFonts w:ascii="Times New Roman" w:hAnsi="Times New Roman"/>
                <w:color w:val="000000"/>
                <w:sz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3" w:name="z509"/>
            <w:bookmarkEnd w:id="33"/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4" w:name="z514"/>
            <w:bookmarkEnd w:id="34"/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5" w:name="z517"/>
            <w:bookmarkEnd w:id="35"/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6" w:name="z517"/>
            <w:bookmarkEnd w:id="36"/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7" w:name="z525"/>
            <w:bookmarkEnd w:id="37"/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8" w:name="z528"/>
            <w:bookmarkEnd w:id="38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9" w:name="z528"/>
            <w:bookmarkEnd w:id="39"/>
            <w:r>
              <w:rPr>
                <w:rFonts w:ascii="Times New Roman" w:hAnsi="Times New Roman"/>
                <w:color w:val="000000"/>
                <w:sz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0" w:name="z532"/>
            <w:bookmarkEnd w:id="40"/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1" w:name="z535"/>
            <w:bookmarkEnd w:id="41"/>
            <w:r>
              <w:rPr>
                <w:rFonts w:ascii="Times New Roman" w:hAnsi="Times New Roman"/>
                <w:color w:val="000000"/>
                <w:sz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2" w:name="z535"/>
            <w:bookmarkEnd w:id="42"/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3" w:name="z538"/>
            <w:bookmarkEnd w:id="43"/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4" w:name="z541"/>
            <w:bookmarkEnd w:id="44"/>
            <w:r>
              <w:rPr>
                <w:rFonts w:ascii="Times New Roman" w:hAnsi="Times New Roman"/>
                <w:color w:val="000000"/>
                <w:sz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5" w:name="z541"/>
            <w:bookmarkEnd w:id="45"/>
            <w:r>
              <w:rPr>
                <w:rFonts w:ascii="Times New Roman" w:hAnsi="Times New Roman"/>
                <w:color w:val="000000"/>
                <w:sz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6" w:name="z544"/>
            <w:bookmarkEnd w:id="46"/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7" w:name="z546"/>
            <w:bookmarkEnd w:id="47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8" w:name="z546"/>
            <w:bookmarkEnd w:id="48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9" w:name="z549"/>
            <w:bookmarkEnd w:id="49"/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0" w:name="z549"/>
            <w:bookmarkEnd w:id="50"/>
            <w:r>
              <w:rPr>
                <w:rFonts w:ascii="Times New Roman" w:hAnsi="Times New Roman"/>
                <w:color w:val="000000"/>
                <w:sz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1" w:name="z556"/>
            <w:bookmarkEnd w:id="51"/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2" w:name="z559"/>
            <w:bookmarkEnd w:id="52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3" w:name="z559"/>
            <w:bookmarkEnd w:id="53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4" w:name="z563"/>
            <w:bookmarkEnd w:id="54"/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5" w:name="z566"/>
            <w:bookmarkEnd w:id="55"/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6" w:name="z566"/>
            <w:bookmarkEnd w:id="56"/>
            <w:r>
              <w:rPr>
                <w:rFonts w:ascii="Times New Roman" w:hAnsi="Times New Roman"/>
                <w:color w:val="000000"/>
                <w:sz w:val="20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7" w:name="z572"/>
            <w:bookmarkEnd w:id="57"/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8" w:name="z574"/>
            <w:bookmarkEnd w:id="58"/>
            <w:r>
              <w:rPr>
                <w:rFonts w:ascii="Times New Roman" w:hAnsi="Times New Roman"/>
                <w:color w:val="000000"/>
                <w:sz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9" w:name="z574"/>
            <w:bookmarkEnd w:id="59"/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на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0" w:name="z606"/>
            <w:bookmarkEnd w:id="60"/>
            <w:r>
              <w:rPr>
                <w:rFonts w:ascii="Times New Roman" w:hAnsi="Times New Roman"/>
                <w:color w:val="000000"/>
                <w:sz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1" w:name="z606"/>
            <w:bookmarkEnd w:id="61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2" w:name="z612"/>
            <w:bookmarkEnd w:id="62"/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3" w:name="z617"/>
            <w:bookmarkEnd w:id="63"/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5:54:00Z</dcterms:created>
  <dc:creator>Gulnar</dc:creator>
  <dc:description/>
  <cp:keywords/>
  <dc:language>en-US</dc:language>
  <cp:lastModifiedBy>16-207</cp:lastModifiedBy>
  <cp:lastPrinted>2022-02-21T10:12:00Z</cp:lastPrinted>
  <dcterms:modified xsi:type="dcterms:W3CDTF">2023-09-03T06:07:00Z</dcterms:modified>
  <cp:revision>5</cp:revision>
  <dc:subject/>
  <dc:title/>
</cp:coreProperties>
</file>