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қазақ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Қазақ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6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59 626,94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1.09-29.09.20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3) тәжірибе жоқ кандидаттың бейнепрезентациясы кемінде 15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3-09-21T12:34:00Z</dcterms:modified>
  <cp:revision>42</cp:revision>
  <dc:subject/>
  <dc:title/>
</cp:coreProperties>
</file>