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на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едагога-ассистента с русским языком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02"/>
        <w:gridCol w:w="7041"/>
      </w:tblGrid>
      <w:tr>
        <w:trPr>
          <w:trHeight w:val="71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1084561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дагог-ассистент, 2 ставки</w:t>
            </w:r>
          </w:p>
        </w:tc>
      </w:tr>
      <w:tr>
        <w:trPr>
          <w:trHeight w:val="8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сихолого-педагогическое сопровождение ребенка с особыми образовательными потребностями по рекомендации психолого-медико-педагогической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ет участие в командной оценке специалистами и педагогами с целью оценки особых образовательных потребностей у детей, а также в составлении индивидуальных образовательных и развивающи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ет помощь детям с особыми образовательными потребностямиво время организованной учебной и иной деятельности в организации образования, в случа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х самостоятельная деятельность ограничена по состоянию здоровья и особенностям поведения, оказывает психолого-педагогическое сопровож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наблюдение и ведет сбор данных о ребенке с особыми образовательными потребностями в процессе обучения, воспитания и развивающей работы, проводит протоколирование результатов освоения образовательной программы, динамики формирования образовательных, социально-адаптивных (поведенческих) навыков и предоставляет информацию воспитателям и специалистам для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обучения и социализации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условия безопасности жизнедеятельности и здоровья ребенка с особыми образовательными потреб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т отчетную документацию по установленной форме.</w:t>
            </w:r>
          </w:p>
        </w:tc>
      </w:tr>
      <w:tr>
        <w:trPr>
          <w:trHeight w:val="63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26944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49818 тенг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и (или) послевузовское педагогическое образование или высшее образование по соответствующей специальности без предъявления требований к стажу работы или техническое и профессиональное образование по соответствующей специальности без предъявления требований к стажу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z316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(или) при наличии высшего уровня квалификации стаж работы по специальности для педагога-мастера – 6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z3161"/>
            <w:bookmarkStart w:id="3" w:name="z3162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 и (или) при наличии среднего или высшего уровня квалификации стаж работы по специальности: для педагога-модератора не менее 3-4 лет, для педагога-эксперта – не менее 4-5 лет, педагога-исследователя не менее 5-6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4" w:name="z3162"/>
            <w:bookmarkStart w:id="5" w:name="z3162"/>
            <w:bookmarkEnd w:id="5"/>
          </w:p>
        </w:tc>
      </w:tr>
      <w:tr>
        <w:trPr>
          <w:trHeight w:val="1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6.09.2023 - 04.10.2023 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частии в конкурсе с указанием перечня прилагаемых документов по форме согласно приложению 10 к настоящим Правилам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яющий л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листок по учету кад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и документов об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ю документа, подтверждающ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ку о состоянии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, утвержденной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73A5E"/>
              </w:rPr>
              <w:instrText xml:space="preserve"> HYPERLINK "https://adilet.zan.kz/rus/docs/V2000021579" \l "z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z w:val="24"/>
                <w:szCs w:val="24"/>
                <w:u w:val="single"/>
              </w:rPr>
              <w:t>приказом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результатах прохождения сертификации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й 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акантную или временно вакантную должность педагога по форме согласно приложению 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андидата без стажа не менее 10 минут, с минимальным разрешением – 720 x 480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рок вакантной долж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иложение 10 к Правилам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значения на должности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вобождения от должностей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рвых руководителей и педагогов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осударственных организаций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орм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кандида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при его наличии), И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лжности (нужное подчеркнуть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настоящее время работаю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>______________________</w:t>
        <w:br/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й лист кандидата на вакантную или временно вакантную должность педагог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(при его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24"/>
        <w:gridCol w:w="2972"/>
        <w:gridCol w:w="3645"/>
        <w:gridCol w:w="14"/>
        <w:gridCol w:w="13"/>
        <w:gridCol w:w="20"/>
        <w:gridCol w:w="851"/>
      </w:tblGrid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т 1 до 20)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заочное/дистанционное = минус 2 балл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/академическая степен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наук = 10 баллов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хождения сертификации для кандидатов без стаж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 "педагог" плюс 5 баллов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, иной документ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мастер = 10 балл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(стаж в должности не менее 2 лет) = 5 балл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едагогов, впервые поступающих на работу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орошо" = 0,5 балл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ое рекомендательное письмо = минус 3 балл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фессиональных достиже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ель медали "Қазақстан еңбек сіңірген ұстазы" = 10 балл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рские работы и публикаци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3 языках (казахский, русский, иностранный) = 5 балл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ТЕСТ, IELTS; TOEFL; DELF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FL Cambridge "CELTA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TK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TESOL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ational House Certificate in Teaching English as a Foreign Language (IHC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HCYLT - International House Certificate In Teaching Young Learners and Teenag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for Learning: Formative Assessment in Science and Maths Teach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ey Ideas in Mentoring Mathematics Teach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oursera, Futute lear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Developing expertise in teaching chemistry"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0,5 балла (каждый отдельно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с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11">
    <w:name w:val="Font Style11"/>
    <w:qFormat/>
    <w:rPr>
      <w:rFonts w:ascii="Century Gothic" w:hAnsi="Century Gothic" w:cs="Century Gothic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12">
    <w:name w:val="Стиль Font Style12 + 12 пт не полужирный не курсив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03:00Z</dcterms:created>
  <dc:creator>Gulnar</dc:creator>
  <dc:description/>
  <cp:keywords/>
  <dc:language>en-US</dc:language>
  <cp:lastModifiedBy>Сарбиназ Шарипова</cp:lastModifiedBy>
  <cp:lastPrinted>2022-08-05T15:31:00Z</cp:lastPrinted>
  <dcterms:modified xsi:type="dcterms:W3CDTF">2023-09-25T15:03:00Z</dcterms:modified>
  <cp:revision>2</cp:revision>
  <dc:subject/>
  <dc:title/>
</cp:coreProperties>
</file>