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2F5496"/>
        </w:rPr>
      </w:pPr>
      <w:r>
        <w:rPr>
          <w:color w:val="2F5496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0000FF"/>
        </w:rPr>
      </w:pPr>
      <w:hyperlink r:id="rId2">
        <w:r>
          <w:rPr>
            <w:rStyle w:val="InternetLink"/>
            <w:b w:val="false"/>
            <w:bCs/>
            <w:color w:val="0000FF"/>
          </w:rPr>
          <w:t>Контекстолог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B050"/>
        </w:rPr>
        <w:t>Қысқаша сипаттама</w:t>
      </w:r>
      <w:r>
        <w:rPr>
          <w:b/>
          <w:bCs/>
          <w:color w:val="00B050"/>
          <w:lang w:val="kk-KZ"/>
        </w:rPr>
        <w:t>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әтінмәнді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жарнаманы жүргізу және талдау жөніндегі маман. Ол жарнаманы тек тиісті ақпаратты іздеген және өнімге немесе қызметке қызығушылық танытқан желі пайдаланушыларына көрсету үшін б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ттай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амандық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тың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 ерекшеліг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қсатты аудиторияны жинау және бөлу, ірі жобаларда бұл жұмысты маркетолог орындайд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қанға бастапқы бюджетті дайындау, клиент үшін сметаны болжау және құр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арнаманы іске қосу үшін сайттарды таңдау, көбінесе контекстолог Яндекс. Директ және Google Adwords қызметтерімен жұмыс істейді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емантикалық өзегін жинау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еріс</w:t>
      </w:r>
      <w:r>
        <w:rPr>
          <w:rFonts w:cs="Times New Roman" w:ascii="Times New Roman" w:hAnsi="Times New Roman"/>
          <w:bCs/>
          <w:sz w:val="24"/>
          <w:szCs w:val="24"/>
        </w:rPr>
        <w:t xml:space="preserve"> сөздерді жою, жарнамаларды дайында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арнамалық науқандарды орнату және іске қосу, ставкаларды басқар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рикаларды бақылауды жүзеге асыру, тапсырыс беруші үшін есептерді және одан әрі ілгерілету жөніндегі жоспарларды қалыптасты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Қажетті қасиетте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тикалық ойла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үлкен көлемдегі ақпаратпен жұмыс істей біл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уатты сөйлеу және жаз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йін мен табандылы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қсатқа жету деген ұмтылыс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өз ұстанымын дәлелдей біл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ығармашылы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қуға және дамуға деген ұмтылыс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ті дағдыла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өзгермелі жағдайларға жылдам әрекет ет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уапкерші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қсатты аудитория үшін жарнаманы теңшей білуі жән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гізгі </w:t>
      </w:r>
      <w:r>
        <w:rPr>
          <w:rFonts w:cs="Times New Roman" w:ascii="Times New Roman" w:hAnsi="Times New Roman"/>
          <w:sz w:val="24"/>
          <w:szCs w:val="24"/>
        </w:rPr>
        <w:t xml:space="preserve">сөздерді тиімді таңдай білуі,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әтінмәндік жарнаманы басқара және талдай білуі кере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едициналық қарсы көрсеткіштер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өру қабілетінің бұзылу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үйке және психикалық аурулар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у қабілетінің бұзылуы, құрысулар және қозғалыс үйлестіруінің бұзы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Білі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ологтар әлі университеттерде оқытылылмайды, сондықтан жаңа мамандық алудың басқа жолдарын пайдалануға бол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Өз бетімен оқу. Мәтінмәндік жарнама негіздерін меңгеру үшін Яндекс Дирек-ті үйрену керек – бұл тегін, ал курстың соңында сертификат алуға бо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Segoe UI Symbol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нлайн курстарда оқу. Мәтінмәндік жарнама маманы мамандығын 4 айда игеруге болады. Әдетте, мұндай сабақтарда теория практикалық тапсырмалармен біріктіріледі. Мысалы, "Трафик-менеджер" курсында студенттер практикалық тәлімгерлердің жетекшілігімен және нақты жобаларда науқандарды жүргізуді үйрен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Еңбек нарығындағы мамандыққа сұран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 Инхаус командасында, яғни бір компанияда. Бұл жағдайда контекстологтың бизнестің қыр-сырына бой алдыруға, өнімдерді терең түсінуге және тамаша дерлік жарнамалық науқандарды құруға мүмкіндігі б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 Интернет-маркетингпен айналысатын агенттікте. Мұнда контекстологтың жұмысында әртүрлі салалардан бірнеше жобалары бо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Байланысты мамандықтар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ргетоло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edu.kz/loader/load/346499" TargetMode="External"/><Relationship Id="rId3" Type="http://schemas.openxmlformats.org/officeDocument/2006/relationships/hyperlink" Target="https://goo.edu.kz/loader/load/346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0:00Z</dcterms:created>
  <dc:creator>Пользователь</dc:creator>
  <dc:description/>
  <cp:keywords/>
  <dc:language>en-US</dc:language>
  <cp:lastModifiedBy>Новоселова Светлана Леонидовна</cp:lastModifiedBy>
  <dcterms:modified xsi:type="dcterms:W3CDTF">2023-10-10T11:09:00Z</dcterms:modified>
  <cp:revision>10</cp:revision>
  <dc:subject/>
  <dc:title/>
</cp:coreProperties>
</file>