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педагогтердің бос және (немесе) уақытша бос лауазымдар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тағайындау конкурсының нәти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1618"/>
        <w:gridCol w:w="2112"/>
        <w:gridCol w:w="3079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ауазы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Нәтиж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Ескерт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оисеева Светлана Саид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ыс тілі мен әдебиеті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конкурстан өтт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04 қаз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</w:t>
      </w: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, көркем еңбек (ұлдар) мұғалімі, туризм бойынша нұсқауш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Математика, көркем еңбек (ұлдар) мұғалімі, туризм бойынша нұсқаушы, 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04 қаз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45:00Z</dcterms:created>
  <dc:creator>Пользователь</dc:creator>
  <dc:description/>
  <dc:language>en-US</dc:language>
  <cp:lastModifiedBy>16-207</cp:lastModifiedBy>
  <cp:lastPrinted>2023-02-06T15:49:00Z</cp:lastPrinted>
  <dcterms:modified xsi:type="dcterms:W3CDTF">2023-10-10T06:07:00Z</dcterms:modified>
  <cp:revision>3</cp:revision>
  <dc:subject/>
  <dc:title/>
</cp:coreProperties>
</file>