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"Аманжол Шамкенов атындағы лицей-мектебі" КММ орыс тілі мен әдебиеті (1 бос орын), математика, көркем еңбек (ұлдар), туризм бойынша нұсқаушы, психолог, музыкалық жетекші, музыка мұғалімі бос лауазымдарына конкурс жариялайды. Конкурсты өткізу мерзімі 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17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.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10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01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1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ж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Құжаттарды қабылдау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17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.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10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25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10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16-207</dc:creator>
  <dc:description/>
  <cp:keywords/>
  <dc:language>en-US</dc:language>
  <cp:lastModifiedBy>Сарбиназ Шарипова</cp:lastModifiedBy>
  <dcterms:modified xsi:type="dcterms:W3CDTF">2023-10-15T18:09:00Z</dcterms:modified>
  <cp:revision>18</cp:revision>
  <dc:subject/>
  <dc:title/>
</cp:coreProperties>
</file>