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ГУ «Школа-лице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имени Аманжола Шамкено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вакантну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лжно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учителя математи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384"/>
        <w:gridCol w:w="7539"/>
      </w:tblGrid>
      <w:tr>
        <w:trPr>
          <w:trHeight w:val="71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именование организации образования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  <w:t>Коммунальное государственное учреждение «Школа-лицей имени Аманжола Шамкенова  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стонахождения, почтового адрес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 Казахстан, Павлодарская область,                                город Павлодар, улица Айманова 51 </w:t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омеров телефон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(7182) 532304, 8 (7182) 5341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7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420308</w:t>
            </w:r>
          </w:p>
        </w:tc>
      </w:tr>
      <w:tr>
        <w:trPr>
          <w:trHeight w:val="20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дреса электронной почт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osh16goo.edu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читель математики, 16 ч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8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основные функциональные обязанност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обучение и воспитание обучающихся с учетом специфики преподаваемого предмета и возраста обучающихс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обеспечение режима соблюдения норм и правил техники безопасности в учебном процессе.</w:t>
            </w:r>
          </w:p>
        </w:tc>
      </w:tr>
      <w:tr>
        <w:trPr>
          <w:trHeight w:val="6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змер и условия оплаты труд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плачивается в соответствии со стажем 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среднее специальное образование( min): 106 845  тен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образование (min): 130 000 тенг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и (или) послевузовское педагогическое или иное профессиональное образование по соответствующему профилю,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уровня квалификации стаж педагогической работы для педагога-мастера – 5 л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и среднего уровня квалификации стаж педагогической работы: для педагога-модератора не менее 2 лет, для педагога-эксперта не менее 3 лет, педагога-исследователя не менее 4 лет</w:t>
            </w:r>
          </w:p>
        </w:tc>
      </w:tr>
      <w:tr>
        <w:trPr>
          <w:trHeight w:val="1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ок приема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kk-KZ"/>
              </w:rPr>
              <w:t>1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en-US"/>
              </w:rPr>
              <w:t>7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kk-KZ"/>
              </w:rPr>
              <w:t>.10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-2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en-US"/>
              </w:rPr>
              <w:t>5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.1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kk-KZ"/>
              </w:rPr>
              <w:t>0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.202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kk-KZ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еречень необходимых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 участии в конкурсе с указанием перечня прилагаемых документов по форме согласно приложению 10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0" w:name="z173"/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2) документ,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достоверяющий лич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либо электронный документ из сервиса цифровых документов (для идент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" w:name="z173"/>
            <w:bookmarkStart w:id="2" w:name="z174"/>
            <w:bookmarkEnd w:id="1"/>
            <w:bookmarkEnd w:id="2"/>
            <w:r>
              <w:rPr>
                <w:rFonts w:cs="Times New Roman" w:ascii="Times New Roman" w:hAnsi="Times New Roman"/>
                <w:b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b/>
                <w:color w:val="000000"/>
              </w:rPr>
              <w:t>3) заполнен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личный листок по учету кадров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3" w:name="z174"/>
            <w:bookmarkStart w:id="4" w:name="z175"/>
            <w:bookmarkEnd w:id="3"/>
            <w:bookmarkEnd w:id="4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4) копии документов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 образова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5" w:name="z175"/>
            <w:bookmarkStart w:id="6" w:name="z176"/>
            <w:bookmarkEnd w:id="5"/>
            <w:bookmarkEnd w:id="6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5) копию документа, подтверждающую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рудовую деятель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7" w:name="z176"/>
            <w:bookmarkStart w:id="8" w:name="z177"/>
            <w:bookmarkEnd w:id="7"/>
            <w:bookmarkEnd w:id="8"/>
            <w:r>
              <w:rPr>
                <w:rFonts w:cs="Times New Roman" w:ascii="Times New Roman" w:hAnsi="Times New Roman"/>
                <w:color w:val="000000"/>
              </w:rPr>
              <w:t xml:space="preserve"> 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о состоянии здоровь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форме, утвержденной приказом исполняющего обязанности Министра здравоохранения Республики Казахстан от </w:t>
            </w:r>
            <w:r>
              <w:rPr>
                <w:rFonts w:cs="Times New Roman" w:ascii="Times New Roman" w:hAnsi="Times New Roman"/>
                <w:b/>
                <w:color w:val="000000"/>
              </w:rPr>
              <w:t>30 октября 2020 года № ҚР ДСМ-175/2020</w:t>
            </w:r>
            <w:r>
              <w:rPr>
                <w:rFonts w:cs="Times New Roman" w:ascii="Times New Roman" w:hAnsi="Times New Roman"/>
                <w:color w:val="000000"/>
              </w:rPr>
              <w:t xml:space="preserve">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9" w:name="z177"/>
            <w:bookmarkStart w:id="10" w:name="z178"/>
            <w:bookmarkEnd w:id="9"/>
            <w:bookmarkEnd w:id="10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психоневр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1" w:name="z178"/>
            <w:bookmarkStart w:id="12" w:name="z179"/>
            <w:bookmarkEnd w:id="11"/>
            <w:bookmarkEnd w:id="12"/>
            <w:r>
              <w:rPr>
                <w:rFonts w:cs="Times New Roman" w:ascii="Times New Roman" w:hAnsi="Times New Roman"/>
                <w:color w:val="000000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нарк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3" w:name="z179"/>
            <w:bookmarkStart w:id="14" w:name="z180"/>
            <w:bookmarkEnd w:id="13"/>
            <w:bookmarkEnd w:id="14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9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ертификат о результатах прохождения серт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или удостоверение о наличии действующей квалификационной категории не ниже педагога-модератора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bookmarkStart w:id="15" w:name="z180"/>
            <w:bookmarkStart w:id="16" w:name="z181"/>
            <w:bookmarkEnd w:id="15"/>
            <w:bookmarkEnd w:id="16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0) для кандидатов на занятие должности педагогов английского языка сертификат о результатах сертификации с пороговым уровнем не менее 90% по предмету или удостоверен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</w:t>
            </w:r>
            <w:r>
              <w:rPr>
                <w:rFonts w:cs="Times New Roman" w:ascii="Times New Roman" w:hAnsi="Times New Roman"/>
                <w:color w:val="000000"/>
              </w:rPr>
              <w:t xml:space="preserve"> (Certificate in English Language Teaching to Adults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ambridge) PASS A; DELTA (Diploma in English Language Teaching to Adults) Pass and above,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йелт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IELTS) – 6,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йф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TOEFL)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ternet Based Test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BT)) – 60 – 6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7" w:name="z181"/>
            <w:bookmarkStart w:id="18" w:name="z182"/>
            <w:bookmarkEnd w:id="17"/>
            <w:bookmarkEnd w:id="18"/>
            <w:r>
              <w:rPr>
                <w:rFonts w:cs="Times New Roman" w:ascii="Times New Roman" w:hAnsi="Times New Roman"/>
                <w:color w:val="000000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11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bookmarkStart w:id="19" w:name="z182"/>
            <w:bookmarkStart w:id="20" w:name="z183"/>
            <w:bookmarkEnd w:id="19"/>
            <w:bookmarkEnd w:id="20"/>
            <w:r>
              <w:rPr>
                <w:rFonts w:cs="Times New Roman" w:ascii="Times New Roman" w:hAnsi="Times New Roman"/>
                <w:color w:val="000000"/>
              </w:rPr>
              <w:t xml:space="preserve"> 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2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полненный Оценочный лист кандидата на вакантную или временно вакантную должност</w:t>
            </w:r>
            <w:r>
              <w:rPr>
                <w:rFonts w:cs="Times New Roman" w:ascii="Times New Roman" w:hAnsi="Times New Roman"/>
                <w:color w:val="000000"/>
              </w:rPr>
              <w:t>ь педагога по форме согласно приложению 1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)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идеопрезент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кандидата без стажа продолжительностью не менее 10 минут, с минимальным разрешением – 720 x 48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  <w:bookmarkStart w:id="21" w:name="z183"/>
            <w:bookmarkStart w:id="22" w:name="z183"/>
            <w:bookmarkEnd w:id="22"/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kk-KZ"/>
              </w:rPr>
              <w:t>Срок временно вакантной должност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огласно трудового договор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ложение 10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государственный орган, объявивший 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Ф.И.О. кандидата (при его наличии), ИИН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олжности (нужное подчеркнуть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настоящее время работаю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963"/>
        <w:gridCol w:w="2187"/>
        <w:gridCol w:w="2755"/>
      </w:tblGrid>
      <w:tr>
        <w:trPr>
          <w:trHeight w:val="7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: высшее или послевузовск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ого за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иод обуч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диплому</w:t>
            </w:r>
          </w:p>
        </w:tc>
      </w:tr>
      <w:tr>
        <w:trPr>
          <w:trHeight w:val="74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 (дата присвоения</w:t>
      </w:r>
      <w:r>
        <w:rPr>
          <w:rFonts w:cs="Times New Roman" w:ascii="Times New Roman" w:hAnsi="Times New Roman"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sz w:val="24"/>
          <w:szCs w:val="24"/>
        </w:rPr>
        <w:t>подтверждения):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следующие результаты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звания, степень, ученая степень, ученое зван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»_____________20___года</w:t>
      </w:r>
      <w:r>
        <w:rPr>
          <w:rFonts w:cs="Times New Roman" w:ascii="Times New Roman" w:hAnsi="Times New Roman"/>
          <w:sz w:val="24"/>
          <w:szCs w:val="24"/>
        </w:rPr>
        <w:t xml:space="preserve">              ____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1"/>
        <w:gridCol w:w="3900"/>
      </w:tblGrid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11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к Правилам назнач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на должности, освобожд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от должностей первых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руководителей и педагогов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государственных организаций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бразования </w:t>
            </w:r>
          </w:p>
        </w:tc>
      </w:tr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/>
      </w:pPr>
      <w:bookmarkStart w:id="23" w:name="z486"/>
      <w:bookmarkEnd w:id="23"/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Оценочный лист кандидата на вакантную или временно вакантную должность педагога</w:t>
      </w:r>
      <w:r>
        <w:rPr/>
        <w:br/>
      </w:r>
      <w:r>
        <w:rPr>
          <w:rFonts w:ascii="Times New Roman" w:hAnsi="Times New Roman"/>
          <w:b/>
          <w:color w:val="000000"/>
        </w:rPr>
        <w:t>__________________________________________________________________</w:t>
      </w:r>
      <w:r>
        <w:rPr/>
        <w:br/>
      </w:r>
      <w:r>
        <w:rPr>
          <w:rFonts w:ascii="Times New Roman" w:hAnsi="Times New Roman"/>
          <w:b/>
          <w:color w:val="000000"/>
        </w:rPr>
        <w:t>(фамилия, имя, отчество (при его наличии))</w:t>
      </w:r>
    </w:p>
    <w:tbl>
      <w:tblPr>
        <w:tblW w:w="9965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1990"/>
        <w:gridCol w:w="3402"/>
        <w:gridCol w:w="3544"/>
      </w:tblGrid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4" w:name="z487"/>
            <w:bookmarkEnd w:id="24"/>
            <w:r>
              <w:rPr>
                <w:rFonts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ритерии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Подтверждающий документ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5" w:name="z490"/>
            <w:bookmarkEnd w:id="25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ол-во баллов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6" w:name="z490"/>
            <w:bookmarkEnd w:id="26"/>
            <w:r>
              <w:rPr>
                <w:rFonts w:ascii="Times New Roman" w:hAnsi="Times New Roman"/>
                <w:color w:val="000000"/>
                <w:sz w:val="20"/>
              </w:rPr>
              <w:t>(от 1 до 20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7" w:name="z493"/>
            <w:bookmarkEnd w:id="27"/>
            <w:r>
              <w:rPr>
                <w:rFonts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ровень образова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28" w:name="z496"/>
            <w:bookmarkEnd w:id="28"/>
            <w:r>
              <w:rPr>
                <w:rFonts w:ascii="Times New Roman" w:hAnsi="Times New Roman"/>
                <w:color w:val="000000"/>
                <w:sz w:val="20"/>
              </w:rPr>
              <w:t>Техническое и профессиональное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9" w:name="z496"/>
            <w:bookmarkEnd w:id="29"/>
            <w:r>
              <w:rPr>
                <w:rFonts w:ascii="Times New Roman" w:hAnsi="Times New Roman"/>
                <w:color w:val="000000"/>
                <w:sz w:val="20"/>
              </w:rPr>
              <w:t>Высшее очное = 2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очное с отличием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агистр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заочное/дистанционное = минус 2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0" w:name="z502"/>
            <w:bookmarkEnd w:id="30"/>
            <w:r>
              <w:rPr>
                <w:rFonts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еная/академическая степен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1" w:name="z505"/>
            <w:bookmarkEnd w:id="31"/>
            <w:r>
              <w:rPr>
                <w:rFonts w:ascii="Times New Roman" w:hAnsi="Times New Roman"/>
                <w:color w:val="000000"/>
                <w:sz w:val="20"/>
              </w:rPr>
              <w:t>PHD-доктор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2" w:name="z505"/>
            <w:bookmarkEnd w:id="32"/>
            <w:r>
              <w:rPr>
                <w:rFonts w:ascii="Times New Roman" w:hAnsi="Times New Roman"/>
                <w:color w:val="000000"/>
                <w:sz w:val="20"/>
              </w:rPr>
              <w:t>Доктор наук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андидат наук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3" w:name="z509"/>
            <w:bookmarkEnd w:id="33"/>
            <w:r>
              <w:rPr>
                <w:rFonts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зультаты прохождения сертификации для кандидатов без стаж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валификационная категория "педагог" плюс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4" w:name="z514"/>
            <w:bookmarkEnd w:id="34"/>
            <w:r>
              <w:rPr>
                <w:rFonts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валификационная категория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достоверение, иной докумен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5" w:name="z517"/>
            <w:bookmarkEnd w:id="35"/>
            <w:r>
              <w:rPr>
                <w:rFonts w:ascii="Times New Roman" w:hAnsi="Times New Roman"/>
                <w:color w:val="000000"/>
                <w:sz w:val="20"/>
              </w:rPr>
              <w:t>2 категория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6" w:name="z517"/>
            <w:bookmarkEnd w:id="36"/>
            <w:r>
              <w:rPr>
                <w:rFonts w:ascii="Times New Roman" w:hAnsi="Times New Roman"/>
                <w:color w:val="000000"/>
                <w:sz w:val="20"/>
              </w:rPr>
              <w:t>1 категория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ая категория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одератор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эксперт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исследователь = 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астер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7" w:name="z525"/>
            <w:bookmarkEnd w:id="37"/>
            <w:r>
              <w:rPr>
                <w:rFonts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пыт административной и методической деятельности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трудовая книжка/документ, заменяющий трудовую деятельность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8" w:name="z528"/>
            <w:bookmarkEnd w:id="38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Методист (стаж в должности не менее 2 лет) = 1 балл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9" w:name="z528"/>
            <w:bookmarkEnd w:id="39"/>
            <w:r>
              <w:rPr>
                <w:rFonts w:ascii="Times New Roman" w:hAnsi="Times New Roman"/>
                <w:color w:val="000000"/>
                <w:sz w:val="20"/>
              </w:rPr>
              <w:t>заместитель директора (стаж в должности не менее 2 лет)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директор (стаж в должности не менее 2 лет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0" w:name="z532"/>
            <w:bookmarkEnd w:id="40"/>
            <w:r>
              <w:rPr>
                <w:rFonts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ля педагогов, впервые поступающих на работу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к диплому об образован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1" w:name="z535"/>
            <w:bookmarkEnd w:id="41"/>
            <w:r>
              <w:rPr>
                <w:rFonts w:ascii="Times New Roman" w:hAnsi="Times New Roman"/>
                <w:color w:val="000000"/>
                <w:sz w:val="20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2" w:name="z535"/>
            <w:bookmarkEnd w:id="42"/>
            <w:r>
              <w:rPr>
                <w:rFonts w:ascii="Times New Roman" w:hAnsi="Times New Roman"/>
                <w:color w:val="000000"/>
                <w:sz w:val="20"/>
              </w:rPr>
              <w:t>"хорошо" = 0,5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3" w:name="z538"/>
            <w:bookmarkEnd w:id="43"/>
            <w:r>
              <w:rPr>
                <w:rFonts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с предыдущего места работы (по должности педагога) или учебы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(организация образования, объявившая конкурс самостоятельно делает запрос в организацию/учебное заведение по последнему месту работы/учебы)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4" w:name="z541"/>
            <w:bookmarkEnd w:id="44"/>
            <w:r>
              <w:rPr>
                <w:rFonts w:ascii="Times New Roman" w:hAnsi="Times New Roman"/>
                <w:color w:val="000000"/>
                <w:sz w:val="20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5" w:name="z541"/>
            <w:bookmarkEnd w:id="45"/>
            <w:r>
              <w:rPr>
                <w:rFonts w:ascii="Times New Roman" w:hAnsi="Times New Roman"/>
                <w:color w:val="000000"/>
                <w:sz w:val="20"/>
              </w:rPr>
              <w:t>Негативное рекомендательное письмо = минус 3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6" w:name="z544"/>
            <w:bookmarkEnd w:id="46"/>
            <w:r>
              <w:rPr>
                <w:rFonts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и профессиональных достижений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7" w:name="z546"/>
            <w:bookmarkEnd w:id="47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8" w:name="z546"/>
            <w:bookmarkEnd w:id="48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 государственная награда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9" w:name="z549"/>
            <w:bookmarkEnd w:id="49"/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0" w:name="z549"/>
            <w:bookmarkEnd w:id="50"/>
            <w:r>
              <w:rPr>
                <w:rFonts w:ascii="Times New Roman" w:hAnsi="Times New Roman"/>
                <w:color w:val="000000"/>
                <w:sz w:val="20"/>
              </w:rPr>
              <w:t>научных проектов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конкурса "Лучший педагог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 конкурса "Лучший педагог"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ладатель медали "Қазақстан еңбек сіңірген ұстазы"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1" w:name="z556"/>
            <w:bookmarkEnd w:id="51"/>
            <w:r>
              <w:rPr>
                <w:rFonts w:ascii="Times New Roman" w:hAnsi="Times New Roman"/>
                <w:color w:val="000000"/>
                <w:sz w:val="20"/>
              </w:rPr>
              <w:t>9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тод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авторские работы и публикац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52" w:name="z559"/>
            <w:bookmarkEnd w:id="52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3" w:name="z559"/>
            <w:bookmarkEnd w:id="53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наличие публикации по научно-исследовательской деятельности, включенный в перечень КОКСОН, Scopus = 3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4" w:name="z563"/>
            <w:bookmarkEnd w:id="54"/>
            <w:r>
              <w:rPr>
                <w:rFonts w:ascii="Times New Roman" w:hAnsi="Times New Roman"/>
                <w:color w:val="000000"/>
                <w:sz w:val="20"/>
              </w:rPr>
              <w:t>10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ществен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окумент, подтверждающий общественно-педагогическую деятельность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5" w:name="z566"/>
            <w:bookmarkEnd w:id="55"/>
            <w:r>
              <w:rPr>
                <w:rFonts w:ascii="Times New Roman" w:hAnsi="Times New Roman"/>
                <w:color w:val="000000"/>
                <w:sz w:val="20"/>
              </w:rPr>
              <w:t>наставник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6" w:name="z566"/>
            <w:bookmarkEnd w:id="56"/>
            <w:r>
              <w:rPr>
                <w:rFonts w:ascii="Times New Roman" w:hAnsi="Times New Roman"/>
                <w:color w:val="000000"/>
                <w:sz w:val="20"/>
              </w:rPr>
              <w:t>руководство МО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3 языках (казахский, русский, иностранный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7" w:name="z572"/>
            <w:bookmarkEnd w:id="57"/>
            <w:r>
              <w:rPr>
                <w:rFonts w:ascii="Times New Roman" w:hAnsi="Times New Roman"/>
                <w:color w:val="000000"/>
                <w:sz w:val="20"/>
              </w:rPr>
              <w:t>1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овая подготовк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8" w:name="z574"/>
            <w:bookmarkEnd w:id="58"/>
            <w:r>
              <w:rPr>
                <w:rFonts w:ascii="Times New Roman" w:hAnsi="Times New Roman"/>
                <w:color w:val="000000"/>
                <w:sz w:val="20"/>
              </w:rPr>
              <w:t>- сертификаты предметной подготовки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9" w:name="z574"/>
            <w:bookmarkEnd w:id="59"/>
            <w:r>
              <w:rPr>
                <w:rFonts w:ascii="Times New Roman" w:hAnsi="Times New Roman"/>
                <w:color w:val="000000"/>
                <w:sz w:val="20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АЗТЕСТ,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IELTS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OEFL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LF;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Goethe Zertifikat, обучение по программам "Основы программирования в Python", "Обучение работе с Microsoft"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ер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Международные курсы: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EFL Cambridge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"CELTA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(Certificate in Teaching English to Speakers of Other Languages)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P (Certificate in English Language Teaching – Prim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DELTA (Diploma in Teaching English to Speakers of Other Languages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S (Certificate in English Language Teaching – Second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K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Knowledge Test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EMI Skills (English as a Medium of Instruction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er of English to Speakers of Other Languages (TESOL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ESOL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teaching English for young learn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nternational House Certificate in Teaching English as a Foreign Language (IHC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HCYLT - International House Certificate In Teaching Young Learners and Teenag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Becoming a Better Teacher: Exploring Professional Develop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Assessment for Learning: Formative Assessment in Science and Maths Teaching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Online Teaching for Educators: Development and Deliver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Educational Manage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Key Ideas in Mentoring Mathematics Teach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ы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на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платформе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Coursera, Futute learn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Mathematics with Technolog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Special Educational Need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Developing expertise in teaching chemistry"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0" w:name="z606"/>
            <w:bookmarkEnd w:id="60"/>
            <w:r>
              <w:rPr>
                <w:rFonts w:ascii="Times New Roman" w:hAnsi="Times New Roman"/>
                <w:color w:val="000000"/>
                <w:sz w:val="20"/>
              </w:rPr>
              <w:t>курсы ЦПМ НИШ, "Өрлеу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1" w:name="z606"/>
            <w:bookmarkEnd w:id="61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урсы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овышения квалификации по программам, согласованным с уполномоченным органом в области образования,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№ 95 (зарегистрирован в Реестре государственной регистрации нормативных правовых актов под № 30068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= 0,5 балла (каждый отдельно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2" w:name="z612"/>
            <w:bookmarkEnd w:id="62"/>
            <w:r>
              <w:rPr>
                <w:rFonts w:ascii="Times New Roman" w:hAnsi="Times New Roman"/>
                <w:color w:val="000000"/>
                <w:sz w:val="20"/>
              </w:rPr>
              <w:t>1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"С дипломом в село!", "Серпiн", педагог, направленный по молодежной практике Центром занятости населе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люс 3 балла</w:t>
            </w:r>
          </w:p>
        </w:tc>
      </w:tr>
      <w:tr>
        <w:trPr>
          <w:trHeight w:val="30" w:hRule="atLeast"/>
        </w:trPr>
        <w:tc>
          <w:tcPr>
            <w:tcW w:w="301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3" w:name="z617"/>
            <w:bookmarkEnd w:id="63"/>
            <w:r>
              <w:rPr>
                <w:rFonts w:ascii="Times New Roman" w:hAnsi="Times New Roman"/>
                <w:color w:val="000000"/>
                <w:sz w:val="20"/>
              </w:rPr>
              <w:t>Итого:</w:t>
            </w:r>
          </w:p>
        </w:tc>
        <w:tc>
          <w:tcPr>
            <w:tcW w:w="694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16goo.edu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25:00Z</dcterms:created>
  <dc:creator>Gulnar</dc:creator>
  <dc:description/>
  <cp:keywords/>
  <dc:language>en-US</dc:language>
  <cp:lastModifiedBy>Сарбиназ Шарипова</cp:lastModifiedBy>
  <cp:lastPrinted>2023-02-15T17:42:00Z</cp:lastPrinted>
  <dcterms:modified xsi:type="dcterms:W3CDTF">2023-10-15T18:15:00Z</dcterms:modified>
  <cp:revision>15</cp:revision>
  <dc:subject/>
  <dc:title/>
</cp:coreProperties>
</file>