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ГУ «Школа-лицей имени Аманжола Шамкенова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а Павлодара» объявляет конкурс на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ь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едагог дополнительного образования (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инструктор по туризму 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371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публика Казахстан, Павлодарская область,                                город Павлодар, улица Айманова 51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61-52-23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(инструктор по туризму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1 ставка 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олжностные обязанности: организует разнообразную творческую деятельность обучающихся в области дополнительного образования; комплектует состав обучающихся, воспитанников в кружках, секциях, студиях, клубных и других детских объединений, принимает меры по сохранению их в течение срока обучения; участвует в разработке и реализации образовательных программ дополнительного образования, составляет планы занятий и программы мероприятий, обеспечивает их выполнение; ведет установленную документацию; обеспечивает педагогически обоснованный выбор форм, средств и методов работы, исходя из психофизиологической целесообразности; выявляет творческие способности обучающихся, воспитанников, способствует развитию личности, удовлетворению образовательных потребностей обучающихся, воспитанников; организует самостоятельную деятельность обучающихся, воспитанников, в том числе исследовательскую, включает в образовательный процесс инновационные технологии, осуществляет связь обучения с практикой; обеспечивает и анализирует достижения обучающихся, воспитанников; оценивает результат освоения образовательной программы; поддерживает одаренных и талантливых обучающихся, воспитанников, в том числе детей с особыми образовательными потребностями; организует участие детей в мероприятиях разного уровня и направленности; участвует в организации каникулярного отдыха обучающихся, воспитанников; обеспечивает при проведении занятий соблюдение правил по безопасности и охране труда, противопожарной безопасности, несет ответственность за сохранение жизни и здоровья детей; оказывает консультативную помощь родителям и лицам, их заменяющим, а также педагогам; участвует в деятельности методических советов, объединений, в мероприятиях, направленных на повышение педагогического мастерства; систематически повышает профессиональную квалификацию. 159. Должен знать: Конституцию Республики Казахстан, законы Республики Казахстан "Об образовании", "О статусе педагога", "О противодействии коррупции" и иные нормативные правовые акты, регламентирующие образовательную деятельность, приоритетные направления развития образования Республики Казахстан; основы педагогики и психологии, трудового законодательства; нормы педагогической этики; методику воспитательной работы, современные педагогические технологии продуктивного, дифференцированного, развивающего обучения, реализации компетентностного подхода; методы установления контакта с обучающимися, воспитанниками разного возраста, их родителями (лицами, их заменяющими), педагогами, диагностики причин конфликтных ситуаций, их профилактики и разрешения; правила внутреннего трудового распорядка организации образования, правила безопасности и охраны труда, пожарной безопасности.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min): 124586 ,88 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валификации: высшее и (или) послевузовское педагогическое образование или иное профессиональное образование по соответствующему профилю или техническое и профессиональное образование педагогического профиля или по соответствующему профилю или документ, подтверждающий педагогическую переподготовку, без предъявления требований к стажу работы; и (или) при наличии среднего или высшего уровня квалификации стаж работы по специальности: для педагога-модератора - не менее 2 лет, для педагога-эксперта – не менее 3 лет, педагога-исследователя - не менее 4 лет; и (или) при наличии высшего уровня квалификации стаж работы по специальности для педагога-мастера – не менее 5 лет; 161. Требования к квалификации с определением профессиональных компетенций: 1) "педагог-модератор": должен отвечать общим требованиям, предъявляемым к квалификации "педагог", а также: пользоваться навыками исследовательской, экспериментальной работы; вести работу по апробации новых методик; руководить детскими коллективами-победителями региональных (городских) выставок, олимпиад, соревнований; 2) "педагог-эксперт": должен отвечать требованиям, предъявляемым к квалификации "педагог-модератор ", а также: пользоваться методами исследовательской, экспериментальной работы; руководить детскими коллективами-победителями областных, республиканских конкурсов, выставок, олимпиад, соревнований; иметь методические публикации в педагогических изданиях; 3) "педагог-исследователь": должен отвечать требованиям, предъявляемым к квалификации "педагог-эксперт", а также: руководить детскими коллективами-победителями международных, республиканских конкурсов, выставок, олимпиад, соревнований; иметь авторские методические разработки; 4) "педагог-мастер": должен отвечать требованиям, предъявляемым квалификации " педагог-исследователь", а также: руководить детскими коллективами-победителями международных, республиканских конкурсов, выставок, олимпиад, соревнований; иметь авторские методические разработки; иметь методические материалы, получивших одобрение на областном учебно-методическом совете и РУ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7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.10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-2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5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.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0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.202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документ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достоверяющий лич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заполн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ичный листок по учету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ии документов об образова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 копию документа, подтверждающу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рудовую де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равку о состоянии здоров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справ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психоневрологической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тифик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результата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ждения сертифик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стовер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налич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йствующ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алификацион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и не ниже педагога-модерат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) для кандидатов на занятие должности педагог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ого языка сертифик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результатах сертификации с пороговым уровнем не менее 90%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 in English Language Teaching to Adults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елт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йф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заполн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ценочный ли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а на вакантную или временно вакантную должность педагога по форме согласно приложению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еопрезен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ез стаж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должитель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0 мину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 минимальным разрешением – 720 x 4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временно вакантной долж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трудового догов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z178"/>
      <w:r>
        <w:rPr>
          <w:rFonts w:cs="Times New Roman" w:ascii="Times New Roman" w:hAnsi="Times New Roman"/>
          <w:sz w:val="24"/>
          <w:szCs w:val="24"/>
        </w:rPr>
        <w:t>     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  <w:br/>
              <w:t xml:space="preserve">назначения на должности, </w:t>
              <w:br/>
              <w:t xml:space="preserve">освобождения от должностей </w:t>
              <w:br/>
              <w:t xml:space="preserve">первых руководителей и педагогов </w:t>
              <w:br/>
              <w:t>государственных организаций образования</w:t>
              <w:br/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олжности 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/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 настоящее время работаю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/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97"/>
        <w:gridCol w:w="2765"/>
      </w:tblGrid>
      <w:tr>
        <w:trPr>
          <w:trHeight w:val="9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9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, а также дополнительные сведения (при наличии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1 к Правилам</w:t>
              <w:br/>
              <w:t>назначения на должности,</w:t>
              <w:br/>
              <w:t>освобождения от должностей</w:t>
              <w:br/>
              <w:t>первых руководителей и педагогов</w:t>
              <w:br/>
              <w:t>государственных организаций образования</w:t>
              <w:br/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й лист кандидата на вакантную или временно вакантную должность педагог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 его наличи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42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2551"/>
        <w:gridCol w:w="2552"/>
        <w:gridCol w:w="3969"/>
        <w:gridCol w:w="850"/>
      </w:tblGrid>
      <w:tr>
        <w:trPr>
          <w:trHeight w:val="3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  <w:t>Кол-во баллов</w:t>
            </w: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  <w:t>(от 1 до 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нка</w:t>
            </w:r>
          </w:p>
        </w:tc>
      </w:tr>
      <w:tr>
        <w:trPr>
          <w:trHeight w:val="10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Уровень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хническое и профессиональное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ысшее очное = 2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ысшее очное с отличием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истр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ысшее заочное/дистанционное = минус 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Ученая/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академическая сте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D-доктор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ор наук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идат наук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Результаты прохождения сертификации для кандидатов без с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ертифик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валификационная категория «педагог» плюс 5 баллов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стоверение, иной документ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втор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тегория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перв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тегория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ысшая категория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агог-модератор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агог-эксперт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агог-исследователь = 7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агог-мастер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Опыт административной и метод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рудовая книжка/документ, заменяющий трудову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тодист (стаж в должности не мене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 лет) = 1 балл 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(стаж в должности не мен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) = 3 балл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(стаж в должности не менее 2 лет) = 5 бал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Для педагогов, впервые поступающих на раб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к диплому об образов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зультаты педагогической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фессиональной практики 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лично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орошо» = 0,5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Рекомендательное письмо с предыдущего места работы (по должности педагога) или уче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омендательное письмо (организация образования, объявившая конкурс самостоятельно делает запрос в организацию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ое заведение по последнему месту работы/учеб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личие положительного рекомендательн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ь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ативное рекомендательное письм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ус 3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Показатели профессиональных 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осударственная нагр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еры олимпиад и конкурсов= 0,5 балл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ых проектов = 1 балл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еры олимпиад и конкурсов = 3 балл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ник конкурса «Лучший педагог» = 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зер конкурса «Лучший педагог» = 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датель медали «Қазақстан еңбек сіңірген ұстазы»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6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авторские работы и публ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публикации 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-исследовательской деятельности, включенный в перечень КОКСОН, Scopus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Общественно-педагогиче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, подтверждающий общественно-педагогическу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righ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авник = 0,5 балл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ство МО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ние на 2 языках, русский/ казах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остранный/русский, иностранный/казахский) =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балла,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подавание на 3 языках (казахский, русски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странный) =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Курсов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ертификаты предметной подготовки;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ЗТЕ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, IELTS; TOEFL; DELF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oethe Zertifikat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ение по программам «Основы программирования в Python», 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учение работе с Microsoft» Курсера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е курсы: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TEFL Cambridge 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«CELT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(Certificate in Teaching English to Speakers of Other Languages)»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ELT-S (Certificate in English Language Teaching – Secondary) «TK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eaching Knowledge Test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ertificate in EMI Skills (English as a Medium of Instruction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eacher of English to Speakers of Other Languages (TESOL) «TESOL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ertificate in teaching English for young learner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ecoming a Better Teacher: Exploring Professional Developme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ssessment for Learning: Formative Assessment in Science and Maths Teachin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nline Teaching for Educators: Development and Deliver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ducational Manageme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ey Ideas in Mentoring Mathematics Teacher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фор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Coursera, Futute learn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eaching Mathematics with Technology Special Educational Needs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«Developing expertise in teaching chemistry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сы ЦПМ НИШ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Өрл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у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 0,5 балл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с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я квалификации по программам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зарегистрирован в Реестре государственной регистрации нормативных правовых актов под № 30068)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 0,5 балла (каждый отд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«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С дипломом в село!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»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«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Серпiн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»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, педагог, направленный по молодежной практике Центром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юс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  <w:t>Итого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6:45:00Z</dcterms:created>
  <dc:creator>user</dc:creator>
  <dc:description/>
  <cp:keywords/>
  <dc:language>en-US</dc:language>
  <cp:lastModifiedBy>Сарбиназ Шарипова</cp:lastModifiedBy>
  <dcterms:modified xsi:type="dcterms:W3CDTF">2023-10-15T18:21:00Z</dcterms:modified>
  <cp:revision>4</cp:revision>
  <dc:subject/>
  <dc:title/>
</cp:coreProperties>
</file>