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Руководитель школ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ГУ «Средняя общеобразовательная школ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нновационного типа имени А.Байтұрсынұл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Павлодара» </w:t>
      </w:r>
    </w:p>
    <w:p>
      <w:pPr>
        <w:pStyle w:val="Normal"/>
        <w:jc w:val="right"/>
        <w:rPr/>
      </w:pPr>
      <w:r>
        <w:rPr>
          <w:b/>
          <w:szCs w:val="28"/>
        </w:rPr>
        <w:t>_______________Т.А. Мигунов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 мероприят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организованному завершен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23 – 2024 учебного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1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6"/>
        <w:gridCol w:w="127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иссии для организации и проведения итоговой аттестаци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ЗР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одготовке к завершению учебного года и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ЗР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при директоре  с коллективом по вопросам организации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ЗР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ых работ для 9, 11 классов о правилах проведения итоговой аттестации, ознакомление со спецификацией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учащихся 9, 11 классов с «Типовыми правилами проведения итоговой аттестации обучающихся в организациях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9" w:hanging="0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казами МОН РК, Управления образования Павлодарской области, Отдела образования г. Павлодара, по школе «О завершении 2023-2024  учебного года», с Типовыми правилами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 и общего средн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ЗР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учащихся 9, 11 классов сдающих экзамен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ЗРУВР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едсоветы шко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 переводе учащихся 1-4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ина А.К. ЗРП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 переводе учащихся 5 – 8, 10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ЗРУ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 повторной аттестации учащихся (при наличии неуспевающих) 2-4, 5-10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ЗРУ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 допуске к экзаменам учащихся 9,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ЗРУ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о результатах итоговой аттестации учащихся 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ЗРУВР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о результатах итоговой аттестации учащихся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ЗРУВР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о повторной аттестации учащихся (при наличии неуспевающих) 9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ЗРУВР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о-информационных материалов по подготовке к итоговой аттестации:</w:t>
            </w:r>
          </w:p>
          <w:p>
            <w:pPr>
              <w:pStyle w:val="Normal"/>
              <w:rPr/>
            </w:pPr>
            <w:r>
              <w:rPr/>
              <w:t>- информационные материалы в предметных кабинетах;</w:t>
            </w:r>
          </w:p>
          <w:p>
            <w:pPr>
              <w:pStyle w:val="Normal"/>
              <w:rPr/>
            </w:pPr>
            <w:r>
              <w:rPr/>
              <w:t>- размещение информации на сайте школы;</w:t>
            </w:r>
          </w:p>
          <w:p>
            <w:pPr>
              <w:pStyle w:val="Normal"/>
              <w:rPr/>
            </w:pPr>
            <w:r>
              <w:rPr/>
              <w:t>- информационный стенд для учащихся 9,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5</w:t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урир.завучи, учителя, зав.каб.</w:t>
            </w:r>
          </w:p>
          <w:p>
            <w:pPr>
              <w:pStyle w:val="Normal"/>
              <w:rPr/>
            </w:pPr>
            <w:r>
              <w:rPr/>
              <w:t>Серикбаев А.Б., Алтыбекова С.А. ЗРУВР.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проведения консультаций и экза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, Алтыбекова С.А. ЗРУВР.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учителей во время экза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, Алтыбекова С.А. ЗРУВР.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документов на освобождение от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кбаев А.Б., Алтыбекова С.А. ЗРУВР.кл.руководители 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Похвальные листы, Похвальные грамоты, аттес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, Алтыбекова С.А. ЗРУВР.Кл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-инструктаж по заполнению похвальных листов, грамот, аттес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, Алтыбекова С.А. ЗРУ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контролировать аттестацию учащихся, обучающихс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т Е.Н. ЗР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учебных программ и их практической части по предметам и курсам, выполнения норм СОР и СО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, Алтыбекова С.А.ЗРУВР.</w:t>
            </w:r>
          </w:p>
          <w:p>
            <w:pPr>
              <w:pStyle w:val="Normal"/>
              <w:rPr/>
            </w:pPr>
            <w:r>
              <w:rPr/>
              <w:t>Муссина А.К.ЗР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узка из «Кунделик» и распечатка табелей успеваем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 книг выдачи Похвальных листов, Похвальных грамот, аттестатов об основном среднем, общем средн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, ЗРУВ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ыпускников для участия в 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, Алтыбекова С.А. ЗРУ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по движению и успеваем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/>
            </w:pPr>
            <w:r>
              <w:rPr/>
              <w:t>По отдель-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, ЗРУ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чебников в школьную библиот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/>
            </w:pPr>
            <w:r>
              <w:rPr/>
              <w:t>По отдель-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М.О. Библиотекарь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 xml:space="preserve">май-сентябрь 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урекенова З.К., Сулейменова Г.А. ЗР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линеек, посвященных празднику «Последнего зво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енова Г.А. ЗР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учащихся 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-13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бекова С.А. ЗРУВР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учащихся 11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-19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баев А.Б., ЗРУВР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28:00Z</dcterms:created>
  <dc:creator>Учитель</dc:creator>
  <dc:description/>
  <cp:keywords/>
  <dc:language>en-US</dc:language>
  <cp:lastModifiedBy>Савченко</cp:lastModifiedBy>
  <cp:lastPrinted>2023-08-02T14:45:00Z</cp:lastPrinted>
  <dcterms:modified xsi:type="dcterms:W3CDTF">2023-08-02T09:17:00Z</dcterms:modified>
  <cp:revision>6</cp:revision>
  <dc:subject/>
  <dc:title>ПЛАН МЕРОПРИЯТИЙ</dc:title>
</cp:coreProperties>
</file>