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ПЛАН  РАБОТЫ  УЧИТЕЛЯ-ЛОГОПЕ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3 - 2024 УЧЕБНЫЙ ГОД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7"/>
        <w:gridCol w:w="2721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онная работа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абинета к новому учебному году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ка речевых нарушений вновь прибывших учащихся с целью выявления структуры речевого дефекта и степени его выраженности.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2 по 15 сентября, с 20 по 31 ма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документации детей с ООП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по 15 сентябр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 Фронтальное углубленное обследование устной и письменной речи детей с ООП</w:t>
            </w:r>
            <w:r>
              <w:rPr>
                <w:sz w:val="28"/>
                <w:szCs w:val="28"/>
              </w:rPr>
              <w:t xml:space="preserve"> (в начале и в конце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по 15 сентября, с 20 по 31 ма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ление документации учителя-логопеда на начало и конец учебного года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2 по 15 сентября, с 20 по 31 ма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числение обучающихся, нуждающихся в логопедической помощи, в речевые группы с учетом возраста и речевого дефекта, группы закрепить приказом по школе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2 по 15 сентябр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готовка раздаточного материала для коррекции дисграфии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обретение наглядности для оформления логопедического кабинета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Анализ коррекционной работы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30 мая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Коррекционная работа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фронтальных занятий в виде групповых согласно циклограмме рабочего времени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сентября по 20 ма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индивидуальных коррекционных-развивающих  занятий согласно циклограмме рабочего времени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сентября по 20 мая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Консультативно-методическая деятельность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педагогов и родителей учащихся 1-4 классов по результатам обследования устной и письменной реч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 педагогов и родителей учащихся 1 -9 классов с ООП, имеющих нарушения речи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с учителями, психологами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етодическая работа.  Повышение профессиональной компетентности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курсов, лекций, методических объединений, обмен опытом 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с научной и публицистической литературой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оведение наблюдений за динамикой речевых нарушений на логопедических занятиях, за влиянием определенных методов на речевое развитие и коррекцию речи ребенка 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ка развития»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рограмм коррекционно-развивающей работы (индивидуальные, подгрупповые, групповые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спективных планов работы с учащимися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15 сентябр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аполнение протоколов наблюдения проявлений трудностей ученика с ООП на уроке (форма 2 а, б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олнение речевых карт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 2 до 15 сентябр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 20 до 31 мая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полнение журнала учета посещаемост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ление конспектов занятий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работе СППС (в т.ч.  по раннему выявлению детей с ООП и направлению их на ПМПК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формление логопедических представлений на детей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работка совместно со всеми заинтересованными  сторонами адаптированных  и индивидуальных программ для учащихся с ООП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Работа по улучшению оснащенности логопедического кабинет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и приобретение методических пособий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методической литературы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                                      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32"/>
          <w:szCs w:val="32"/>
          <w:lang w:val="kk-KZ"/>
        </w:rPr>
      </w:pPr>
      <w:r>
        <w:rPr>
          <w:color w:val="993366"/>
          <w:sz w:val="32"/>
          <w:szCs w:val="32"/>
          <w:lang w:val="kk-KZ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2:00Z</dcterms:created>
  <dc:creator>us</dc:creator>
  <dc:description/>
  <cp:keywords/>
  <dc:language>en-US</dc:language>
  <cp:lastModifiedBy>21</cp:lastModifiedBy>
  <cp:lastPrinted>2019-09-08T18:54:00Z</cp:lastPrinted>
  <dcterms:modified xsi:type="dcterms:W3CDTF">2023-06-15T06:19:00Z</dcterms:modified>
  <cp:revision>45</cp:revision>
  <dc:subject/>
  <dc:title/>
</cp:coreProperties>
</file>