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Жетекші жалпы орта білім беру мектебі»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kk-KZ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ағылшын тілі мұғалімі бос лауазымы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 xml:space="preserve">конкурс жариялайды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6858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Жетекші орта жалпы 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140019, Қазақстан Республикасы, Павлодар облысы, Павлодар қаласы,Жетекші ауылы, Қыз Жібек көшесі 5/1 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63-92-00</w:t>
            </w:r>
          </w:p>
        </w:tc>
      </w:tr>
      <w:tr>
        <w:trPr>
          <w:trHeight w:val="2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электрондық пош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z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hsosh38@goo.edu.kz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ағылшын тілі мұғалімі,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14 сағат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мемлекеттік және орыс тілді бі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оқытылатын пәннің ерекшелігін және білім алушылардың жасын ескере отырып, білім алушыларды оқыту және тәрбиеле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білім алушылардың әлеуметтенуіне, олардың жалпы мәдениетін қалыптастыруға, олардың саналы түрде таңдауына және кейіннен кәсіптік білім беру бағдарламаларын меңгеруіне жәрдемдес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оқу процесінде қауіпсіздік техникасы нормалары мен қағидаларын сақтау режимін қамтамасыз ету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арнайы орта білім (min): 173947 тең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жоғары білім (min): 197766 теңг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тиісті бейін бойынша жоғары және (немесе) жоғары оқу орнынан кейінгіпедагогикалық немесе өзге де кәсіптік білімі немесе жұмыс өтіліне талап қойылмайдынемесе тиісті бейін бойынша техникалық және кәсіптік педагогикалық білімі болуытиі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және (немесе) бар болған жағдайда біліктілігі жоғары деңгейдегі педагогикалықжұмыс өтілі үшін педагог-шебер – 5 жы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педагог-модератор үшін кемінде 2 жыл, педагог-сарапшы үшін кемінде 3 жыл,педагог-зерттеуші кемінде 4 жыл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16.10-24.10.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) 1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-қосымша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әйке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онкурсқ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атыс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туралы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өтініш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2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ас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уәландырат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не цифр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тар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ервисін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ын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электронд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) кадрлард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есепк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олтырыл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іс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ар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на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ұрғылы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ек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жайы мен байланы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елефондар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) Педагогт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үлг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ипаттамаларым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лауазым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ойылаты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алаптарын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әйке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мі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тард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өшірмелер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5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еңбе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ызметі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стайт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т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6) «Денсау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қта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ласынд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есепк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тамасыны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дары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уралы»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ҚР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Денсау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қта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инистрін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індеті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тқарушының 2020 жылғы 30 қазандағы № ҚР ДСМ-175/2020 бұйрығым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нсау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ағдай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7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сихоневрология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ұйымна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ркология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ұйымна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) Ұлтт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стілеу сертифика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ұданәрі – ҰБТ) немес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анатын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олу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уә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олғанжағдайда)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Бағалау парағы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>КГУ «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 xml:space="preserve"> Жетекшинская с</w:t>
      </w:r>
      <w:r>
        <w:rPr>
          <w:rFonts w:cs="Arial" w:ascii="Arial" w:hAnsi="Arial"/>
          <w:b/>
          <w:color w:val="000000"/>
          <w:sz w:val="21"/>
          <w:szCs w:val="21"/>
        </w:rPr>
        <w:t xml:space="preserve">редняя общеобразовательная школа 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  <w:t>на вакантную должность учителя  английского языка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890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аименование организации образовани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Коммунальное государственное учреждение « Жетекшинская средняя общеобразовательная школа города Павлодара»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 w:eastAsia="en-US"/>
              </w:rPr>
              <w:t xml:space="preserve">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местонахождения, почтового адрес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40008, Республика Казахстан, Павлодарская область,                                город Павлодар,поселок Жетекши, улица Кыз Жибек,строение 5/1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омеров телефонов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63-92-00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адреса электронной почт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z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hsosh38@goo.edu.kz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учитель  английского языка,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14часов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сновные функциональные обязанност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 знание государственного и руского язы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размер и условия оплаты труд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выплачивается в соответствии со стажем 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реднее специальное образование( min): 173947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образование (min): 197766 тенг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приема документов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16.10-24.10.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речень необходимых документов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) документ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удостоверяющий лич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) заполненн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личный листок по учету кадр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пии документов об образован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)  копию документа, подтверждающую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трудовую деятель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равку о состоянии здоровь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РК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справкус психоневрологической организац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у с наркологической организац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тификат Национального квалификационного тестирован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далее - НКТ) ил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остоверение о наличии квалификационной категор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) заполненн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Оценочный лис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14:00Z</dcterms:created>
  <dc:creator>Gulnar</dc:creator>
  <dc:description/>
  <cp:keywords/>
  <dc:language>en-US</dc:language>
  <cp:lastModifiedBy>Пользователь2</cp:lastModifiedBy>
  <cp:lastPrinted>2022-02-21T10:12:00Z</cp:lastPrinted>
  <dcterms:modified xsi:type="dcterms:W3CDTF">2023-10-17T10:07:00Z</dcterms:modified>
  <cp:revision>5</cp:revision>
  <dc:subject/>
  <dc:title/>
</cp:coreProperties>
</file>