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Жетекші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қазақ  тілі мен әдебиеті мұғалімі  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конкурс жариялайды  (декреттік демалыс кезіне 31.08.2024 дейі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Жетекші орта жалпы 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19, Қазақстан Республикасы, Павлодар облысы, Павлодар қаласы,Жетекші ауылы, Қыз Жібек көшесі 5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орыс  тілі мұғалімі,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8 сағат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мемлекеттік және орыс тілді бі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оқытылатын пәннің ерекшелігін және білім алушылардың жасын ескере отырып, білім алушыларды оқыту және тәрбиеле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әлеуметтенуіне, олардың жалпы мәдениетін қалыптастыруға, олардың саналы түрде таңдауына және кейіннен кәсіптік білім беру бағдарламаларын меңгеруіне жәрдемд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оқу процесінде қауіпсіздік техникасы нормалары мен қағидаларын сақтау режимін қамтамасыз ету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92 947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97766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тиісті бейін бойынша жоғары және (немесе) жоғары оқу орнынан кейінгіпедагогикалық немесе өзге де кәсіптік білімі немесе жұмыс өтіліне талап қойылмайдынемесе тиісті бейін бойынша техникалық және кәсіптік педагогикалық білімі болуы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әне (немесе) бар болған жағдайда біліктілігі жоғары деңгейдегі педагогикалықжұмыс өтілі үшін педагог-шебер – 5 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педагог-модератор үшін кемінде 2 жыл, педагог-сарапшы үшін кемінде 3 жыл,педагог-зерттеуші кемінде 4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6.10-24.10.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қосымша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онкурсқ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атыс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ас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андыра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ервисін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) кадрлар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олтырыл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іс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жайы мен байланы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елефондар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үлг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ипаттамалар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ойылат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алаптарын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ард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ызметі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тай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ласынд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масын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дар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уралы»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ҚР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инистрін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ағдай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анатын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лу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КГУ «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Жетекшинская с</w:t>
      </w:r>
      <w:r>
        <w:rPr>
          <w:rFonts w:cs="Arial" w:ascii="Arial" w:hAnsi="Arial"/>
          <w:b/>
          <w:color w:val="000000"/>
          <w:sz w:val="21"/>
          <w:szCs w:val="21"/>
        </w:rPr>
        <w:t xml:space="preserve">редняя общеобразовательная школа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должность учителя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 казах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  <w:t>( временно на место декретного отпуска до 31.08.2024)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890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 Жетекшинская средняя общеобразовательная школа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Республика Казахстан, Павлодарская область,                                город Павлодар,поселок Жетекши, улица Кыз Жибек,строение 5/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учитель  русского языка,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8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 знание государственного и русского язы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92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97766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6.10-24.10.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1:00Z</dcterms:created>
  <dc:creator>Gulnar</dc:creator>
  <dc:description/>
  <dc:language>en-US</dc:language>
  <cp:lastModifiedBy>Пользователь2</cp:lastModifiedBy>
  <cp:lastPrinted>2022-02-21T10:12:00Z</cp:lastPrinted>
  <dcterms:modified xsi:type="dcterms:W3CDTF">2023-10-17T10:11:00Z</dcterms:modified>
  <cp:revision>2</cp:revision>
  <dc:subject/>
  <dc:title/>
</cp:coreProperties>
</file>