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физ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физика пәні  мұғалімі – 12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3.10- 31.10.2023 ж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3-10-23T06:26:00Z</dcterms:modified>
  <cp:revision>51</cp:revision>
  <dc:subject/>
  <dc:title/>
</cp:coreProperties>
</file>