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Павлодар облысының Білім басқармасы</w:t>
      </w:r>
    </w:p>
    <w:p>
      <w:pPr>
        <w:pStyle w:val="TextBody"/>
        <w:ind w:left="36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left="360" w:hanging="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Қалалық білім беру бөлімі</w:t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101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9"/>
        <w:gridCol w:w="331"/>
        <w:gridCol w:w="5040"/>
      </w:tblGrid>
      <w:tr>
        <w:trPr/>
        <w:tc>
          <w:tcPr>
            <w:tcW w:w="4428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tcBorders/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дагогикалық кеңеспен</w:t>
            </w:r>
          </w:p>
          <w:p>
            <w:pPr>
              <w:pStyle w:val="TextBody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кітілген</w:t>
            </w:r>
          </w:p>
          <w:p>
            <w:pPr>
              <w:pStyle w:val="TextBody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19  ж. «29»тамыздағы №1 хаттама </w:t>
            </w:r>
          </w:p>
          <w:p>
            <w:pPr>
              <w:pStyle w:val="TextBody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№ </w:t>
            </w:r>
            <w:r>
              <w:rPr>
                <w:bCs/>
                <w:lang w:val="kk-KZ"/>
              </w:rPr>
              <w:t xml:space="preserve">19 жалпы орта білім беру </w:t>
            </w:r>
          </w:p>
          <w:p>
            <w:pPr>
              <w:pStyle w:val="TextBody"/>
              <w:jc w:val="lef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Мектебінің директоры: </w:t>
            </w:r>
          </w:p>
          <w:p>
            <w:pPr>
              <w:pStyle w:val="TextBody"/>
              <w:jc w:val="left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екбаева А.Т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ind w:left="-142" w:firstLine="142"/>
        <w:jc w:val="left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 xml:space="preserve">«Павлодар қаласы № 19жалпы орта білім беру мектебі»  </w:t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  <w:lang w:val="kk-KZ"/>
        </w:rPr>
        <w:t xml:space="preserve"> </w:t>
      </w:r>
      <w:r>
        <w:rPr>
          <w:b/>
          <w:bCs/>
          <w:sz w:val="36"/>
          <w:szCs w:val="36"/>
          <w:lang w:val="kk-KZ"/>
        </w:rPr>
        <w:t xml:space="preserve">Мемлекеттік мекемесінің 2019-2020 оқу жылына арналған мектептің  жылдық оқу жоспары </w:t>
      </w:r>
    </w:p>
    <w:p>
      <w:pPr>
        <w:pStyle w:val="TextBody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TextBody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jc w:val="center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</w:t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  <w:t xml:space="preserve">                                                  </w:t>
      </w:r>
      <w:r>
        <w:rPr>
          <w:bCs/>
          <w:lang w:val="kk-KZ"/>
        </w:rPr>
        <w:t xml:space="preserve">Павлодар қаласы </w:t>
      </w:r>
    </w:p>
    <w:p>
      <w:pPr>
        <w:pStyle w:val="TextBody"/>
        <w:rPr>
          <w:bCs/>
          <w:lang w:val="kk-KZ"/>
        </w:rPr>
      </w:pPr>
      <w:r>
        <w:rPr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Cs/>
          <w:lang w:val="kk-KZ"/>
        </w:rPr>
        <w:t xml:space="preserve"> </w:t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kk-KZ"/>
        </w:rPr>
        <w:t>ПАВЛОДАР ҚАЛАСЫ  №19 ЖАЛПЫ ОРТА БІЛІМ БЕРУ МЕКТЕБІ  ММ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u w:val="single"/>
          <w:lang w:val="kk-KZ"/>
        </w:rPr>
      </w:pPr>
      <w:r>
        <w:rPr>
          <w:b/>
          <w:i/>
          <w:sz w:val="56"/>
          <w:szCs w:val="56"/>
          <w:lang w:val="kk-KZ"/>
        </w:rPr>
        <w:t>Мектептің жылдық оқу  жоспары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i/>
          <w:i/>
          <w:sz w:val="56"/>
          <w:szCs w:val="56"/>
          <w:u w:val="single"/>
          <w:lang w:val="kk-KZ"/>
        </w:rPr>
      </w:pPr>
      <w:r>
        <w:rPr>
          <w:b/>
          <w:i/>
          <w:sz w:val="56"/>
          <w:szCs w:val="56"/>
          <w:u w:val="single"/>
          <w:lang w:val="kk-KZ"/>
        </w:rPr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6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тап басталды __2018 жылы </w:t>
      </w:r>
    </w:p>
    <w:p>
      <w:pPr>
        <w:pStyle w:val="Normal"/>
        <w:ind w:firstLine="486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6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firstLine="486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ітап аяқталды _2020 жылы </w:t>
      </w:r>
    </w:p>
    <w:p>
      <w:pPr>
        <w:pStyle w:val="Normal"/>
        <w:ind w:firstLine="486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6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8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Сақтау мерзімі  10 жыл</w:t>
      </w:r>
    </w:p>
    <w:p>
      <w:pPr>
        <w:pStyle w:val="Normal"/>
        <w:ind w:firstLine="486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  <w:t>«Жаңартылған білім беру бағдарламасы аясында көптілділік пен сауаттылықты дамыта отырып,оқушылардың білімдерін критериалды бағалау енгізу арқылы жетілдіру»</w:t>
      </w:r>
    </w:p>
    <w:p>
      <w:pPr>
        <w:pStyle w:val="TextBody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TextBody"/>
        <w:jc w:val="center"/>
        <w:rPr/>
      </w:pPr>
      <w:r>
        <w:rPr>
          <w:b/>
          <w:bCs/>
          <w:lang w:val="kk-KZ"/>
        </w:rPr>
        <w:t>2019 -2020 оқу жылына арналған мақсаттар мен міндеттер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  <w:lang w:val="kk-KZ"/>
        </w:rPr>
        <w:t>Жаңартылған білім беру аясында мектеп педагогтарының тиімді педагогикалық технологияларды енгізуі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рлық оқушылардың білім беру мемлекеттік стандартын меңгеру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 xml:space="preserve">Мұғалімдер мен оқушылардың зияткерлік, шығармашылық қабілеттерін жүзеге асыру үшін  жағдай жасау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8"/>
          <w:szCs w:val="28"/>
          <w:lang w:val="kk-KZ"/>
        </w:rPr>
        <w:t xml:space="preserve">Мектеп проблемасы бойынша қалалық,облыстық  семинар, әдістемелік-дидактикалық материалдар жариялау, мұғалімдердің шығармашылық есептері және басқа да тәжірибе түрлері шеңберінде педагогикалық тәжірибені мектепішілік, қалалық,облыстық деңгейде тарату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ң оқуға деген оңтайлы қатысын қалыптастыруда психологиялық қызметті күшейту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 жұмысының жүйесін адамгершілік-жыныстық, құқықтық тәрбие, азаматтық және қазақстандық патриотизмді тәрбиелеу бағытында жетілдіру.</w:t>
      </w:r>
    </w:p>
    <w:p>
      <w:pPr>
        <w:pStyle w:val="TextBody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i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Мектептің тақырыбы: «Жаңартылған білім беру бағдарламасы аясында оқу үдерісінде заманауи әдістерді қолдану»</w:t>
      </w:r>
    </w:p>
    <w:p>
      <w:pPr>
        <w:pStyle w:val="Normal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kk-KZ"/>
        </w:rPr>
        <w:t>Мақсаттары:</w:t>
      </w:r>
      <w:r>
        <w:rPr>
          <w:sz w:val="28"/>
          <w:szCs w:val="28"/>
          <w:lang w:val="kk-KZ"/>
        </w:rPr>
        <w:t xml:space="preserve"> 1.Білім мазмұнының жаңаруымен қатар,критериалды бағалау жүйесін енгізу ,</w:t>
      </w:r>
    </w:p>
    <w:p>
      <w:pPr>
        <w:pStyle w:val="Normal"/>
        <w:tabs>
          <w:tab w:val="clear" w:pos="708"/>
          <w:tab w:val="left" w:pos="2865" w:leader="none"/>
        </w:tabs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.Оқытудың әдіс-тәсілдері мен құралдары қолдану арқылы мектептегі оқыту сапасын көтеру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едагогтардың кәсіби құзыретіліктерінің өсуін, бастаманың, ізденістің дамуын және оқытудың жаңа формалары мен әдістерін меңгеруді қамтамасыз ету.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  <w:lang w:val="kk-KZ"/>
        </w:rPr>
        <w:t>3. Оқушылардың алған білімдерін өмірде қолдана білуге дағдыландыру,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  <w:lang w:val="kk-KZ"/>
        </w:rPr>
        <w:t>4. Жаңартылған орта білім беруді енгізу барысында білім алушылардың оқу жетістігін критериалды бағалау жүйесі арқылы бағалау</w:t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>5. Оқушыларды  білімдерінің  сыртқы сараптамасына дайындау: ОЖСБ, ҰБТ, ТIMS және PISA халықаралық тестілеуге қатысу.</w:t>
      </w:r>
    </w:p>
    <w:p>
      <w:pPr>
        <w:pStyle w:val="TextBody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/>
      </w:pPr>
      <w:r>
        <w:rPr>
          <w:b/>
          <w:bCs/>
          <w:lang w:val="kk-KZ"/>
        </w:rPr>
        <w:t>2019/2020 оқу жылына арналған мақсаттар мен міндеттер:</w:t>
      </w:r>
    </w:p>
    <w:p>
      <w:pPr>
        <w:pStyle w:val="Normal"/>
        <w:rPr>
          <w:rStyle w:val="C0c5"/>
          <w:b/>
          <w:b/>
          <w:bCs/>
          <w:sz w:val="28"/>
          <w:szCs w:val="28"/>
          <w:lang w:val="kk-KZ"/>
        </w:rPr>
      </w:pPr>
      <w:r>
        <w:rPr>
          <w:b/>
          <w:bCs/>
          <w:lang w:val="kk-KZ"/>
        </w:rPr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ең ауқымды дағдылардың негіздерінмеңгерген оқушы тұлғасының үйлесімді қалыптасып дамуына қолайлы білім ортасын құру,</w:t>
      </w:r>
    </w:p>
    <w:p>
      <w:pPr>
        <w:pStyle w:val="Normal"/>
        <w:numPr>
          <w:ilvl w:val="0"/>
          <w:numId w:val="12"/>
        </w:numPr>
        <w:spacing w:before="0" w:after="0"/>
        <w:rPr>
          <w:sz w:val="28"/>
          <w:szCs w:val="28"/>
          <w:lang w:val="kk-KZ"/>
        </w:rPr>
      </w:pPr>
      <w:r>
        <w:rPr>
          <w:rStyle w:val="C0c5"/>
          <w:sz w:val="28"/>
          <w:szCs w:val="28"/>
          <w:lang w:val="kk-KZ"/>
        </w:rPr>
        <w:t>Оқу үрдісінде білімді функционалдықпен және шығармашылықпен қолдану , ақпараттық-коммуникациялық ,сын тұрғысынан ойлау технологияларын қолдану,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муникативті қарым-қатынас тәсілдерін,тілдік дағдыларды пайдалан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үдерісін ұзақ мерзімді,орта мерзімді және қысқа мерзімді жоспарлар арқылы ұйымдастыру,оқытудың тәрбиелік әлеуетін арттыру,оқушының адамгершілік –рухани қасиеттерін қалыптастыру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әндік олимпиадаларда, зияткерлік сайыстарда сапалық көрсеткіштерді көтеру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kk-KZ"/>
        </w:rPr>
        <w:t xml:space="preserve">Мектеп проблемасы бойынша қалалық семинар, әдістемелік-дидактикалық материалдар жариялау, мұғалімдердің шығармашылық есептері және басқа да тәжірибе түрлері шеңберінде педагогикалық тәжірибені жалпылау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әрбие жұмысының жүйесін адамгершілік-жыныстық, құқықтық тәрбие, азаматтық және қазақстандық патриотизмді тәрбиелеу бағытында жетілдіру.</w:t>
      </w:r>
    </w:p>
    <w:p>
      <w:pPr>
        <w:pStyle w:val="Normal"/>
        <w:ind w:left="720" w:hanging="0"/>
        <w:jc w:val="both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TextBody"/>
        <w:ind w:left="720" w:hanging="0"/>
        <w:jc w:val="left"/>
        <w:rPr>
          <w:b/>
          <w:b/>
          <w:bCs/>
          <w:color w:val="FF0000"/>
          <w:sz w:val="28"/>
          <w:szCs w:val="28"/>
          <w:lang w:val="kk-KZ"/>
        </w:rPr>
      </w:pPr>
      <w:r>
        <w:rPr>
          <w:b/>
          <w:bCs/>
          <w:color w:val="FF0000"/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3.2. «Қазақстан Республикасындағы тілдер туралы» заңның жүзеге асырылуы </w:t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Мемлекеттік Тілдерді қолдану  мен дамытудың   </w:t>
      </w:r>
      <w:r>
        <w:rPr>
          <w:b/>
          <w:sz w:val="24"/>
          <w:szCs w:val="24"/>
          <w:u w:val="single"/>
          <w:lang w:val="kk-KZ"/>
        </w:rPr>
        <w:t>2019-2020  жылдарға арналған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облыстық бағдарламасын  жүзеге асыру жөніндегі  іс –шаралар жоспары. </w:t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/>
      </w:pPr>
      <w:r>
        <w:rPr>
          <w:b/>
          <w:sz w:val="24"/>
          <w:szCs w:val="24"/>
          <w:lang w:val="kk-KZ"/>
        </w:rPr>
        <w:tab/>
        <w:t>№ 19 жалпы орта білім беру мектебі.</w:t>
        <w:tab/>
      </w:r>
    </w:p>
    <w:p>
      <w:pPr>
        <w:pStyle w:val="Normal"/>
        <w:tabs>
          <w:tab w:val="clear" w:pos="708"/>
          <w:tab w:val="center" w:pos="4677" w:leader="none"/>
          <w:tab w:val="left" w:pos="8400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577"/>
        <w:gridCol w:w="1550"/>
        <w:gridCol w:w="2389"/>
        <w:gridCol w:w="26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 – шарала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лу мерзім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ындауға жауаптыла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Шығатын нәтиж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 Мемлекеттік тіл- ұлт бірлігінің басты факторы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індеттері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ді оқытудың әдіснамасын жетілдіру және стандартта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ді оқытудың үдерісін ынталынды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. Мемлекеттік  басқару, іс жүргізу салаларында мемлекеттік тілді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тегі барлық санаттағы азаматтарға мемлекеттік тілді тегін оқытуды жалғасты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Р заңнама талаптарына сәйкес ПМБАИ –да қазақ тілі мен әдебиеті мұғалімдерін қайта даярлау және біліктілігін арттыруды қамтамасыз е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директоры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ыпбаева Ш.Ж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 мамандарының біліктілігін арттыр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тік тілді және басқа тілдерді тиімді оқыту үшін лингафон кабинеті мен интерактивт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шендерді пайдала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тік және басқа тілдерді оқытатын пән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және басқа тілдердің қолдану аясының кеңеюі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ақсаты: Мемлекеттік тілдің кеңінен қолдануын көпшілікке тарат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індеттері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ді қолдану мәртебесін артты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- Мемлекеттік тілге сұранысты арттыр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 Іс жүргізуде мемлекеттік тілді қолдан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іс жүргізу және оның жүргізілуін бақыла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сауатты іс жүргізуді бақыл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Азаматтарды мемлекеттік тілде қабылдауды жалғасты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директо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>
          <w:trHeight w:val="13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Көрнекі ақпаратын, маңдайшалардың, стендтерді ресімдеуге тіл заңнамасының сақталуын және қазақ тілінде жасалуын бақыла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те көрнекі ақпараттар, маңдайшалар, стендтердің мәтіндерін қазақ тілінде ресімдеуді бақыл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атр, мәдени орталықтармен жұмыс жасау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дени, спорт және басқа да қоғамдық іс-шараларды мемлекеттік тілде өткізуді жүзеге асы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ілдер айлығын өткізу (жеке жоспар бойынша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тік және басқа тілдерді оқытатын пән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та-аналар арасында латын әліпбиін,үштілде оқытуды енгізу туралы түсіндіру жұмысын жүргіз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ТЖЖ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де тақырыптық анимациялық фильмдер көрсетуін ұйымдастыр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оқушылары,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, аға тәлімг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 Мемлекеттік тілді дамыту, оқ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мұғалімдерінің қалалық пән олимпиадас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нің білікті мұғалімдерін анықтау және оларды көтермеле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зақ тіліндегі баспасөз басылымдарына жазылудың санын көбейт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директоры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ітапханашы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е шығатын басылымдарға сұранысты қамтамсыз ету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4. Ұлттық дәстүр арқылы мемлекеттік тілді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Республикалық «Рухани жаңғыру»бағдарламасын ата-аналар мен оқушылар арасында кеңінен насихаттау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ОТЖЖ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Ұлттық өнердің дамуын қолд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лалық Мұқағали Мақатаев оқулар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Қалалық Қалижан Бекқожин оқулар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алалық Абай мен Шәкәрім оқулар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тауыш сынып оқушылары арасында өтетін қалалық Абай оқулар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тауыш сынып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Мәшһүр Жүсіп Көпеев оқуларына 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«Адамдық борышың..» Шәкәрім Құдайбердиев мұраларын жатқа  оқу сайыс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Яссауитану оқулар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Махамбет Өтемісұлы оқулар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кем сөз өнерін насихаттау, тіл өнерін дамыт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Тілдер үштұғырлығы»атты әдеби кеш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қ,орыс,ағылшын тілі мұғалімдері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млекеттік тілді қолдану аясын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ңейту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«Жарқын болашақ» республикалық КАТЕV қазақ тілі олимпиадасының облыстық кезеңіне қатыс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де білім алатын 7-сынып оқушылары арасында өтетін қалалық «Өркенің өссін!» сайысына қатыс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 мен әдебиеті пәнінің мұғалімдер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 тілінің қолдану аясының кеңеюін бақылау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7100" w:leader="none"/>
        </w:tabs>
        <w:rPr>
          <w:b/>
          <w:b/>
          <w:lang w:val="kk-KZ"/>
        </w:rPr>
      </w:pPr>
      <w:r>
        <w:rPr>
          <w:b/>
          <w:lang w:val="kk-KZ"/>
        </w:rPr>
        <w:tab/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3.3. «Оқу-тәрбие үрдісін ақпараттандыру» бағдарламасын орындау 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540" w:firstLine="540"/>
        <w:jc w:val="both"/>
        <w:rPr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Мақсаты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Білім беру сапасын  ақпараттық технологияларды белсенді түрде жүзеге асыру арқылы көтеру.</w:t>
      </w:r>
    </w:p>
    <w:p>
      <w:pPr>
        <w:pStyle w:val="Normal"/>
        <w:ind w:left="-540" w:firstLine="54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540" w:firstLine="540"/>
        <w:rPr>
          <w:b/>
          <w:b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Міндеттері:</w:t>
      </w:r>
    </w:p>
    <w:p>
      <w:pPr>
        <w:pStyle w:val="NoSpacing"/>
        <w:ind w:left="-540" w:firstLine="5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ктептің бірыңғай ақпараттық кеңістігін жасау. </w:t>
      </w:r>
    </w:p>
    <w:p>
      <w:pPr>
        <w:pStyle w:val="NoSpacing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Педагогтардың үздіксіз кәсіби білім алулары және оқу үрдісін белсендендіру үшін ақпараттық технологияларды пайдалану. </w:t>
      </w:r>
    </w:p>
    <w:p>
      <w:pPr>
        <w:pStyle w:val="NoSpacing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қушылардың ақпараттық мәдениетін қалыптастыру үшін жағдай жасау. </w:t>
      </w:r>
    </w:p>
    <w:p>
      <w:pPr>
        <w:pStyle w:val="NoSpacing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тбасы және мектептің өзара әрекеттесуі үшін бірыңғай ақпараттық кеңістік арқылы жағдай жасау. </w:t>
      </w:r>
    </w:p>
    <w:p>
      <w:pPr>
        <w:pStyle w:val="NoSpacing"/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31"/>
        <w:gridCol w:w="992"/>
        <w:gridCol w:w="2127"/>
        <w:gridCol w:w="22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р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с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>
          <w:trHeight w:val="1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нтернет желісіндегі жұмыс бойынша ашық қолжетімділік сыныбының жұмысын ұйымастыр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етжанова С.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Оқу әдебиетінің электронды каталогына және Интернет желісіне үнемі қолжетімділік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АКТ қолдану арқылы оқушылардың сабақтан тыс іс-әрекетін ұйымдастыр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етжанова С.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АКТ қолдану арқылы сыныптан тыс іс-шараларды өткіз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Оқушылардың желілік білім жобаларына қатысу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Серикбаева А.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Білім беру сапасын арттыру, мектеп түлектерін әлеуметтендір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ектеп сайтын қолд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Әкімшілі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Үнемі толықтырылып отыратын мектептің сайт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182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Мұғалімдер мен оқушылардың деректемелер базасымен жұмыс жаса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хаметжанова С.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Деректемелер базасы жасал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182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Электронды оқулықтарды, компьютерлік анықтамалықтарды, энциклопедияларды және т.б. сатып ал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Ибраева Ш.К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Мектеп кітапханасы қорының толығу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firstLine="182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Компьютер сыныптарының жабдықтарын жаңарту </w:t>
            </w:r>
            <w:r>
              <w:rPr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жаңа компьютерлерді, интербелсенді тақталарды, проекторларды, ұйымдастыру техникасын сатып ал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Директордың шаруашылық мәселелер жөніндегі орынбас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омпьютер сыныптарының материалдық-техникалық базасын жаңарт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right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КТ қолдану арқылы сабақтар өткізу. 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ектеп мұғалімдер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Білім беру сапасын арттыру, пәнге қызығушылықты арттыру, оқушыларды әлеуметтенді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ОТҮ-не электронды оқытуды енгізу бойынша жұмыс жүйесі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Әкімшілі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Білім беру сапасының компьютерлік мониторинг жүйесін енгі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Сынып жетекшіл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Білім беру сапасының талдануын жүргізуді автоматтандыру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АКТ қолдану арқылы педагогикалық кеңестерді өткіз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ектеп әкімшіліг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Мектеп қызметкерлерінің АКТ – құзыреттілігін арттыру. 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ектептік және қалалық іс-шараларда мультимедиялық техниканы пайдалан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ектеп қызметкерлері мен оқушыларының АКТ – құзыреттілігін арттыр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Педагогикалық тәжірибемен алмасу бойынша оқу семинарларына (мастер-класстарға) қатыс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әкімшіліг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ұғалімдердің АКТ – құзыреттілігін арттыру.</w:t>
            </w:r>
          </w:p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ектеп қызметкерлеріне АКТ-мен жұмыс жасауда кеңестік көмек көрс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ВТ мұғалімдер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Мектеп қызметкерлерінің АКТ – құзыреттілігін арттыру. 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Жеке компьютерлердің серверлік вирусқа қарсы қорғанысының вирусқа қарсы базасын жасау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Мектеп инженер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ирусқа қарсы қорғаныстың үздіксіз жаңарып отыруын қамтамасыз ету.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ұйрықтар, өтініштер, анықтамалар және басқа да ұйымдастыру-өкімдік құжатнаманың унификациялық түрлерін жаса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kk-KZ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Хатш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90" w:leader="none"/>
              </w:tabs>
              <w:spacing w:before="30" w:after="30"/>
              <w:rPr/>
            </w:pPr>
            <w:r>
              <w:rPr>
                <w:sz w:val="24"/>
                <w:szCs w:val="24"/>
                <w:lang w:val="kk-KZ"/>
              </w:rPr>
              <w:t>Қызметкерлердің ақпараттық ресурстарға қолжетімділігін арттыру.</w:t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3.4. </w:t>
      </w:r>
      <w:r>
        <w:rPr>
          <w:b/>
          <w:lang w:val="kk-KZ"/>
        </w:rPr>
        <w:t>Салауатты өмір салтын қалыптастыру бойынша қызметті ұйымдастыр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kk-KZ"/>
        </w:rPr>
        <w:t>Мақсаты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  <w:lang w:val="kk-KZ"/>
        </w:rPr>
        <w:t>СӨС-на</w:t>
      </w:r>
      <w:r>
        <w:rPr>
          <w:b/>
          <w:bCs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жеке және қоғамдық басымдылық ретіндегі көзқарасты қалыптастыру, өз денсаулығына және қоршаған орта жағдайына жауапкершләкпен қарауды насихатта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Міндеттері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Оқушыларда салауатты өмір салтының білімін, білігін, дағдысын дамы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Оқушыларда өз денсаулығына деген жауапкершілік сезімдерін ояту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Дене шынықтырудың салауатты тиімділігін арттыр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Әлеуметтілікке қарсы мінез-құлыққа кері қоғамдық қатысты қалыптастыруға бағытталған кешенді профилактикалық іс-шараларды іске асыру. </w:t>
      </w:r>
    </w:p>
    <w:p>
      <w:pPr>
        <w:pStyle w:val="Normal"/>
        <w:ind w:left="1065" w:hanging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ind w:left="1065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1065" w:hanging="0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center"/>
        <w:rPr/>
      </w:pPr>
      <w:r>
        <w:rPr>
          <w:b/>
          <w:bCs/>
          <w:sz w:val="28"/>
          <w:lang w:val="kk-KZ"/>
        </w:rPr>
        <w:t xml:space="preserve">3.4.1 СӨС қалыптастыру бойынша білімдік және тәрбиелік бағдарламаларды енгізу </w:t>
      </w:r>
      <w:r>
        <w:rPr>
          <w:sz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180" w:hanging="1245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101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926"/>
        <w:gridCol w:w="1655"/>
        <w:gridCol w:w="2035"/>
        <w:gridCol w:w="270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kk-KZ"/>
              </w:rPr>
              <w:t xml:space="preserve">«ЖИТС мәселесі және оны алдын алу» арнайы курсы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офилактика»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5-7, 8 – 11 </w:t>
            </w:r>
            <w:r>
              <w:rPr>
                <w:sz w:val="24"/>
                <w:szCs w:val="24"/>
                <w:lang w:val="kk-KZ"/>
              </w:rPr>
              <w:t>сыныптар</w:t>
            </w:r>
            <w:r>
              <w:rPr>
                <w:sz w:val="24"/>
                <w:szCs w:val="24"/>
              </w:rPr>
              <w:t xml:space="preserve">)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ТЖ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алған ауруды алдын алу бойынша білім алу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Зиянды заттарды қолдануды алдын алу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тақырыбындағы сынып сағатта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иянды заттарды алдын алу мәселесі бойынша ақпараттандыр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1245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firstLine="360"/>
        <w:jc w:val="center"/>
        <w:rPr>
          <w:sz w:val="28"/>
          <w:lang w:val="kk-KZ"/>
        </w:rPr>
      </w:pPr>
      <w:r>
        <w:rPr>
          <w:b/>
          <w:bCs/>
          <w:sz w:val="28"/>
        </w:rPr>
        <w:t xml:space="preserve">3.4.2. </w:t>
      </w:r>
      <w:r>
        <w:rPr>
          <w:b/>
          <w:bCs/>
          <w:sz w:val="28"/>
          <w:lang w:val="kk-KZ"/>
        </w:rPr>
        <w:t>Оқушылардың денсаулығын қорғау</w:t>
      </w:r>
    </w:p>
    <w:p>
      <w:pPr>
        <w:pStyle w:val="Normal"/>
        <w:tabs>
          <w:tab w:val="clear" w:pos="708"/>
          <w:tab w:val="left" w:pos="0" w:leader="none"/>
        </w:tabs>
        <w:ind w:left="-180" w:hanging="1245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101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72"/>
        <w:gridCol w:w="1728"/>
        <w:gridCol w:w="2115"/>
        <w:gridCol w:w="248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абақ кезінде және сабақтан тыс уақытта қауіпсіздік техникасы сақтау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ұғалімдер, сынып жетекшілер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Т біл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ктептің санитарлық-гигиеналық жағдайын бақыла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әкімшіліг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.гигиеналық жағдай нормаларын біл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абақ кестесін бақыла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ісінің меңгерушіс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.гигиеналық жағдай нормаларын біл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  <w:lang w:val="kk-KZ"/>
              </w:rPr>
              <w:t>Балалардың тамақтануын ұйымдастыр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) буфет</w:t>
            </w:r>
            <w:r>
              <w:rPr>
                <w:sz w:val="24"/>
                <w:szCs w:val="24"/>
                <w:lang w:val="kk-KZ"/>
              </w:rPr>
              <w:t>ті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kk-KZ"/>
              </w:rPr>
              <w:t>ысты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ц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кімшілі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.гигиеналық жағдай нормаларын біл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лалар сауықытру алаңында тұрмыс жағдайы төмен балаларды ыстық (тегін) тамақпен қамтамасыз е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усы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.гигиеналық жағдай нормаларын біл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ұрмыс жағдайы төмен, көп балалы отбасы балаларының, жетімдердің, тубвиражды балаларды ыстық (тегін) тамақпен қамтамасыз ет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н.гигиеналық жағдай нормаларын біл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ф.тексеру қорытындысы бойынша арнайы мед.топтар ұйымдастыр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кімшілік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найы мед.топ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лдын алу екпелерін ұйымдасты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медбибіс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уруларды алдын алу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5. Оқу-тәрбие үрдісінің қауіпсіздік техникасын қамтамасыз е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 xml:space="preserve">еңбекті қорғау және оқу-тәрбие үрдісін ұйымдастыру кезінде қауіпсіздік техникасы ережелерін сақтау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057"/>
        <w:gridCol w:w="1080"/>
        <w:gridCol w:w="2160"/>
        <w:gridCol w:w="288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ұмыс мазмұ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ыныптық және сыныптан тыс іс-шараларды өткізу кезінде қауіпсіздік шаралары бойынша балалармен нұсқаулық жүргіз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, мектеп әкімшіліг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атайым жағдайларды алдын ал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ене шынықтыру, технология сабақтарында балаларға қауіпсіздік техника ережелерін үйретуді ұйымдастыру (нұсқаулыққа сәйкес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Т-на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Т ережелерін сақта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алалардың іс-шараларды өткізу, тамақтану және демалу кезінде жеке гигиена нормаларын сақтауларын үнемі бақылауды іске асы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.қызметк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 гигиена нормаларын сақта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СТ-на қатысатын балалардың денсаулығы жағдайын үнемі қадағалау, ол үшін күн сайын сапқа тұру кезінде балалар және ата-аналармен сұрақ-жауап жүргіз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д.қызметк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ні сау балала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Топтар мектептен тыс жерге шыққан кезде балалармен және жауапты тұлғалармен тәжірибелік нұсқаулық жүргіз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, ҚТ-на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атайым жағдайларды алдын ал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алалармен жол жүру ережелерін үйренуді жалғасты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Т-на жауаптыл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затайым жағдайларды алдын ал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абинеттерде ҚТ бойынша бұрыштар ұйымдасты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ктеп әкімшілігі, кабинет меңгерушіл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тенд</w:t>
            </w:r>
            <w:r>
              <w:rPr>
                <w:sz w:val="24"/>
                <w:szCs w:val="24"/>
                <w:lang w:val="kk-KZ"/>
              </w:rPr>
              <w:t>те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абинеттерде ҚТ бойынша папкалар қалыптасты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бинет меңгерушілер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рмативтік құжатта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Өртке қарсы құралдармен қамтамасыз 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ртке қарсы құралда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ектеп кабинеттерінің қауіпсіздік техникасы жағдайын тексер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мыз, ақ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дың ОТЖ жөніндегі орынбаса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тарау</w:t>
      </w:r>
      <w:r>
        <w:rPr/>
        <w:t xml:space="preserve">. </w:t>
      </w:r>
      <w:r>
        <w:rPr>
          <w:b/>
          <w:lang w:val="kk-KZ"/>
        </w:rPr>
        <w:t>Педагог қызметкерлермен жұмыс жасау, олардың біліктіліктрін арттыру, аттестаттау</w:t>
      </w:r>
      <w:r>
        <w:rPr>
          <w:lang w:val="kk-KZ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4.1  </w:t>
      </w:r>
      <w:r>
        <w:rPr>
          <w:b/>
          <w:color w:val="000000"/>
          <w:sz w:val="28"/>
          <w:szCs w:val="28"/>
          <w:lang w:val="kk-KZ"/>
        </w:rPr>
        <w:t>Біліктілікті арттыру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lang w:val="kk-KZ"/>
        </w:rPr>
        <w:t>Педагог қызметкерлерді аттестаттау</w:t>
      </w:r>
    </w:p>
    <w:p>
      <w:pPr>
        <w:pStyle w:val="Style14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4.3 Инновациялық педагогикалық тәжірибе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4.4. Жас мамандармен жұмыс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4.5  Әдістемелік кеңестер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4.6.  Педагогтар қызметінің диагностикасы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4.7.  Әдістемелік бірлестіктермен жұмыс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p>
      <w:pPr>
        <w:pStyle w:val="TextBody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  <w:t>IV тарау.  Педагог қызметкерлермен жұмыс жасау, олардың біліктіліктрін арттыру, аттестаттау</w:t>
      </w:r>
    </w:p>
    <w:p>
      <w:pPr>
        <w:pStyle w:val="Style1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Style14"/>
        <w:rPr/>
      </w:pPr>
      <w:r>
        <w:rPr>
          <w:sz w:val="24"/>
          <w:szCs w:val="24"/>
          <w:lang w:val="kk-KZ"/>
        </w:rPr>
        <w:t xml:space="preserve">Мақсаты: педагог қызметкерлердің кәсіби шеберлік деңгейін арттыру. 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  <w:lang w:val="kk-KZ"/>
        </w:rPr>
        <w:t>Міндеттері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  <w:sz w:val="24"/>
          <w:szCs w:val="24"/>
          <w:lang w:val="kk-KZ"/>
        </w:rPr>
        <w:t>педагогтардың жаңа педагогикалық технологияларды меңгеруде, нәтижеге жетуді ынталандыруды модельдеуде әдістемелік деңгейлерін жетілдіру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  <w:sz w:val="24"/>
          <w:szCs w:val="24"/>
          <w:lang w:val="kk-KZ"/>
        </w:rPr>
        <w:t>жоғары зияткерлік қабілеттері бар балалармен жұмыс жасауды жүйеге келтіру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озат педагогикалық тәжірибені жалпылау бойынша жұмысты жалғастыру;  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>педагогтар ұжымының даму мониторингі жүйесін жетілдіру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  <w:sz w:val="24"/>
          <w:szCs w:val="24"/>
          <w:lang w:val="kk-KZ"/>
        </w:rPr>
        <w:t xml:space="preserve">әдістемелік кабинетті мұғалім жұмысына көмек көрсету үшін қажетті ақпараттық материалмен толықтыру. </w:t>
      </w:r>
      <w:r>
        <w:rPr>
          <w:color w:val="000000"/>
          <w:sz w:val="24"/>
          <w:szCs w:val="24"/>
        </w:rPr>
        <w:t xml:space="preserve"> 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.1 </w:t>
      </w:r>
      <w:r>
        <w:rPr>
          <w:b/>
          <w:color w:val="000000"/>
          <w:sz w:val="28"/>
          <w:szCs w:val="28"/>
          <w:lang w:val="kk-KZ"/>
        </w:rPr>
        <w:t>Біліктілікті арттыру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ind w:left="360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Мақсаты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kk-KZ"/>
        </w:rPr>
        <w:t xml:space="preserve">Педагог қызметкерлермен қызметтерін өздік бағалау және кәсіби құзыреттілігін арттыру бойынша жұмыс жасау жүйесін жетілдіру </w:t>
      </w:r>
    </w:p>
    <w:p>
      <w:pPr>
        <w:pStyle w:val="Style14"/>
        <w:ind w:left="360" w:hanging="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518"/>
        <w:gridCol w:w="2440"/>
        <w:gridCol w:w="25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Жұмыстың мазмұн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олжанған нәтиж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едагогтардың біліктілікті арттыру курсынан өту жоспарын жаса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ыпбаева Ш.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рстық даярлықтың келекшектік жоспары</w:t>
            </w:r>
          </w:p>
        </w:tc>
      </w:tr>
      <w:tr>
        <w:trPr>
          <w:trHeight w:val="136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ББ-не педагогтардың курстық даярлығы бойынша тапсырыс дайында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ыпбаева Ш.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ББ-не тапсырыс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едагогтардың ұйымдасқан түрде курстардан өтуі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урстардан өту бойынша есеп жаса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мамы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ыпбаева Ш.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ҚББ-не есепт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1, 2 және 3 деңгейлік курстардан өту үшін кандидатура қарастыру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кімшілік,ӘБ жетекшілер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Ұсыныстарды пед.кеңесте қарастыру</w:t>
            </w:r>
          </w:p>
        </w:tc>
      </w:tr>
    </w:tbl>
    <w:p>
      <w:pPr>
        <w:pStyle w:val="Style14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4"/>
        <w:tabs>
          <w:tab w:val="clear" w:pos="708"/>
          <w:tab w:val="left" w:pos="720" w:leader="none"/>
        </w:tabs>
        <w:jc w:val="center"/>
        <w:rPr/>
      </w:pPr>
      <w:r>
        <w:rPr>
          <w:b/>
          <w:color w:val="000000"/>
          <w:sz w:val="28"/>
          <w:szCs w:val="28"/>
          <w:lang w:val="de-DE"/>
        </w:rPr>
        <w:t xml:space="preserve">4.2 </w:t>
      </w:r>
      <w:r>
        <w:rPr>
          <w:b/>
          <w:color w:val="000000"/>
          <w:sz w:val="28"/>
          <w:szCs w:val="28"/>
          <w:lang w:val="kk-KZ"/>
        </w:rPr>
        <w:t>Педагог қызметкерлерді аттестаттау</w:t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8"/>
          <w:szCs w:val="28"/>
          <w:lang w:val="kk-KZ"/>
        </w:rPr>
        <w:t>Мақсаты</w:t>
      </w:r>
      <w:r>
        <w:rPr>
          <w:b/>
          <w:color w:val="000000"/>
          <w:sz w:val="24"/>
          <w:szCs w:val="24"/>
          <w:lang w:val="kk-KZ"/>
        </w:rPr>
        <w:t xml:space="preserve">: кәсіби құзыреттілік деңгейі сәйкестілігін анықтау және педагог қызметкерлердің біліктілігін арттыру үшін жағдай жасау </w:t>
      </w:r>
    </w:p>
    <w:p>
      <w:pPr>
        <w:pStyle w:val="Style14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368"/>
        <w:gridCol w:w="2412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Аттестациялық комиссияны бекіт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2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бойынша бұйры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едагогтардан санаттың берілуі мен қайта бекітілуіне өтініштер қабылда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5 мамырға дейі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тестатталатын мұғалімдердің тізім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тестациялық комиссияның өтініштерді қарастыру бойынша отырыс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, қыркүйе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ББ-мен келіс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тестатталатын мұғалімдерді аттестациядан өту ережелерімен таныстыр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ңгімелес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Назар аударыңыз</w:t>
            </w:r>
            <w:r>
              <w:rPr>
                <w:sz w:val="24"/>
                <w:szCs w:val="24"/>
              </w:rPr>
              <w:t>! Аттестация!»</w:t>
            </w:r>
            <w:r>
              <w:rPr>
                <w:sz w:val="24"/>
                <w:szCs w:val="24"/>
                <w:lang w:val="kk-KZ"/>
              </w:rPr>
              <w:t xml:space="preserve"> стендін дайында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К</w:t>
            </w:r>
            <w:r>
              <w:rPr>
                <w:sz w:val="24"/>
                <w:szCs w:val="24"/>
                <w:lang w:val="kk-KZ"/>
              </w:rPr>
              <w:t xml:space="preserve">  орынбас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ендті рәсімде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ліктілік тестілеуден өт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-қараш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, психолог, ӘБ жетекшіле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Тестіле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Мұғалімдердің педагогикалық тәжірибелерін презентациялаудың жоспарын жасау және түзетулер енгіз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-қаза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, ӘБ жетекшіле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ларды қорғ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Мұғалімдер тәжірибесін қалалық және облыстық деңгейде мастер-класстар, шығармашылық зертханалар түрінде п</w:t>
            </w:r>
            <w:r>
              <w:rPr>
                <w:sz w:val="24"/>
                <w:szCs w:val="24"/>
              </w:rPr>
              <w:t>резентация</w:t>
            </w:r>
            <w:r>
              <w:rPr>
                <w:sz w:val="24"/>
                <w:szCs w:val="24"/>
                <w:lang w:val="kk-KZ"/>
              </w:rPr>
              <w:t xml:space="preserve">лау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тоқсан-қаңт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, ӘБ жетекшілер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зентацияларды қорғ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ызметкерлерді аттестаттау шеңберінде әдістемелік күн өткіз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кімшілі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тестациялық мінездемелерді, пікірлерді дайында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К,</w:t>
            </w:r>
            <w:r>
              <w:rPr>
                <w:sz w:val="24"/>
                <w:szCs w:val="24"/>
                <w:lang w:val="kk-KZ"/>
              </w:rPr>
              <w:t xml:space="preserve"> сараптамалық кең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інездемелерді дайынд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Біліктілік мінездемелерін бекіту бойынша мектептің аттестациялық комиссиясының отырысы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АК,</w:t>
            </w:r>
            <w:r>
              <w:rPr>
                <w:sz w:val="24"/>
                <w:szCs w:val="24"/>
                <w:lang w:val="kk-KZ"/>
              </w:rPr>
              <w:t xml:space="preserve"> сараптамалық кең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інездемелерді дайында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лалық және облыстық аттестациялық комиссия отырысында аттестациялық мнездемелерді бекіт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Қалалық және облыстық АК шешім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тестациялық комиссия жұмысынығ қорытындысын шығару. Берілген санаттар бойынша құжаттарды ресімде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-маусы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йрықтар, куәлікт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ттестаттауға өтініштерді қабылдау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меңгеруш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елесі оқу жылында аттестатталатын пед.қызметкерлердің тізімі</w:t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</w:rPr>
        <w:t>4.3 Инноваци</w:t>
      </w:r>
      <w:r>
        <w:rPr>
          <w:b/>
          <w:color w:val="000000"/>
          <w:sz w:val="28"/>
          <w:szCs w:val="28"/>
          <w:lang w:val="kk-KZ"/>
        </w:rPr>
        <w:t>ялық педагогикалық тәжірибе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ақсаты:  Педагогтардың кәсіби құзыреттілігін арттыру, тәжірибені қалыптастыру, зерделеу, жалпылау және тарату. </w:t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518"/>
        <w:gridCol w:w="2440"/>
        <w:gridCol w:w="25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дістемелік жинақтаманы толықты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зистер, конспектілер, баяндамала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Б отырысында тәжірибені ұсы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нгізу үшін ұсыныстар жаса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икалық мінездемелерді ұсы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., ӘБ жетекш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әжірибені тарату бойынша ұсыныста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уклеттер, презентациялар жаса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., ӘБ жетекш., педагогт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уклеттер, презентацияла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тар портфолиосын толтыру бойынша жұмы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дагогтар,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ОТЖ мең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ртфоли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ылыми-тәжірибелік конференцияларға, семинарларға, педагогикалық кеңестерге қаты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әжірибені тарату бойынша ұсыныста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ңа әдістемелік әдебиет көрмесін ұйымдасты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ітапхана меңгерушіс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Көрмеле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</w:rPr>
              <w:t>Област</w:t>
            </w:r>
            <w:r>
              <w:rPr>
                <w:sz w:val="24"/>
                <w:szCs w:val="24"/>
                <w:lang w:val="kk-KZ"/>
              </w:rPr>
              <w:t>ы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және қалалық</w:t>
            </w:r>
            <w:r>
              <w:rPr>
                <w:sz w:val="24"/>
                <w:szCs w:val="24"/>
              </w:rPr>
              <w:t xml:space="preserve"> интернет-фестиваль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еке жоспар бойынш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ұғалімдердің кәсіби құзыреттіліктерін көте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Жыл мұғалімі» сайысына қатысу үшін кандидатура ұсы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ТЖ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йысқа қатысатын кандидатты бекіту бойынша әдістемелік кеңестің шешім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«</w:t>
              </w:r>
              <w:r>
                <w:rPr>
                  <w:rStyle w:val="InternetLink"/>
                  <w:color w:val="000000"/>
                  <w:sz w:val="24"/>
                  <w:szCs w:val="24"/>
                  <w:lang w:val="kk-KZ"/>
                </w:rPr>
                <w:t>Мектепте білім берудегі ақпараттық технологиялар» облыстық сайысы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ТЖ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ұғалімдердің кәсіби құзыреттіліктерін көте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әжірибені жинақтау бойынша кеңест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ТЖ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діскерле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лалық деңгейде қорға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ңгейлі курстан өткен мұғалімдердің жұмы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ТЖ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ортфоли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ән апталықтары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пән мұғалімдерінің ашық сабақтары</w:t>
            </w:r>
            <w:r>
              <w:rPr>
                <w:sz w:val="24"/>
                <w:szCs w:val="24"/>
              </w:rPr>
              <w:t xml:space="preserve"> )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ке кесте бойынш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ұғалімдердің кәсіби құзыреттіліктерін көте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әжірибе жинақтауды бекіту туралы сертификат а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Б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әжірибені тарату</w:t>
            </w:r>
          </w:p>
        </w:tc>
      </w:tr>
    </w:tbl>
    <w:p>
      <w:pPr>
        <w:pStyle w:val="Style1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de-DE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ас мамандармен жұмыс</w:t>
      </w:r>
    </w:p>
    <w:p>
      <w:pPr>
        <w:pStyle w:val="Style1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:  Жас мұғалімнің кәсіби жақтан қалыптасуына жағдай жасау</w:t>
      </w:r>
    </w:p>
    <w:p>
      <w:pPr>
        <w:pStyle w:val="Style14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38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0"/>
        <w:gridCol w:w="3283"/>
        <w:gridCol w:w="1274"/>
        <w:gridCol w:w="2782"/>
        <w:gridCol w:w="224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№</w:t>
            </w:r>
            <w:r>
              <w:rPr>
                <w:rStyle w:val="StrongEmphasis"/>
                <w:sz w:val="24"/>
                <w:szCs w:val="24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trongEmphasis"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trongEmphasis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rStyle w:val="StrongEmphasis"/>
                <w:sz w:val="24"/>
                <w:szCs w:val="24"/>
                <w:lang w:val="kk-KZ"/>
              </w:rPr>
              <w:t xml:space="preserve">Жауапты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rStyle w:val="StrongEmphasis"/>
                <w:sz w:val="24"/>
                <w:szCs w:val="24"/>
                <w:lang w:val="kk-KZ"/>
              </w:rPr>
            </w:pPr>
            <w:r>
              <w:rPr>
                <w:rStyle w:val="StrongEmphasis"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  <w:lang w:val="kk-KZ"/>
              </w:rPr>
              <w:t>Тәлімгерлікті ұйымдастыр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жас мамандарды бекіт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кімшілік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ңгімелесу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с мұғалімге әдістемелік портфолио жаса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Б жетекшілер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ұжаттар портфел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с мамандардың кәсіби қиындықтарына диагностика жаса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н, ақпан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әкімшілігі, әлеуметтік-психологиялық қызмет, кәсіби одақ комитет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с мамандардың қиындықтарын анықта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ас мұғалімдердің педагогикалық шеберлігін, кәсіби өсуін жетілдіру</w:t>
            </w:r>
            <w:r>
              <w:rPr>
                <w:sz w:val="24"/>
                <w:szCs w:val="24"/>
              </w:rPr>
              <w:t>:</w:t>
              <w:br/>
              <w:t>-</w:t>
            </w:r>
            <w:r>
              <w:rPr>
                <w:sz w:val="24"/>
                <w:szCs w:val="24"/>
                <w:lang w:val="kk-KZ"/>
              </w:rPr>
              <w:t>тәлімгерлердің, мектептің шығармашылық тұрғыда жұмыс істейтін мұғалімдері сабақтарына қатысу</w:t>
            </w:r>
            <w:r>
              <w:rPr>
                <w:sz w:val="24"/>
                <w:szCs w:val="24"/>
              </w:rPr>
              <w:t xml:space="preserve"> </w:t>
              <w:br/>
              <w:t>-</w:t>
            </w:r>
            <w:r>
              <w:rPr>
                <w:sz w:val="24"/>
                <w:szCs w:val="24"/>
                <w:lang w:val="kk-KZ"/>
              </w:rPr>
              <w:t>кәсіби сайыстарға қатысу</w:t>
            </w:r>
            <w:r>
              <w:rPr>
                <w:sz w:val="24"/>
                <w:szCs w:val="24"/>
              </w:rPr>
              <w:br/>
              <w:t>-</w:t>
            </w:r>
            <w:r>
              <w:rPr>
                <w:sz w:val="24"/>
                <w:szCs w:val="24"/>
                <w:lang w:val="kk-KZ"/>
              </w:rPr>
              <w:t>пәндік ӘБ жұмысына қатысу</w:t>
            </w:r>
            <w:r>
              <w:rPr>
                <w:sz w:val="24"/>
                <w:szCs w:val="24"/>
              </w:rPr>
              <w:br/>
              <w:t>-</w:t>
            </w:r>
            <w:r>
              <w:rPr>
                <w:sz w:val="24"/>
                <w:szCs w:val="24"/>
                <w:lang w:val="kk-KZ"/>
              </w:rPr>
              <w:t>курстық қайта даярлықтан ө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кімшілік, тәлімгерл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икалық шеберлікті жетілдіру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с мұғалімдерді мектеп өмірі мен дәстүріне тарт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кімшілік, тәлімгерлер, кәсіподақ комитет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ұмыс тәжірибесіне үйренеді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Әкімшіліктің, тәлімгерлердің жас мұғалімдердің сабақтарына қатысу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кімшілік, тәлімгерл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лдау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Ұсыныстар 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de-DE"/>
        </w:rPr>
        <w:t xml:space="preserve">4.5 </w:t>
      </w:r>
      <w:r>
        <w:rPr>
          <w:b/>
          <w:color w:val="000000"/>
          <w:sz w:val="28"/>
          <w:szCs w:val="28"/>
          <w:lang w:val="kk-KZ"/>
        </w:rPr>
        <w:t>Әдістемелік кеңестер</w:t>
      </w:r>
    </w:p>
    <w:p>
      <w:pPr>
        <w:pStyle w:val="Style14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Мақсаты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kk-KZ"/>
        </w:rPr>
        <w:t>ағымдық оқу жылындағы әдітемелік жұмыс міндеттерін жүзеге асыр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518"/>
        <w:gridCol w:w="2440"/>
        <w:gridCol w:w="29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2019/2020 оқу жылы әдістемелік жұмысының талдау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ОТЖ жөніндегі орынбаса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ңа оқу жылына әдістемелік жұмыс жоспарын бекі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дістемелік кеңестің жаңа оқу жылына арналған жұмыс жоспары.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дістемелік жұмыс жоспары міндеттерін орындауды қамтамасыз ету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жоспарының вариативті бөлігінің бағдарламасын бекі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жоспарының вариативті бөлігін сапалы жүеге асыруды қамтамасыз ет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ктеп олимпиадасының, пән апталықтарының өту кестесін бекі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лимпиада, пән апталықтарын өткізудің кестес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әндер бойынша олимпиада апталықтарын өткізу қорытындыс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ҒҚ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ұғалімдер жұмысы тәжірибесін ұсын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ұмыс тәжірибесін тарату туралы шешім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тоқсан бойынша Мемл.стандарттың орындалуын талда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нықтам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уманитарлық цикл пәндерінің пәндік-әдістемелік декадасы жұмысының қорытынды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жартыжылдық бойынша әдістемелік жұмыс қорытынды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нің есептері, анықтам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Дарынды балалар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ағдарламасын жүзеге асыр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арынды балалармен жұмыс жасаудың оңтайлы және кері жақтарын анықтау. Дарынды балалармен жұмыс жасаудың нәтижеліліг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орытынды және көшіретін аттестация бойынша емтихан материалдарын дайындаудың бірыңғай талаптары турал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рыңғай талаптарға сәйкес дайындалған емтихан материалдары</w:t>
            </w:r>
          </w:p>
        </w:tc>
      </w:tr>
      <w:tr>
        <w:trPr>
          <w:trHeight w:val="1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мтихан материалын бекіт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Емтихан материалы</w:t>
            </w:r>
          </w:p>
        </w:tc>
      </w:tr>
      <w:tr>
        <w:trPr>
          <w:trHeight w:val="1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Жыл көлеміндегі ӘБ жұмыстарының қорытынды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115"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 жұмысының талдауы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амы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ШТ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нықтамала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арапаттауға ұсынылған педагогтардың мінездемелерін талқыла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амы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кафедра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інездемеле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жылы бойынша мұғалімдердің шығармашылық белсенділігі мониторингісінің қорытынды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амы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кімшілік, кәсіби одақ комитет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әсіби одақ жақтан мұғалімдерді ынталандыр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019-2020 оқу жылы бойынша оқу-әдістемелік жұмыстың қорытындыс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амыр </w:t>
            </w:r>
          </w:p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, ӘБ жетекшілер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нықтама, талдау</w:t>
            </w:r>
          </w:p>
        </w:tc>
      </w:tr>
    </w:tbl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de-DE"/>
        </w:rPr>
        <w:t xml:space="preserve"> 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de-DE"/>
        </w:rPr>
        <w:t xml:space="preserve">4.6 </w:t>
      </w:r>
      <w:r>
        <w:rPr>
          <w:b/>
          <w:color w:val="000000"/>
          <w:sz w:val="28"/>
          <w:szCs w:val="28"/>
          <w:lang w:val="kk-KZ"/>
        </w:rPr>
        <w:t>Педагог қызметінің диагностикасы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Мақсаты: мұғалім қызметінің үздіксіз үрдісін жетілдіру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86"/>
        <w:gridCol w:w="1518"/>
        <w:gridCol w:w="2440"/>
        <w:gridCol w:w="251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ұғалім жұмысындағы қиындықтарды және үздік тәжірибені анықта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, ОТЖ жөніндегі орынбас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ұғалім жұмысындағы қиындықтарды және үздік тәжірибені зерделеу бойынша диагностикалық картала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дагог ұжымының даму мониторингісін ұйымдасты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зан, сәуі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ниторинг көрсеткіштерін әзірле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ректемелер банкісін жаса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едагогтар портфолиосын толтыр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ңтар, мамы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дагогтар, ӘБ жетекшілері, ОТЖ жөніндегі орынбаса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тфолио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бақтарға, элективті курстаға қаты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тысқан сабақтар бойынша анықтамалар, бұйрықтар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ыныптан тыс іс-шараларға, үйірме сабақтарына қатыс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ӘБ жетекшілер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тысқан іс-шаралар бойынша анықтамалар, бұйрықтар </w:t>
            </w:r>
          </w:p>
        </w:tc>
      </w:tr>
    </w:tbl>
    <w:p>
      <w:pPr>
        <w:pStyle w:val="Style14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ab/>
        <w:t xml:space="preserve"> </w:t>
      </w:r>
      <w:r>
        <w:rPr>
          <w:b/>
          <w:color w:val="000000"/>
          <w:sz w:val="28"/>
          <w:szCs w:val="28"/>
        </w:rPr>
        <w:t>4.7</w:t>
      </w:r>
      <w:r>
        <w:rPr>
          <w:b/>
          <w:color w:val="000000"/>
          <w:sz w:val="28"/>
          <w:szCs w:val="28"/>
          <w:lang w:val="kk-KZ"/>
        </w:rPr>
        <w:t xml:space="preserve"> Пәндік ӘБ-мен жұмыс жасау</w:t>
      </w:r>
    </w:p>
    <w:p>
      <w:pPr>
        <w:pStyle w:val="Style14"/>
        <w:tabs>
          <w:tab w:val="clear" w:pos="708"/>
          <w:tab w:val="left" w:pos="2440" w:leader="none"/>
          <w:tab w:val="center" w:pos="4677" w:leader="none"/>
        </w:tabs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 xml:space="preserve">Мақсаты: білім беру бағдарламаларын әдістемелік жақтан қамтамасыз етуді және педагогтардың кәсіби шеберлігінің өсуін жетілдіру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13"/>
        <w:gridCol w:w="1952"/>
        <w:gridCol w:w="2339"/>
        <w:gridCol w:w="24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д.кеңестерге, семинарларға дайындық бойынша әдістемелік кеңест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ед.кеңестердің, семинарлардың кестесі бойынш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Ынталандыру мәселелерін зерделеу бойынша мақсатқа бағытталған жұмы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lang w:val="kk-KZ"/>
              </w:rPr>
              <w:t>ӘБ шығармашылық есебіне дайындық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color w:val="000000"/>
                <w:sz w:val="24"/>
                <w:szCs w:val="24"/>
                <w:lang w:val="kk-KZ"/>
              </w:rPr>
              <w:t>әдістемелік кеңес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Ж жөніндегі орынбасар,  әдістемелік кеңе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нің шығармашылық есеб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әндік-әдістемелік апталықтарды ұйымдастыру және өткізу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ән апталықтарын өткізу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тарау</w:t>
      </w:r>
      <w:r>
        <w:rPr/>
        <w:t xml:space="preserve">. </w:t>
      </w:r>
      <w:r>
        <w:rPr>
          <w:b/>
          <w:bCs/>
        </w:rPr>
        <w:t xml:space="preserve">  </w:t>
      </w:r>
      <w:r>
        <w:rPr>
          <w:b/>
          <w:bCs/>
          <w:lang w:val="kk-KZ"/>
        </w:rPr>
        <w:t>Мемлекеттік стандартты орындау бойынша мектеп ұжымы қызметін ұйымдастыру</w:t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5.1. </w:t>
      </w:r>
      <w:r>
        <w:rPr>
          <w:b/>
          <w:lang w:val="kk-KZ"/>
        </w:rPr>
        <w:t>Оқу-тәрбие үрдісін жетілдіру</w:t>
      </w:r>
    </w:p>
    <w:p>
      <w:pPr>
        <w:pStyle w:val="TextBody"/>
        <w:jc w:val="left"/>
        <w:rPr>
          <w:b/>
          <w:b/>
          <w:lang w:val="kk-KZ"/>
        </w:rPr>
      </w:pPr>
      <w:r>
        <w:rPr>
          <w:b/>
        </w:rPr>
        <w:t xml:space="preserve">5.2. </w:t>
      </w:r>
      <w:r>
        <w:rPr>
          <w:b/>
          <w:lang w:val="kk-KZ"/>
        </w:rPr>
        <w:t>Дарынды балалармен жұмыс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5.3. </w:t>
      </w:r>
      <w:r>
        <w:rPr>
          <w:b/>
          <w:lang w:val="kk-KZ"/>
        </w:rPr>
        <w:t>Оқушыларды аралық және қорытынды аттестацияға дайындау</w:t>
      </w:r>
    </w:p>
    <w:p>
      <w:pPr>
        <w:pStyle w:val="TextBody"/>
        <w:rPr>
          <w:b/>
          <w:b/>
          <w:lang w:val="kk-KZ"/>
        </w:rPr>
      </w:pPr>
      <w:r>
        <w:rPr>
          <w:b/>
          <w:bCs/>
        </w:rPr>
        <w:t xml:space="preserve">5.4. </w:t>
      </w:r>
      <w:r>
        <w:rPr>
          <w:b/>
          <w:bCs/>
          <w:iCs/>
          <w:lang w:val="kk-KZ"/>
        </w:rPr>
        <w:t>ОЖСБ</w:t>
      </w:r>
      <w:r>
        <w:rPr>
          <w:b/>
          <w:bCs/>
          <w:lang w:val="kk-KZ"/>
        </w:rPr>
        <w:t xml:space="preserve"> дайындық және оны өткізу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  <w:t>5.5. ҰБТ-ге дайындық</w:t>
      </w:r>
    </w:p>
    <w:p>
      <w:pPr>
        <w:pStyle w:val="TextBody"/>
        <w:jc w:val="left"/>
        <w:rPr>
          <w:b/>
          <w:b/>
          <w:lang w:val="kk-KZ"/>
        </w:rPr>
      </w:pPr>
      <w:r>
        <w:rPr>
          <w:b/>
          <w:lang w:val="kk-KZ"/>
        </w:rPr>
        <w:t>5.6. Жақсы және үздік оқитын оқушылармен жұмыс жасау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5.7. Бастауыш және орта буын арасындағы жалғасымдықты ұйымдастыру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5.2. </w:t>
      </w:r>
      <w:r>
        <w:rPr>
          <w:b/>
          <w:sz w:val="28"/>
          <w:szCs w:val="28"/>
          <w:lang w:val="kk-KZ"/>
        </w:rPr>
        <w:t>Балалардың дарындылығын дамыту бойынша жұмыс</w:t>
      </w:r>
    </w:p>
    <w:p>
      <w:pPr>
        <w:pStyle w:val="Normal"/>
        <w:ind w:firstLine="18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kk-KZ"/>
        </w:rPr>
        <w:t>Мақсаты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lang w:val="kk-KZ"/>
        </w:rPr>
        <w:t xml:space="preserve">Дарынды балаларды анықтау, қолдау және дамыту үшін жағдай жасау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kk-KZ"/>
        </w:rPr>
        <w:t>Міндеттері</w:t>
      </w:r>
      <w:r>
        <w:rPr>
          <w:b/>
          <w:bCs/>
          <w:color w:val="000000"/>
          <w:sz w:val="24"/>
          <w:szCs w:val="24"/>
        </w:rPr>
        <w:t xml:space="preserve">: </w:t>
      </w:r>
    </w:p>
    <w:p>
      <w:pPr>
        <w:pStyle w:val="Style14"/>
        <w:jc w:val="both"/>
        <w:rPr>
          <w:rFonts w:ascii="Verdana" w:hAnsi="Verdana" w:cs="Verdana"/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    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1. Дарынды балалардың қабілеттерін анықтау, дамыту және оларға білім беру үшін ғылыми-әдістемелік базаны, диагностикалық, дидактикалық материалдарды әзірлеу. </w:t>
      </w:r>
    </w:p>
    <w:p>
      <w:pPr>
        <w:pStyle w:val="Style14"/>
        <w:jc w:val="both"/>
        <w:rPr/>
      </w:pPr>
      <w:r>
        <w:rPr>
          <w:color w:val="000000"/>
          <w:sz w:val="24"/>
          <w:szCs w:val="24"/>
          <w:lang w:val="kk-KZ"/>
        </w:rPr>
        <w:t xml:space="preserve">     </w:t>
      </w:r>
      <w:r>
        <w:rPr>
          <w:color w:val="000000"/>
          <w:sz w:val="24"/>
          <w:szCs w:val="24"/>
          <w:lang w:val="kk-KZ"/>
        </w:rPr>
        <w:t>2. Дарынды балалармен жұмыс жасаудың түрлі бағыттары бойынша және бағдарламаның жүзеге асырылуын қамтамасыз ету бойынша ұйымдастыру іс-шараларын іске асыру.</w:t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kk-KZ"/>
        </w:rPr>
        <w:t xml:space="preserve">     </w:t>
      </w:r>
      <w:r>
        <w:rPr>
          <w:color w:val="000000"/>
          <w:sz w:val="24"/>
          <w:szCs w:val="24"/>
          <w:lang w:val="kk-KZ"/>
        </w:rPr>
        <w:t xml:space="preserve">3. Дарынды балаларға әлеуметтік, құқықытық және психологиялық қолдау көрсету. </w:t>
      </w:r>
    </w:p>
    <w:p>
      <w:pPr>
        <w:pStyle w:val="Style14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35"/>
        <w:gridCol w:w="1539"/>
        <w:gridCol w:w="2479"/>
        <w:gridCol w:w="2206"/>
        <w:gridCol w:w="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>
          <w:trHeight w:val="405" w:hRule="atLeast"/>
        </w:trPr>
        <w:tc>
          <w:tcPr>
            <w:tcW w:w="10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Ұйымдастыру жұмысы</w:t>
            </w: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Дарынды балалар деректемелері банкін жаңартып отыр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текшілер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еректемелер банк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ды анықтау және дамыту бойынша іс-шараларды әзірлеу және өткіз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н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текшілер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ыстар</w:t>
            </w:r>
            <w:r>
              <w:rPr>
                <w:sz w:val="24"/>
                <w:szCs w:val="24"/>
              </w:rPr>
              <w:t>, марафон</w:t>
            </w:r>
            <w:r>
              <w:rPr>
                <w:sz w:val="24"/>
                <w:szCs w:val="24"/>
                <w:lang w:val="kk-KZ"/>
              </w:rPr>
              <w:t>д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рофильді пәндер бойынша арнайы курстар жаса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текшілер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ағдарламалар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мен жұмыс жасау үшін жеке бағдарламалар әзірлеу 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-қара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тің пән мұғалімдері, спорт.секцияларының жетекшілері, үйірмелердің жетекшіл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ғдарламал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және талантты баллардың ата-аналарымен кеңестерді ұйымдастыр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, пән мұғалімд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еңестер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ды тәрбиелеп отырған отбасылар үшін ата-аналар жиналысын өткіз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текшілер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мен сабақтан тыс жұмысты ұйымдастыру және жүйеле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үйірме жетекшіл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нкурс</w:t>
            </w:r>
            <w:r>
              <w:rPr>
                <w:sz w:val="24"/>
                <w:szCs w:val="24"/>
                <w:lang w:val="kk-KZ"/>
              </w:rPr>
              <w:t>т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балалармен жұмыс жасау мониторингісін ұйымдастыру және жүргіз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ҒҚ жетекшіл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инақ </w:t>
            </w:r>
          </w:p>
        </w:tc>
      </w:tr>
      <w:tr>
        <w:trPr/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Ғылыми-әдістемелік жұмыс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едагог қызметкерлермен дарынды балалармен жұмыс жасау жүйесінің психолого-педагогикалық негізін зерделеу бойынша теориялық семинарларға қатыс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ұғалімдер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арынды оқушыларды тәрбиелеу мен оқыту бойынша ғылыми-әдістемелік материал жина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н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, үйірме жетекшіл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тәжірибелі-экспериментті жұмыс бойынш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балалар мен жасөспірімдердің ғылыми-техникалық шығармашылығы бойынша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оқушылардың ғылыми-зерттеу жұмыстары бойынша</w:t>
            </w:r>
          </w:p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ғылыми-тәжірибелік конференцияларға қатыс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ына 1 ре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алнама жүргіз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, пән мұғалімд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326" w:hRule="atLeast"/>
        </w:trPr>
        <w:tc>
          <w:tcPr>
            <w:tcW w:w="10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Дарынды балалармен іс-шаралар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Мектептің пән олимпиадаларын өткі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ектеп кестесі бойынш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 олимпиадасына қатысушыларды анықта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пән олимпиадаларының қалалық және облыстық турларына дайындалу және қатыс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лалық пән олимпиадаларының жеңімпаздары мен жүлдегерлерін марапатта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Әкімшілік 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алалар шығармашылығының конкурсын, спорттық-көпшілік сайыстарды өткіз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алалық және республикалық конкурстарға, спорттық-көпшілік сайыстарға дайындалу және қатыс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шығармашылық жұмыстарының, бағдарламалары мен жобаларының көрмесін ұйымдастыр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сайын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басшылары, пән мұғалімд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Мектепте спорттық іс-шараларды өткіз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күзгі және көктемгі</w:t>
            </w:r>
            <w:r>
              <w:rPr>
                <w:sz w:val="24"/>
                <w:szCs w:val="24"/>
              </w:rPr>
              <w:t xml:space="preserve"> кросс;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көңілді старт</w:t>
            </w:r>
            <w:r>
              <w:rPr>
                <w:sz w:val="24"/>
                <w:szCs w:val="24"/>
              </w:rPr>
              <w:t xml:space="preserve"> (5-6 </w:t>
            </w:r>
            <w:r>
              <w:rPr>
                <w:sz w:val="24"/>
                <w:szCs w:val="24"/>
                <w:lang w:val="kk-KZ"/>
              </w:rPr>
              <w:t>сын.</w:t>
            </w:r>
            <w:r>
              <w:rPr>
                <w:sz w:val="24"/>
                <w:szCs w:val="24"/>
              </w:rPr>
              <w:t xml:space="preserve">, 7-8 </w:t>
            </w:r>
            <w:r>
              <w:rPr>
                <w:sz w:val="24"/>
                <w:szCs w:val="24"/>
                <w:lang w:val="kk-KZ"/>
              </w:rPr>
              <w:t>сы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>-А ну-ка, парни! (10-11</w:t>
            </w:r>
            <w:r>
              <w:rPr>
                <w:sz w:val="24"/>
                <w:szCs w:val="24"/>
                <w:lang w:val="kk-KZ"/>
              </w:rPr>
              <w:t>сын</w:t>
            </w:r>
            <w:r>
              <w:rPr>
                <w:sz w:val="24"/>
                <w:szCs w:val="24"/>
              </w:rPr>
              <w:t>.)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шаңғы сайысы</w:t>
            </w:r>
          </w:p>
          <w:p>
            <w:pPr>
              <w:pStyle w:val="Style1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ұлттық күрес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sz w:val="24"/>
                <w:szCs w:val="24"/>
              </w:rPr>
              <w:t>- волейбол</w:t>
            </w:r>
            <w:r>
              <w:rPr>
                <w:sz w:val="24"/>
                <w:szCs w:val="24"/>
                <w:lang w:val="kk-KZ"/>
              </w:rPr>
              <w:t xml:space="preserve"> және</w:t>
            </w:r>
            <w:r>
              <w:rPr>
                <w:sz w:val="24"/>
                <w:szCs w:val="24"/>
              </w:rPr>
              <w:t xml:space="preserve"> баскетбол</w:t>
            </w:r>
            <w:r>
              <w:rPr>
                <w:sz w:val="24"/>
                <w:szCs w:val="24"/>
                <w:lang w:val="kk-KZ"/>
              </w:rPr>
              <w:t xml:space="preserve"> бойынша сайы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рлық мерзім бой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ёзды надежды»</w:t>
            </w:r>
            <w:r>
              <w:rPr>
                <w:sz w:val="24"/>
                <w:szCs w:val="24"/>
                <w:lang w:val="kk-KZ"/>
              </w:rPr>
              <w:t xml:space="preserve"> фестивалін өткіз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ҒҚ жетекшіл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вёзды надежды»</w:t>
            </w:r>
            <w:r>
              <w:rPr>
                <w:sz w:val="24"/>
                <w:szCs w:val="24"/>
                <w:lang w:val="kk-KZ"/>
              </w:rPr>
              <w:t xml:space="preserve"> жинағын шыға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ҒҚ жетекшілері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инақ 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0" w:leader="none"/>
        </w:tabs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10" w:leader="none"/>
        </w:tabs>
        <w:ind w:left="108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3 Оқушыларды аралық және қорытынды аттестацияға дайындау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jc w:val="both"/>
        <w:rPr/>
      </w:pPr>
      <w:r>
        <w:rPr>
          <w:sz w:val="24"/>
          <w:szCs w:val="24"/>
          <w:lang w:val="kk-KZ"/>
        </w:rPr>
        <w:t>Мақсаты: Оқушылардың білімі мен білігінің ағымдық, аралық және қорытынды аттестациясын өткізу.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/>
      </w:pPr>
      <w:r>
        <w:rPr>
          <w:sz w:val="24"/>
          <w:szCs w:val="24"/>
          <w:lang w:val="kk-KZ"/>
        </w:rPr>
        <w:t>Міндеттері:   Ережелерді зерделе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210" w:leader="none"/>
        </w:tabs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лаулары бойынша емтихан тапсыратын пәндер тізімін анықтау.</w:t>
      </w:r>
    </w:p>
    <w:p>
      <w:pPr>
        <w:pStyle w:val="Normal"/>
        <w:tabs>
          <w:tab w:val="clear" w:pos="708"/>
          <w:tab w:val="left" w:pos="9210" w:leader="none"/>
        </w:tabs>
        <w:ind w:left="36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655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4962"/>
        <w:gridCol w:w="1126"/>
        <w:gridCol w:w="2135"/>
        <w:gridCol w:w="1842"/>
      </w:tblGrid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№ </w:t>
            </w:r>
            <w:r>
              <w:rPr>
                <w:bCs/>
                <w:i/>
                <w:iCs/>
                <w:sz w:val="24"/>
                <w:szCs w:val="24"/>
                <w:lang w:val="kk-KZ"/>
              </w:rPr>
              <w:t>р/с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/>
                <w:bCs/>
                <w:iCs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/>
                <w:bCs/>
                <w:iCs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/>
                <w:bCs/>
                <w:iCs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b/>
                <w:bCs/>
                <w:iCs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4"/>
                <w:szCs w:val="24"/>
                <w:lang w:val="kk-KZ"/>
              </w:rPr>
              <w:t>ҰБТ және ОЖСБ ұйымдастыру бойынша нормативтік құжаттарды зерделеу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Әкімшілік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Бұйрықтар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ҰБТ және  ОЖСБ  дайындықтың жоспарын, кеңестер кестесін бекіту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Жоспар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Жалпы мектептік ата-аналар жиналысы, сыныптар бойынша ата-аналар жиналысы 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Бұйрықтармен танысу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ҰБТ және  ОЖСБ</w:t>
            </w:r>
            <w:r>
              <w:rPr>
                <w:bCs/>
                <w:iCs/>
                <w:color w:val="FF0000"/>
                <w:sz w:val="24"/>
                <w:szCs w:val="24"/>
                <w:lang w:val="kk-KZ"/>
              </w:rPr>
              <w:t xml:space="preserve">  </w:t>
            </w:r>
            <w:r>
              <w:rPr>
                <w:bCs/>
                <w:iCs/>
                <w:sz w:val="24"/>
                <w:szCs w:val="24"/>
                <w:lang w:val="kk-KZ"/>
              </w:rPr>
              <w:t>бойынша стендтерді дайындау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Диагностикалық жұмыстарды жүргізу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Жыл бойы кесте бойынша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Мектеп психологтары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ән мұғалімдері мен сынып жетекшілеріне ұсыныстар</w:t>
            </w:r>
          </w:p>
        </w:tc>
      </w:tr>
      <w:tr>
        <w:trPr>
          <w:trHeight w:val="85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ҰБТ және  ОЖСБ  дайындықты ұйымдастыру бойынша шағын пед.кеңес 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Қараша 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Шағын пед.кеңес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Ата-аналармен және 9, 11-сынып оқушыларымен жеке әңгіме өткізу 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Кесте бойынш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Қорытынды аттестация пәндерін тапсыру бойынша ақпарат </w:t>
            </w:r>
          </w:p>
        </w:tc>
        <w:tc>
          <w:tcPr>
            <w:tcW w:w="1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Желтоқ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сан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keepNext w:val="true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ралық және қорытынды аттестация өткізу үшін қалаулары бойынша пәндерді бекіту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ңгерушілердің қатысуымен өткізілетін кеңес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орытынды аттестацияға дайындық бойынша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k-KZ"/>
              </w:rPr>
              <w:t xml:space="preserve"> және</w:t>
            </w:r>
            <w:r>
              <w:rPr>
                <w:sz w:val="24"/>
                <w:szCs w:val="24"/>
              </w:rPr>
              <w:t xml:space="preserve"> 11-сыныптарда жиналыс өткізу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Қорытынды аттестация үшін пәндерді таңдау бойынша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kk-KZ"/>
              </w:rPr>
              <w:t xml:space="preserve"> және</w:t>
            </w:r>
            <w:r>
              <w:rPr>
                <w:sz w:val="24"/>
                <w:szCs w:val="24"/>
              </w:rPr>
              <w:t xml:space="preserve"> 11-сыныптарда жиналыс өткізу; </w:t>
            </w:r>
            <w:r>
              <w:rPr>
                <w:sz w:val="24"/>
                <w:szCs w:val="24"/>
                <w:lang w:val="kk-KZ"/>
              </w:rPr>
              <w:t xml:space="preserve"> аралық аттестация үшін пәндерді таңдау бойынша 8 жә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10</w:t>
            </w:r>
            <w:r>
              <w:rPr>
                <w:sz w:val="24"/>
                <w:szCs w:val="24"/>
              </w:rPr>
              <w:t>-сыныптарда жиналыс өткізу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ңтар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пан 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 және 11-сыныптарда сыныптық-бақылау шеңберінде іс-шаралар өткізу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ша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ңта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әкімшілігі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нықтама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kk-KZ"/>
              </w:rPr>
              <w:t>Қорытынды аттестация туралы нұсқаулықпен таныс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11</w:t>
            </w:r>
            <w:r>
              <w:rPr>
                <w:sz w:val="24"/>
                <w:szCs w:val="24"/>
                <w:lang w:val="kk-KZ"/>
              </w:rPr>
              <w:t xml:space="preserve"> және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kk-KZ"/>
              </w:rPr>
              <w:t>-сынып оқушыла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11</w:t>
            </w:r>
            <w:r>
              <w:rPr>
                <w:sz w:val="24"/>
                <w:szCs w:val="24"/>
                <w:lang w:val="kk-KZ"/>
              </w:rPr>
              <w:t xml:space="preserve"> және</w:t>
            </w:r>
            <w:r>
              <w:rPr>
                <w:sz w:val="24"/>
                <w:szCs w:val="24"/>
              </w:rPr>
              <w:t xml:space="preserve"> 9</w:t>
            </w:r>
            <w:r>
              <w:rPr>
                <w:sz w:val="24"/>
                <w:szCs w:val="24"/>
                <w:lang w:val="kk-KZ"/>
              </w:rPr>
              <w:t>-сынып оқушыларының ата-анала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мұғалімдер.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әкімшілігі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ұйрықтар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рытынды және аралық аттестацияға дайындық туралы п</w:t>
            </w: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kk-KZ"/>
              </w:rPr>
              <w:t>.кеңестер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kk-KZ"/>
              </w:rPr>
              <w:t xml:space="preserve"> директордың қатысуымен өткізілетін кеңестер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.кеңес, директордың қатысуымен өткізілетін кеңес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ттестациялық материалдың практикалық бөлігін бекіту</w:t>
            </w:r>
          </w:p>
        </w:tc>
        <w:tc>
          <w:tcPr>
            <w:tcW w:w="11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ӘБ төрағалары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5.4 . </w:t>
      </w:r>
      <w:r>
        <w:rPr>
          <w:b/>
          <w:bCs/>
          <w:iCs/>
          <w:lang w:val="kk-KZ"/>
        </w:rPr>
        <w:t>ОЖСБ</w:t>
      </w:r>
      <w:r>
        <w:rPr>
          <w:b/>
          <w:bCs/>
          <w:lang w:val="kk-KZ"/>
        </w:rPr>
        <w:t xml:space="preserve"> дайындық және оны өткізу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оқушылард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ЖСБ сәтті тапсыруға сапалы дайындау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індеттер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- педагогикалық ұжымды соңғы нәтижеге жұмыс істейтін мұғалімнің құзыреттіліг жетілдіруге белсендендіру;</w:t>
        <w:br/>
        <w:t xml:space="preserve">- 9-сынып оқушыларын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ОЖС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айындау кезінде оқу-тәрбие жұмысын ұйымдастырудағы басымдылықтарды, білім сапасын көтеретін жіне төмендететін факторларды анықтау;</w:t>
        <w:br/>
        <w:t>- педагогтардың оқу-тәрбие үрдісінің сапалы көрсеткіштерінің өсуіне, оқушылардың дамуына бағытталған қызметі нәтижелігін бақылау;</w:t>
        <w:br/>
        <w:t>- «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ОЖСБ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айындықтың психологиялық бағдарламасы» психологиялық қызмет жұмысын ұйымдастыру.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30"/>
        <w:gridCol w:w="1803"/>
        <w:gridCol w:w="2541"/>
        <w:gridCol w:w="201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мен әңгімелес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Cs/>
                <w:iCs/>
                <w:sz w:val="24"/>
                <w:szCs w:val="24"/>
                <w:lang w:val="kk-KZ"/>
              </w:rPr>
              <w:t>ОЖСБ</w:t>
            </w:r>
            <w:r>
              <w:rPr>
                <w:sz w:val="24"/>
                <w:szCs w:val="24"/>
                <w:lang w:val="kk-KZ"/>
              </w:rPr>
              <w:t xml:space="preserve"> ұйымдастыру және өткізу бойынша нормативтік құжатнаманы зерделеу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лтоқсан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ұйрықтар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та-аналар жиналы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Тақырыбы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>ОЖСБ</w:t>
            </w:r>
            <w:r>
              <w:rPr>
                <w:sz w:val="24"/>
                <w:szCs w:val="24"/>
                <w:lang w:val="kk-KZ"/>
              </w:rPr>
              <w:t xml:space="preserve"> өткізу ережелер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ңтар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лгерімі төмен оқушылармен жеке жұмы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 бой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дер бойынша алдын ала тестілеуді өткіз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 бой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дер бойынша білім сапасының мониторинг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 жылы бой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дер бойынша тақырыптық кеңест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та сайы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сихологи</w:t>
            </w:r>
            <w:r>
              <w:rPr>
                <w:sz w:val="24"/>
                <w:szCs w:val="24"/>
                <w:lang w:val="kk-KZ"/>
              </w:rPr>
              <w:t>ялық</w:t>
            </w:r>
            <w:r>
              <w:rPr>
                <w:sz w:val="24"/>
                <w:szCs w:val="24"/>
              </w:rPr>
              <w:t xml:space="preserve"> тренинг</w:t>
            </w:r>
            <w:r>
              <w:rPr>
                <w:sz w:val="24"/>
                <w:szCs w:val="24"/>
                <w:lang w:val="kk-KZ"/>
              </w:rPr>
              <w:t>т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 сайы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психологт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не ұсыныста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ОЖСБ</w:t>
            </w:r>
            <w:r>
              <w:rPr>
                <w:sz w:val="24"/>
                <w:szCs w:val="24"/>
                <w:lang w:val="kk-KZ"/>
              </w:rPr>
              <w:t xml:space="preserve"> дайындық бойынша стенд дайында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елтоқса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немі толықтырып отыр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ОЖСБ</w:t>
            </w:r>
            <w:r>
              <w:rPr>
                <w:sz w:val="24"/>
                <w:szCs w:val="24"/>
                <w:lang w:val="kk-KZ"/>
              </w:rPr>
              <w:t xml:space="preserve"> өткіз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директ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рбір оқушының</w:t>
            </w:r>
            <w:r>
              <w:rPr>
                <w:color w:val="000000"/>
                <w:sz w:val="24"/>
                <w:szCs w:val="24"/>
              </w:rPr>
              <w:t xml:space="preserve"> ВОУД </w:t>
            </w:r>
            <w:r>
              <w:rPr>
                <w:color w:val="000000"/>
                <w:sz w:val="24"/>
                <w:szCs w:val="24"/>
                <w:lang w:val="kk-KZ"/>
              </w:rPr>
              <w:t>сәтті тапсыру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kk-KZ"/>
              </w:rPr>
              <w:t>ОЖСБ</w:t>
            </w:r>
            <w:r>
              <w:rPr>
                <w:sz w:val="24"/>
                <w:szCs w:val="24"/>
                <w:lang w:val="kk-KZ"/>
              </w:rPr>
              <w:t xml:space="preserve"> нәтижелерін талдау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түзету жоспарын жаса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ректор орынбасарл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ӘБжетекшіле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нықтам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rPr>
          <w:rFonts w:ascii="Microsoft Sans Serif" w:hAnsi="Microsoft Sans Serif" w:cs="Microsoft Sans Serif"/>
          <w:lang w:val="kk-KZ"/>
        </w:rPr>
      </w:pPr>
      <w:r>
        <w:rPr>
          <w:rFonts w:cs="Microsoft Sans Serif" w:ascii="Microsoft Sans Serif" w:hAnsi="Microsoft Sans Serif"/>
          <w:lang w:val="kk-KZ"/>
        </w:rPr>
      </w:r>
    </w:p>
    <w:p>
      <w:pPr>
        <w:pStyle w:val="TextBody"/>
        <w:jc w:val="center"/>
        <w:rPr>
          <w:rFonts w:ascii="Microsoft Sans Serif" w:hAnsi="Microsoft Sans Serif" w:cs="Microsoft Sans Serif"/>
          <w:b/>
          <w:b/>
          <w:lang w:val="kk-KZ"/>
        </w:rPr>
      </w:pPr>
      <w:r>
        <w:rPr>
          <w:rFonts w:cs="Microsoft Sans Serif" w:ascii="Microsoft Sans Serif" w:hAnsi="Microsoft Sans Serif"/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</w:rPr>
        <w:t>5.5</w:t>
      </w:r>
      <w:r>
        <w:rPr/>
        <w:t xml:space="preserve">. </w:t>
      </w:r>
      <w:r>
        <w:rPr>
          <w:b/>
          <w:bCs/>
          <w:lang w:val="kk-KZ"/>
        </w:rPr>
        <w:t>ҰБТ-ге дайындық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br/>
        <w:t>Мақса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қушылардың ҰБТ сәтті тапсыруына сапалы дайындау </w:t>
        <w:br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індеттері:</w:t>
      </w:r>
      <w:r>
        <w:rPr>
          <w:rFonts w:cs="Times New Roman" w:ascii="Times New Roman" w:hAnsi="Times New Roman"/>
          <w:sz w:val="24"/>
          <w:szCs w:val="24"/>
          <w:lang w:val="kk-KZ"/>
        </w:rPr>
        <w:br/>
        <w:t>- педагогикалық ұжымды соңғы нәтижеге жұмыс істейтін мұғалімнің құзыреттіліг жетілдіруге белсендендіру;</w:t>
        <w:br/>
        <w:t>- 11-сынып оқушыларын ҰБТ дайындау кезінде оқу-тәрбие жұмысын ұйымдастырудағы басымдылықтарды, білім сапасын көтеретін жіне төмендететін факторларды анықтау;</w:t>
        <w:br/>
        <w:t>- педагогтардың оқу-тәрбие үрдісінің сапалы көрсеткіштерінің өсуіне, оқушылардың дамуына бағытталған қызметі нәтижелігін бақылау;</w:t>
        <w:br/>
        <w:t>- «ҰБТ дайындықтың психологиялық бағдарламасы» психологиялық қызмет жұмысын ұйымдастыру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83"/>
        <w:gridCol w:w="1611"/>
        <w:gridCol w:w="1803"/>
        <w:gridCol w:w="189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.ұжымның ҰБТ-ді жаңа форматта ұйымдастыру және өткізу мәселелері бойынша нормативтік-құқықтық құжаттарды зерделеуі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йрықтар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 бойынша стенд дайында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1-сынып оқушылары дамуының, психикалық және денсаулығы жағдайының деңгейіне диагностика жаса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-қаз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ің мед.қызметк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 мен пән мұғалімдеріне ұсыныста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дайындық сапасын жетілдіру бойынша мәселені талқыла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па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дайындық бойынша мақсаттық топтарды анықта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кезінде тапсыруға шығарылатын жалпы білімдік пәндер тізімін нақтылау және келісу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ҚӨ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тіретін сыныптарда оқу уақытын ҰБТ мақсатты түрде дайындалатын топтардың траекториясына сәйкес үлестір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жылының соңындағы білім сапасының болжам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 бойы сыртқы және мектептегі тестілеудің кестесін бекіт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осымша сабақтардың тақырыптық жоспарлануын тексер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ҚӨ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алық алдын ала тестілеуге дайындалу және өткіз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ын ала тестілеу қорытындыларын мектеп деңгейінде қарастыр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ҚӨ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ын ала тестілеу нәтижелерін оқушылардың білмегендерін толықтыру үшін түзету жұмыстарын жүргізу мақсатында талда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ынған нәтиже негізінде сыныптардағы білімді меңгеру деңгейін анықта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дер бойынша оқушылардың жеке түзету карталарын жүргіз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лімді бақылау үшін материал әзірлеу, пәндер бойынша тақырыптық тесттер тапсырмаларын жаса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үрдісіне оқу-әдістемелік және диагностикалық материалды енгіз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әкімшілі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сихо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дайындық бойынша пән мұғалімдерінің есебі (жұмыс жүйесі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, ӘБ жетекшіл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ғармашылықпен жұмыс істейтін мұғалімдердің оқушыларды ҰБТ-ді сәтті тапсыруға дайындаудағы оңтайлы педагогикалық тәжірибелерін жинақтау және тарату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ҚӨ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итырқы жағдайды, жүйке тозуын болдырмау мақсатында психологиялық тренингтер ұйымдастыр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өткізудің мақсаты мен технологиясын түсіндіру жұмыстарын жүргізу (сынып жетекшілерімен, ата-аналарымен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-ақп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, ӘБ жетекшіл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аналар мен оқушыларды ҰБТ дайындалу және өткізу ережелері туралы ақпараттандыр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урыз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, сынып жетекшіл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тапсыруға өтініш жаз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илиум: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-сынып оқушыларының орта мектепті бітіруге, мамандық таңдауға дайындық дәрежесінің, әлеуметтік дайындығының деңгей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ҚӨ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лектердің ҰБТ түріндегі қорытынды аттестациясын ұйымд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ленген мерзімде ҰБТ өтк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ілеу орталығынан ҰБТ нәтижелері бойынша сертификаттар а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БТ нәтижелері бойынша сертификаттың берілуін ұйымдастыр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-маусы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, 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Әрбір түлектің бірыңғай ұлттық тестілеуді сәтті тапсыруы; бірыңғай ұлттық тестілеудің нәтижелері түлектердің мүмкіндіктеріне сәйкес келуі тиіс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kk-KZ"/>
              </w:rPr>
              <w:t xml:space="preserve">.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БТ деректерін өңде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усым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, пән мұғалімдер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иындық аналитикалық есеп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там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9 жылғы ҰБТ тапсыру қорытындысы бойынша директор орынбасарлары, сынып жетекшілері және пән мұғалімдерімен кеңес өткіз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білім сапасын көтеру бойынша іс-шаралар жоспарын әзірлеу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ТЖ жөніндегі орынбаса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  <w:t>5.6. Жақсы және үздік оқитын оқушылармен жұмыс</w:t>
      </w:r>
    </w:p>
    <w:p>
      <w:pPr>
        <w:pStyle w:val="TextBody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блема: </w:t>
      </w:r>
      <w:r>
        <w:rPr>
          <w:sz w:val="24"/>
          <w:szCs w:val="24"/>
          <w:lang w:val="kk-KZ"/>
        </w:rPr>
        <w:t xml:space="preserve">Жақсы және үздік оқитын оқушыларды «өсіру» бойынша жұмыс жүйесінің жоқтығы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lang w:val="kk-KZ"/>
        </w:rPr>
        <w:t>Міндеттер</w:t>
      </w:r>
      <w:r>
        <w:rPr>
          <w:sz w:val="24"/>
          <w:szCs w:val="24"/>
        </w:rPr>
        <w:t xml:space="preserve">: 1. </w:t>
      </w:r>
      <w:r>
        <w:rPr>
          <w:sz w:val="24"/>
          <w:szCs w:val="24"/>
          <w:lang w:val="kk-KZ"/>
        </w:rPr>
        <w:t xml:space="preserve">Жақсы және үздік оқитын оқушылармен жұмыс жасау жүйесін әзірлеу және қолданып көру. 2. Жақсы және үздік оқитын оқушылармен жұмыс нәтижесін бақылау бойынша мониторинг ұйымдастыру. </w:t>
      </w:r>
    </w:p>
    <w:tbl>
      <w:tblPr>
        <w:tblW w:w="109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18"/>
        <w:gridCol w:w="2058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ыңғы оқу жылдары материалдарының негізгі тараулары бойынша сынып оқушыларының білімдерін тексеру үшін бақылау жұмыстарын жүргіз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лардың нақты білім деңгейін анықта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лау жұмысы</w:t>
            </w:r>
          </w:p>
        </w:tc>
      </w:tr>
      <w:tr>
        <w:trPr>
          <w:trHeight w:val="10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және үздік оқитын балалрды анықт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, 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ра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амандарымен әңгімел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рекшіл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сихолог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г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мен кездесу және міндетті түрде әңгімелесу барысында баланың өзіменкезд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, сынып жетекші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ҚӨ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білім сапасын көтеру бойынша аңымдағы тоқсанға жеке жұмыс жоспарын құрас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ыркүйек, қажеттілігіне қарай жаңартып отыр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және үздік оқитын балаларға жеке кеңестерді ұйымдастыру және өтк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 1 р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ланың мүмкіндігі мен қабілетін есепке ала отырып, әр түрлі деңгейлі үй тапсырмаларын дайында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малыс кезінде оқушылармен қосымша сабақтар өткіз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гі, күзгі демалы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және үздік оқитын балалар білімінің тақырыптық есепке алынуын жүргіз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 бой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 ісі меңгерушісінің қатысуымен кеңес өткі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және үздік оқитын балалармен ОТЖ жағдай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да  1 р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ҚӨ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қсы және үздік оқитын балалармен жұмыс жасау бойыншаӘБ отырысын өткіз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ш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мен жеке жұмыс жасауды ұйымдастыру бойынша шағын пед.кеңес өткіз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кке қар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пед.кең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.кеңестерде  жақсы және үздік оқитын балалармен жұмыстың және балалардың үлгерім сапасының талдауын жаса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ҚӨ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а-аналарды балаларының үлгерімі туралы уақытылы хабардар ет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етекші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қырыптық кешендік тексеріс кезінде мұғалімнің жақсы және үздік оқитын балалармен жұмыс жасауына талдау жасау мақсатында сабақтарға қатыс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 бой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дың орынбасар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және үздік оқитын балалармен жеке жұмысты пән бойынша жұмыс немесе арнайы дәптерге белгілеп оты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 бой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7.  </w:t>
      </w:r>
      <w:r>
        <w:rPr>
          <w:b/>
          <w:bCs/>
          <w:color w:val="000000"/>
          <w:sz w:val="28"/>
          <w:szCs w:val="28"/>
          <w:lang w:val="kk-KZ"/>
        </w:rPr>
        <w:t>Мектептің бастауыш және орта буын арасындағы жалғасымдықты</w:t>
      </w:r>
    </w:p>
    <w:p>
      <w:pPr>
        <w:pStyle w:val="Style14"/>
        <w:jc w:val="center"/>
        <w:rPr>
          <w:b/>
          <w:b/>
          <w:i/>
          <w:i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ұйымдастыру</w:t>
      </w:r>
    </w:p>
    <w:p>
      <w:pPr>
        <w:pStyle w:val="Style14"/>
        <w:jc w:val="center"/>
        <w:rPr>
          <w:b/>
          <w:b/>
          <w:i/>
          <w:i/>
          <w:color w:val="000000"/>
          <w:sz w:val="24"/>
          <w:szCs w:val="24"/>
          <w:lang w:val="kk-KZ"/>
        </w:rPr>
      </w:pPr>
      <w:r>
        <w:rPr>
          <w:b/>
          <w:i/>
          <w:color w:val="000000"/>
          <w:sz w:val="24"/>
          <w:szCs w:val="24"/>
          <w:lang w:val="kk-KZ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Мақсаты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lang w:val="kk-KZ"/>
        </w:rPr>
        <w:t xml:space="preserve">Оқушылардың ауысымдық кездегі </w:t>
      </w:r>
      <w:r>
        <w:rPr>
          <w:b/>
          <w:sz w:val="24"/>
          <w:szCs w:val="24"/>
          <w:lang w:val="kk-KZ"/>
        </w:rPr>
        <w:t>жақсы</w:t>
      </w:r>
      <w:r>
        <w:rPr>
          <w:b/>
          <w:color w:val="000000"/>
          <w:sz w:val="24"/>
          <w:szCs w:val="24"/>
          <w:lang w:val="kk-KZ"/>
        </w:rPr>
        <w:t xml:space="preserve"> оқуын ұйымдастыр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00"/>
        <w:gridCol w:w="1980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Іс-әрекет мазмұ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Жауаптылар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үтілетін нәтиж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5-сыныпта жұмыс істеу үшін педагог қызметкерлерді ірікте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ектеп директо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5-сыныптарға пән мұғалімдерін, сынып жетекшілерін тағайындау туралы бұйрық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қушылардың оқу іс-әрекеттерін бағалау үшін бірыңғай педагогикалық талаптарды әзірлеу бойынша п</w:t>
            </w:r>
            <w:r>
              <w:rPr>
                <w:color w:val="000000"/>
                <w:sz w:val="24"/>
                <w:szCs w:val="24"/>
              </w:rPr>
              <w:t>едагоги</w:t>
            </w:r>
            <w:r>
              <w:rPr>
                <w:color w:val="000000"/>
                <w:sz w:val="24"/>
                <w:szCs w:val="24"/>
                <w:lang w:val="kk-KZ"/>
              </w:rPr>
              <w:t>калық</w:t>
            </w:r>
            <w:r>
              <w:rPr>
                <w:color w:val="000000"/>
                <w:sz w:val="24"/>
                <w:szCs w:val="24"/>
              </w:rPr>
              <w:t xml:space="preserve"> консили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сихолог 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рыңғай талапт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Орта буын мұғалімдерінің 4-сынып сабақтарына қатысу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тысқан сабақтардың анықтам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Оқушылардың оқу деңгейін талдау мақсатында бақылау жұмыстарын жүргіз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б жетекшілер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Бұйрықта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Оқу материалын қосымша өңдеу бойынша ұсыныст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аңтар, науры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Ұсыныстар, бұйрықт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5, 10-сыныптардың сабақтарына қаты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ыркүйек-қ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Әкімшілік, ӘБ жетекшілер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нықтамалар, бұйрықт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Үй жұмысын ұйымдастыруды, үй жұмысының мөлшерін зерделе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дың ОТЖ жөніндегі орынбасары, ӘБ жетекшілер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 </w:t>
            </w:r>
          </w:p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Құжатнаманы тексеру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val="kk-KZ"/>
              </w:rPr>
              <w:t>5, 10-сыеыатардың сынып журналдары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>күнделіктері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>дәптерлері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Қыркүйек-қаз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дың ОТЖ жөніндегі орынбасары, ӘБ жетекшілер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нықтамалар, бұйрықта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4, 5, 9, 10-сыныптардың сабақтарына өзара қатыс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орынбасарла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рлесе отырып,</w:t>
            </w:r>
          </w:p>
          <w:p>
            <w:pPr>
              <w:pStyle w:val="Style14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шыларды мектепке дайындаудың жолдарын әзірлеу</w:t>
            </w:r>
          </w:p>
          <w:p>
            <w:pPr>
              <w:pStyle w:val="Style14"/>
              <w:spacing w:before="30" w:after="3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sectPr>
          <w:type w:val="nextPage"/>
          <w:pgSz w:w="11906" w:h="16838"/>
          <w:pgMar w:left="108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тарау</w:t>
      </w:r>
      <w:r>
        <w:rPr/>
        <w:t xml:space="preserve">. </w:t>
      </w:r>
      <w:r>
        <w:rPr>
          <w:b/>
          <w:lang w:val="kk-KZ"/>
        </w:rPr>
        <w:t xml:space="preserve">Оқу-тәрбие жұмысына психологиялық жетекшілік жасауды ұйымдасты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>Мақсаты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  <w:lang w:val="kk-KZ"/>
        </w:rPr>
        <w:t>Дамыта оқыту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н тәрбиелеудің қағидаларын жүзеге асыру құралы ретінде оқу-тәрбие жұмысына психологиялық жетекшілік жасауды ұйымдастыру</w:t>
      </w:r>
      <w:r>
        <w:rPr>
          <w:b/>
          <w:lang w:val="kk-KZ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Міндеттері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1. </w:t>
      </w:r>
      <w:r>
        <w:rPr>
          <w:sz w:val="24"/>
          <w:szCs w:val="24"/>
          <w:lang w:val="kk-KZ"/>
        </w:rPr>
        <w:t>Балалардың әрбір жас кезеңінде толыққанды жеке және зияткерлі дамуына үлес қосу, оларда өз-өздерін тәрбиелеу және дамыту қабілеттерін қалыптастыр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kk-KZ"/>
        </w:rPr>
        <w:t xml:space="preserve">Психолого-педагогикалық зерттеу негізінде әрбір оқушыға жеке қарауды қамтамасыз ету. 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 xml:space="preserve">3. Оқушылардың дамуындағы, мінез-құлқы мен іс-әрекетіндегі кемшіліктерді алдын алу және түзету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kk-KZ"/>
        </w:rPr>
        <w:t xml:space="preserve">Жұмыстың бағыттары: </w:t>
      </w:r>
      <w:r>
        <w:rPr>
          <w:sz w:val="24"/>
          <w:szCs w:val="24"/>
          <w:lang w:val="kk-KZ"/>
        </w:rPr>
        <w:t>диагностикалық, кеңестік, ағартушылық, профилактилық, ұйымдастыру-әдістемелік, түзету-дамытушылық</w:t>
      </w:r>
      <w:r>
        <w:rPr/>
        <w:t>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803"/>
        <w:gridCol w:w="190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ұмыстың мазмұ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Өткізу мерзім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-сынып оқушыларының мектепке дайындық деңгейін зердел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-сыныптардың ата-аналар жиналысында баяндама жасау</w:t>
            </w:r>
            <w:r>
              <w:rPr>
                <w:sz w:val="24"/>
                <w:szCs w:val="24"/>
              </w:rPr>
              <w:t>: «</w:t>
            </w:r>
            <w:r>
              <w:rPr>
                <w:sz w:val="24"/>
                <w:szCs w:val="24"/>
                <w:lang w:val="kk-KZ"/>
              </w:rPr>
              <w:t>1-сынып оқушыларының жас ерекшеліктері, олардың оқу үрдісіне бейімделуі</w:t>
            </w:r>
            <w:r>
              <w:rPr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5-сынып оқушыларына бейімділік тренинг сабақтарын жүргізу. МІБ, ЖББ және қауіп-қатер тобындағы оқушылардың тізімін жасау. Жеке кеңестер</w:t>
            </w:r>
            <w:r>
              <w:rPr>
                <w:sz w:val="24"/>
                <w:szCs w:val="24"/>
              </w:rPr>
              <w:t>, диагностика</w:t>
            </w:r>
            <w:r>
              <w:rPr>
                <w:sz w:val="24"/>
                <w:szCs w:val="24"/>
                <w:lang w:val="kk-KZ"/>
              </w:rPr>
              <w:t xml:space="preserve"> өткіз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3-сынып оқушыларының мектеп үрейленушілігі деңгейін зерделе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Дарынды» балалар тізімін жасау (жеке «дарындылық картасын» жаса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Шағын пед.кеңесте 1-сынып жетекшілеріне баяндама жасау:  «1-сынып балаларының мектепке дайындық деңгейі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Бейімделу кезінде ғ, 10-сынып оқушыларына диагностика жаса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дамуының зияткерлік деңгей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үрейленушілік деңгей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ынталарының деңгей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5 және 10-сыныптарда тренинг сабақтарын жүргізу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kk-KZ"/>
              </w:rPr>
              <w:t>бейімдік сабақтары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Үрейленушілік деңгейі жоғары 3-сынып оқушыларымен түзету жұмыст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1-сынып оқушыларының мектеп ынтасы деңгейі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9, 11-сынып оқушыларының кәсіби бағдарын зерттеу. Оқушылардың диагностикасы нәтижелері бойынша сынып жетекшілеріне жеке кеңес беру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з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9,11-сынып оқушыларының мектеп ынталары деңгейі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.кеңесте 5, 10-сынып оқушыларының бейімделу мәселесі бойынша баяндама жасау (диагностика нәтижелерін талда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2-сынып оқушыларының зияткерлік деңгейі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5, 10-сыныптың ата-аналар жиналысында баяндама жаса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Дарынды» балалармен жеке жұмы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,7-сынып оқушыларының үрейленушілік деңгейін зертте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ІБ және «қауіп-қатер тобындағы» оқушылардың сынып жетекшілеріне жеке кеңес бер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9, 11-сынып оқушыларының өзара қарым-қатынастары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раш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8, 9-сынып оқушыларының агрессия деңгейі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2, 3-сынып оқушыларының мектеп ынтасы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6-8-сынып оқушыларының өзара қарым-қатынастары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-сынып оқушыларының үрейленушілік деңгейін зертте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-сынып оқушыларының зияткерлік деңгейін зертте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6-8-сынып оқушыларымен тренинг жұмысын жүргізу (топтарды құрастыру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-сынып оқушыларының ҰБТ-ге психологиялық дайындығ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елтоқс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-сынып оқушыларының зияткерлік деңгейін зертте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, 2-сынып оқушыларының үрейленушілік деңгейі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Ынталарын көтеру мақсатында 2, 3-сынып оқушыларымен тренинг сабақтарын жүргіз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4-сынып оқушыларының мектеп ынтасы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Қауіп-қатер тобындағы» оқушылармен жеке жұмыс</w:t>
            </w:r>
            <w:r>
              <w:rPr>
                <w:sz w:val="24"/>
                <w:szCs w:val="24"/>
              </w:rPr>
              <w:t xml:space="preserve"> (диагностика </w:t>
            </w:r>
            <w:r>
              <w:rPr>
                <w:sz w:val="24"/>
                <w:szCs w:val="24"/>
                <w:lang w:val="kk-KZ"/>
              </w:rPr>
              <w:t>және кеңес беру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ынып жетекшілерінің өтініші бойынша ата-аналар жиналысында баяндама жаса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ңта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9, 11-сынып оқушыларының үрейленушілік деңгейі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4-сынып оқушыларымен түзету-дамыту сабақтарны жүргіз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2-4-сынып оқушыларының өзара қарым-қатынастары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Дарынды» балалармен жеке жұмы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Диагностика нәтижелері бойынша 1-4-сынып жетекшілеріне жеке кеңес беру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7, 8-сынып оқушыларының мектеп ынтасының деңгейін зерттеу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қп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Ынталарын көтеру мақсатында 7, 8-сынып оқушыларымен тренинг сабақтарын жүргіз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-сынып оқушыларының өзара қарым-қатынастарын зертте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МІБ және «қауіп-қатер тобындағы» оқушылармен жеке жұмыс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кеңес беру</w:t>
            </w:r>
            <w:r>
              <w:rPr>
                <w:sz w:val="24"/>
                <w:szCs w:val="24"/>
              </w:rPr>
              <w:t>, профилакти</w:t>
            </w:r>
            <w:r>
              <w:rPr>
                <w:sz w:val="24"/>
                <w:szCs w:val="24"/>
                <w:lang w:val="kk-KZ"/>
              </w:rPr>
              <w:t>лық әңгіме</w:t>
            </w:r>
            <w:r>
              <w:rPr>
                <w:sz w:val="24"/>
                <w:szCs w:val="24"/>
              </w:rPr>
              <w:t>, диагностик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4-сынып оқушыларымен түзету-дамыту сабақт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1-сынып оқушыларымен ҰБТ дайындық бойынша түзету сабақтарын жүргізу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Наурыз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4-сынып оқушыларымен түзету-дамыту сабақтарын жүргіз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Дарынды» балалармен жеке жұмы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0-сынып оқушыларымен тренинг сабақт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1-сынып оқушыларымен п</w:t>
            </w:r>
            <w:r>
              <w:rPr>
                <w:sz w:val="24"/>
                <w:szCs w:val="24"/>
              </w:rPr>
              <w:t>сихолого-терапи</w:t>
            </w:r>
            <w:r>
              <w:rPr>
                <w:sz w:val="24"/>
                <w:szCs w:val="24"/>
                <w:lang w:val="kk-KZ"/>
              </w:rPr>
              <w:t>ялық жұмы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«Қауіп-қатер тобындағы» оқушылармен жеке түзету жұмыстар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әуі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11-сынып оқушыларымен топтық тренингтік жұмы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4-сынып оқушыларымен түзету-дамыту сабақтар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Мектеп оқушыларының жазғы демалысы кезіндегі психологиялық қызмет жұмысын жоспарла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 жылы бойынша жұмыстың талдау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Келесі оқу жылына жұмысты жоспарла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шылардың емтихандарға психологиялық дайындығ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Мамыр </w:t>
            </w:r>
          </w:p>
        </w:tc>
      </w:tr>
    </w:tbl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тарау</w:t>
      </w:r>
      <w:r>
        <w:rPr>
          <w:b/>
        </w:rPr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kk-KZ"/>
        </w:rPr>
        <w:t>Мектептің оқушылар және ата-аналармен тәрбие жұмысын ұйымдастыру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lang w:val="kk-KZ"/>
        </w:rPr>
      </w:pPr>
      <w:r>
        <w:rPr>
          <w:b/>
          <w:bCs/>
        </w:rPr>
        <w:t xml:space="preserve">7.1. </w:t>
      </w:r>
      <w:r>
        <w:rPr>
          <w:b/>
          <w:bCs/>
          <w:lang w:val="kk-KZ"/>
        </w:rPr>
        <w:t>Балалар қозғалысы</w:t>
      </w:r>
      <w:r>
        <w:rPr>
          <w:b/>
          <w:bCs/>
        </w:rPr>
        <w:t xml:space="preserve">, </w:t>
      </w:r>
      <w:r>
        <w:rPr>
          <w:b/>
          <w:bCs/>
          <w:lang w:val="kk-KZ"/>
        </w:rPr>
        <w:t>оқушылардың өздік басқаруын дамыту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b/>
          <w:bCs/>
        </w:rPr>
        <w:t xml:space="preserve">7.2. </w:t>
      </w:r>
      <w:r>
        <w:rPr>
          <w:b/>
          <w:bCs/>
          <w:lang w:val="kk-KZ"/>
        </w:rPr>
        <w:t>Құқық бұзушылықты алдын алу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lang w:val="kk-KZ"/>
        </w:rPr>
      </w:pPr>
      <w:r>
        <w:rPr>
          <w:b/>
          <w:bCs/>
        </w:rPr>
        <w:t xml:space="preserve">7.3. </w:t>
      </w:r>
      <w:r>
        <w:rPr>
          <w:b/>
          <w:bCs/>
          <w:lang w:val="kk-KZ"/>
        </w:rPr>
        <w:t>Бағыттар бойынша тәрбие жұмысы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</w:rPr>
        <w:t xml:space="preserve">7.4. </w:t>
      </w:r>
      <w:r>
        <w:rPr>
          <w:b/>
          <w:bCs/>
          <w:lang w:val="kk-KZ"/>
        </w:rPr>
        <w:t>Ата-аналармен жұмыс</w:t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kk-KZ"/>
        </w:rPr>
        <w:t xml:space="preserve">Оқушылардың өздік басқару органдары жұмысын ұйымдастыру </w:t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 міндеттері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Белсенді өмір ұстанымын қалыптастыру.</w:t>
      </w:r>
    </w:p>
    <w:p>
      <w:pPr>
        <w:pStyle w:val="Normal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kk-KZ"/>
        </w:rPr>
        <w:t>Мектеп дәстүрлерін бекіту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тілетін нәтижел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Оқушыларға басқаруға шынайы қатысу мүмкіндігін ұсыну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Балаларды (әр түрлі белсенділік дәрежесімен) тәрбие жұмысын талдауға, міндеттерді анықтауға, жұмыс мазмұны мен түрлерін іріктеуге, жоспарларды талқылауға қатыстыру. </w:t>
      </w:r>
    </w:p>
    <w:p>
      <w:pPr>
        <w:pStyle w:val="Normal"/>
        <w:rPr/>
      </w:pPr>
      <w:r>
        <w:rPr>
          <w:sz w:val="24"/>
          <w:szCs w:val="24"/>
          <w:lang w:val="kk-KZ"/>
        </w:rPr>
        <w:t>- Оқушылардың қоғамдық белсенділік деңгейін көтеру.</w:t>
      </w:r>
    </w:p>
    <w:p>
      <w:pPr>
        <w:pStyle w:val="Normal"/>
        <w:rPr/>
      </w:pPr>
      <w:r>
        <w:rPr>
          <w:sz w:val="24"/>
          <w:szCs w:val="24"/>
          <w:lang w:val="kk-KZ"/>
        </w:rPr>
        <w:t>- Оқушыларды жалпы мектептік істерге 100 % қатысты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Оқушылардың тәрбиелілік деңгейін арттыру. </w:t>
        <w:b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80"/>
        <w:gridCol w:w="1602"/>
        <w:gridCol w:w="1329"/>
        <w:gridCol w:w="314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р</w:t>
            </w:r>
            <w:r>
              <w:rPr>
                <w:rFonts w:eastAsia="MS Mincho;ＭＳ 明朝"/>
                <w:b/>
                <w:sz w:val="24"/>
                <w:szCs w:val="24"/>
              </w:rPr>
              <w:t>/</w:t>
            </w: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Іс-әрекеттің түрлері мен мазмұ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Сыныптар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белсенділерін сайла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Мектептің өздік басқару органына сайла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тің өздік басқару конференция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</w:rPr>
              <w:t>«Лидер»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балалар ұйымы Кеңесі отырысын өткіз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Өздік басқару күн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0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Сынып бұрышы</w:t>
            </w:r>
            <w:r>
              <w:rPr>
                <w:rFonts w:eastAsia="MS Mincho;ＭＳ 明朝"/>
                <w:sz w:val="24"/>
                <w:szCs w:val="24"/>
              </w:rPr>
              <w:t>»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сайы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газе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Директордың ТЖ жөніндегі орынбасары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баспа орталығының басшыс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Жалпы мектептік мерекелер мен кештерді ұйымдастыру және өткіз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Спорттық-сауықтыру іс-шараларын ұйымдастыру және өткіз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9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Еңбек іс-әрекетін және өз-өзіне қызмет көрсету бойынша іс-әрекетті ұйымдастыр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сынып жетекшілер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Патриоттық, танымдық, құқықтық және рухани-адамгершілік бағытындағы іс-әрекетті ұйымдастыр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Әлеуметтік маңызы бар акциялар мен операцияларды ұйымдастыру және өткіз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rFonts w:eastAsia="MS Mincho;ＭＳ 明朝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рт киім, сабаққа қатысу бойынша р</w:t>
            </w:r>
            <w:r>
              <w:rPr>
                <w:rFonts w:eastAsia="MS Mincho;ＭＳ 明朝"/>
                <w:sz w:val="24"/>
                <w:szCs w:val="24"/>
              </w:rPr>
              <w:t xml:space="preserve">ей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Директордың ТЖ жөніндегі орынбасары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әлеум.педаго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</w:rPr>
              <w:t>«Посылка солдату»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акция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Мамы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Директордың ТЖ жөніндегі орынбасары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әлеум.педаго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Оқулықтарды сақтау бойынша рей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Кітапханашы, аға жетекші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Жол жүру ережелерін сақтау бойынша рейд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Директордың ТЖ жөніндегі орынбасары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әлеум.педаго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белсенділерінің слет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Директордың ТЖ жөніндегі орынбасары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әлеум.педаго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өздік басқару көшбасшыларының сайыс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Директордың ТЖ жөніндегі орынбасары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әлеум.педаго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оқушыларынан сауалнама ал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Директордың ТЖ жөніндегі орынбасары, 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, әлеум.педагог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Көшбасшылық мектеб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ға жетекші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2  Құқық бұзушылықты алдын ал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дің міндеттері: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Құқықтық білімді, мемлекеттік, еңбек, әкімшілік, құқықтық заң негіздерін меңгеруге талпынысты тәрбиеле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ҚР </w:t>
      </w:r>
      <w:r>
        <w:rPr>
          <w:sz w:val="24"/>
          <w:szCs w:val="24"/>
        </w:rPr>
        <w:t>Конституци</w:t>
      </w:r>
      <w:r>
        <w:rPr>
          <w:sz w:val="24"/>
          <w:szCs w:val="24"/>
          <w:lang w:val="kk-KZ"/>
        </w:rPr>
        <w:t>ясын сақтау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kk-KZ"/>
        </w:rPr>
        <w:t xml:space="preserve">мектеп Жарғысын, оқушыларға арналған ережелерді, жол жүру ережелерін, қоғамдық тәртіп ережелерін орындау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Заң бұзушылыққа және қоғамға қарсы мінез-құлықтарға немқұрайлы қарамау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тілетін нәтижелер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Құқықтық білім деңгейінің өсуі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Мінез-құлық мәдениеті деңгейінің өсуі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Белсенді өмір ұстанымын қалыптастыр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  <w:t xml:space="preserve">- </w:t>
      </w:r>
      <w:r>
        <w:rPr>
          <w:color w:val="292929"/>
          <w:sz w:val="24"/>
          <w:szCs w:val="24"/>
          <w:lang w:val="kk-KZ"/>
        </w:rPr>
        <w:t>Саналы тәртіптің мәнін түсіну</w:t>
      </w:r>
      <w:r>
        <w:rPr>
          <w:color w:val="292929"/>
          <w:sz w:val="24"/>
          <w:szCs w:val="24"/>
        </w:rPr>
        <w:t xml:space="preserve">, </w:t>
      </w:r>
      <w:r>
        <w:rPr>
          <w:color w:val="292929"/>
          <w:sz w:val="24"/>
          <w:szCs w:val="24"/>
          <w:lang w:val="kk-KZ"/>
        </w:rPr>
        <w:t>ұйымдастырушылық пен тәртіпті көрсету қажеттілігі мен білігі</w:t>
      </w:r>
      <w:r>
        <w:rPr>
          <w:color w:val="292929"/>
          <w:sz w:val="24"/>
          <w:szCs w:val="24"/>
        </w:rPr>
        <w:t xml:space="preserve">; </w:t>
      </w:r>
      <w:r>
        <w:rPr>
          <w:color w:val="292929"/>
          <w:sz w:val="24"/>
          <w:szCs w:val="24"/>
          <w:lang w:val="kk-KZ"/>
        </w:rPr>
        <w:t xml:space="preserve">өз тәртібіне және ұжым тәртібіне жеке жауапкершілікті сезіну. </w:t>
      </w:r>
    </w:p>
    <w:p>
      <w:pPr>
        <w:pStyle w:val="Normal"/>
        <w:rPr/>
      </w:pPr>
      <w:r>
        <w:rPr>
          <w:color w:val="292929"/>
          <w:sz w:val="24"/>
          <w:szCs w:val="24"/>
        </w:rPr>
        <w:t xml:space="preserve"> </w:t>
      </w:r>
      <w:r>
        <w:rPr>
          <w:color w:val="292929"/>
          <w:sz w:val="24"/>
          <w:szCs w:val="24"/>
        </w:rPr>
        <w:t xml:space="preserve">- </w:t>
      </w:r>
      <w:r>
        <w:rPr>
          <w:color w:val="292929"/>
          <w:sz w:val="24"/>
          <w:szCs w:val="24"/>
          <w:lang w:val="kk-KZ"/>
        </w:rPr>
        <w:t>Еңбекте, қарым-қатынаста, қоғамдық жұмыста, демалыста мінез-құлық мәдениеті нормалары мен ережелеріне сәйкес өзін ұстау</w:t>
      </w:r>
      <w:r>
        <w:rPr>
          <w:color w:val="292929"/>
          <w:sz w:val="24"/>
          <w:szCs w:val="24"/>
        </w:rPr>
        <w:t xml:space="preserve">; </w:t>
      </w:r>
      <w:r>
        <w:rPr>
          <w:color w:val="292929"/>
          <w:sz w:val="24"/>
          <w:szCs w:val="24"/>
          <w:lang w:val="kk-KZ"/>
        </w:rPr>
        <w:t>адамдармен қарым-қатынаста такт ережелерін сақтау</w:t>
      </w:r>
      <w:r>
        <w:rPr>
          <w:color w:val="292929"/>
          <w:sz w:val="24"/>
          <w:szCs w:val="24"/>
        </w:rPr>
        <w:t xml:space="preserve">; </w:t>
      </w:r>
      <w:r>
        <w:rPr>
          <w:color w:val="292929"/>
          <w:sz w:val="24"/>
          <w:szCs w:val="24"/>
          <w:lang w:val="kk-KZ"/>
        </w:rPr>
        <w:t xml:space="preserve">адамдарға деген адамгершіліктік қарым-қатынас. </w:t>
      </w:r>
    </w:p>
    <w:p>
      <w:pPr>
        <w:pStyle w:val="Normal"/>
        <w:rPr>
          <w:color w:val="292929"/>
          <w:sz w:val="24"/>
          <w:szCs w:val="24"/>
        </w:rPr>
      </w:pPr>
      <w:r>
        <w:rPr>
          <w:sz w:val="24"/>
          <w:szCs w:val="24"/>
          <w:lang w:val="kk-KZ"/>
        </w:rPr>
        <w:t xml:space="preserve">- Ауыр өмір жағдайына тап болған, құқыққа қарсы іс-әрекеттер жасайтын балалармен әлеуметтік-реабилитациялық жұмыстың тиімділігін арттыру.  </w:t>
      </w:r>
      <w:r>
        <w:rPr>
          <w:sz w:val="24"/>
          <w:szCs w:val="24"/>
        </w:rPr>
        <w:br/>
        <w:t xml:space="preserve">- </w:t>
      </w:r>
      <w:r>
        <w:rPr>
          <w:sz w:val="24"/>
          <w:szCs w:val="24"/>
          <w:lang w:val="kk-KZ"/>
        </w:rPr>
        <w:t xml:space="preserve">Алдын алу, қадағалаусыздық және құқық бұзушылық жүйесі органдары және мекемелерімен өзара қарым-қатынасты жақсарту. </w:t>
      </w:r>
      <w:r>
        <w:rPr>
          <w:sz w:val="24"/>
          <w:szCs w:val="24"/>
        </w:rPr>
        <w:br/>
        <w:t xml:space="preserve">- </w:t>
      </w:r>
      <w:r>
        <w:rPr>
          <w:sz w:val="24"/>
          <w:szCs w:val="24"/>
          <w:lang w:val="kk-KZ"/>
        </w:rPr>
        <w:t xml:space="preserve">Кәмелет жасқа толмаған балалардың құқық бұзушылық пен қылмыс жасамауы үшін тұрақты жағдай жасау. </w:t>
      </w:r>
    </w:p>
    <w:p>
      <w:pPr>
        <w:pStyle w:val="Normal"/>
        <w:rPr>
          <w:color w:val="292929"/>
          <w:sz w:val="24"/>
          <w:szCs w:val="24"/>
        </w:rPr>
      </w:pPr>
      <w:r>
        <w:rPr>
          <w:color w:val="29292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806"/>
        <w:gridCol w:w="2991"/>
      </w:tblGrid>
      <w:tr>
        <w:trPr>
          <w:tblHeader w:val="true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змұны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>
          <w:trHeight w:val="5239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«Қауіп-қатер тобындағ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балалар туралы банк жасау, нақтылау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«қауіп-қатер тобындағы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балаларды диагностикалық зерттеу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шылардың әлеуметтік айналасы картотекасына түзетулер енгіз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kk-KZ"/>
              </w:rPr>
              <w:t>Білім алу үшін жағдай жаса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оқушылардың орналасуы жұмысының нәтижелерін раста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  <w:lang w:val="kk-KZ"/>
              </w:rPr>
              <w:t>түлектердің кәсіби бағдарын анықтау үшін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МПК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  <w:lang w:val="kk-KZ"/>
              </w:rPr>
              <w:t>мұғалімдермен жедел кеңестер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sz w:val="24"/>
                <w:szCs w:val="24"/>
                <w:lang w:val="kk-KZ"/>
              </w:rPr>
              <w:t>тәрбиеленушілердің үлгерімдерін анықтау үшін бақылау жұмыста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  <w:lang w:val="kk-KZ"/>
              </w:rPr>
              <w:t>тоқсан бойынша үлгерім қорытындыларын шығару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ыркүйек 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Қазан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та сайын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жеттілікке қарай апта сайы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әлеуметтік </w:t>
            </w: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 педагог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color w:val="00B050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color w:val="00B05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5377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  <w:lang w:val="kk-KZ"/>
              </w:rPr>
              <w:t>үлгермеушілікті болдырмау бойынша профилактикалық жұмыс («риск тобындағы» балаларды анықтау, олармен жеке жұмысты ұйымдастыру және жоспарлау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КТЖБ-мен өзара әрекеттесуді ұйымдастыру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рофилактика Кеңесінің жұмысын ұйымдастыру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демалыс уақытындағы оқушылардың іс-әрекетін ұйымдастыру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өпшілік іс-шараларға қатысқан кезде қоғамдық тәртіп ережелерін сақтау бойынша нұсқаулық өткізу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заматтық ұстанымды қалыптастыру бойынша жағдай жасау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kk-KZ"/>
              </w:rPr>
              <w:t>азаматтық және әлеуметтік акцияларға, мемлекеттік мерекелерге қатыс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Үнем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Жоспар бойынш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әлеуметтік</w:t>
            </w:r>
            <w:r>
              <w:rPr>
                <w:sz w:val="24"/>
                <w:szCs w:val="24"/>
              </w:rPr>
              <w:t xml:space="preserve">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kk-KZ"/>
              </w:rPr>
              <w:t>әлеуметтік</w:t>
            </w:r>
            <w:r>
              <w:rPr>
                <w:bCs/>
                <w:iCs/>
                <w:sz w:val="24"/>
                <w:szCs w:val="24"/>
              </w:rPr>
              <w:t xml:space="preserve">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kk-KZ"/>
              </w:rPr>
              <w:t>әлеуметтік</w:t>
            </w:r>
            <w:r>
              <w:rPr>
                <w:bCs/>
                <w:iCs/>
                <w:sz w:val="24"/>
                <w:szCs w:val="24"/>
              </w:rPr>
              <w:t xml:space="preserve">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КТЖБ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z w:val="24"/>
                <w:szCs w:val="24"/>
                <w:lang w:val="kk-KZ"/>
              </w:rPr>
              <w:t>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z w:val="24"/>
                <w:szCs w:val="24"/>
                <w:lang w:val="kk-KZ"/>
              </w:rPr>
              <w:t>калық</w:t>
            </w:r>
            <w:r>
              <w:rPr>
                <w:sz w:val="24"/>
                <w:szCs w:val="24"/>
              </w:rPr>
              <w:t xml:space="preserve"> консилиум. </w:t>
            </w:r>
            <w:r>
              <w:rPr>
                <w:sz w:val="24"/>
                <w:szCs w:val="24"/>
                <w:lang w:val="kk-KZ"/>
              </w:rPr>
              <w:t xml:space="preserve">Девиантты мінез-құлықты балалармен жұмыс бойынша құжатнаманы өңде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Сәуір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bCs/>
                <w:iCs/>
                <w:sz w:val="24"/>
                <w:szCs w:val="24"/>
                <w:lang w:val="kk-KZ"/>
              </w:rPr>
              <w:t>әлеуметтік педагог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Бос уақытты өткізу мәселесіне байланысты тақырыптық сыныа сағаттарын өткіз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Айына 1 р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Cs/>
                <w:iCs/>
                <w:sz w:val="24"/>
                <w:szCs w:val="24"/>
                <w:lang w:val="kk-KZ"/>
              </w:rPr>
            </w:pPr>
            <w:r>
              <w:rPr>
                <w:bCs/>
                <w:i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леум.</w:t>
            </w:r>
            <w:r>
              <w:rPr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>Құқық апталығын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kk-KZ"/>
              </w:rPr>
              <w:t xml:space="preserve"> ұйымдастыру және өткіз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</w:rPr>
              <w:t xml:space="preserve">1-10 </w:t>
            </w:r>
            <w:r>
              <w:rPr>
                <w:iCs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 xml:space="preserve">әлеум.педаго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Есепте тұрған оқушылармен п</w:t>
            </w:r>
            <w:r>
              <w:rPr>
                <w:sz w:val="24"/>
                <w:szCs w:val="24"/>
              </w:rPr>
              <w:t>рофилакти</w:t>
            </w:r>
            <w:r>
              <w:rPr>
                <w:sz w:val="24"/>
                <w:szCs w:val="24"/>
                <w:lang w:val="kk-KZ"/>
              </w:rPr>
              <w:t>калық іс-шарал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>әлеум.</w:t>
            </w:r>
            <w:r>
              <w:rPr>
                <w:iCs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қырыптық бейнефильмдер көр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>әлеум.</w:t>
            </w:r>
            <w:r>
              <w:rPr>
                <w:iCs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а-аналарының қарауынсыз қалған мектеп оқушыларымен жұмы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>әлеум.</w:t>
            </w:r>
            <w:r>
              <w:rPr>
                <w:iCs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Нашақорлық, зиянды әдет мәселелері бойынша жобаларға, конкурстарға қатыс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>әлеум.</w:t>
            </w:r>
            <w:r>
              <w:rPr>
                <w:iCs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ітапхана базасында кәмелет жасқа толмағандардың құқық бұзушылықтарын алдын алуға арналған жұмыстарды (тақырыптық, ақпараттық, т.б.) ұйымдастыр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>әлеум.педагог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тапханаш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рнайы лагерьлерде кәмелет жасқа толмаған девиантты балалардың демалысы мен сауықтырылуын ұйымдастыр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Мамыр-тамыз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әлеум.педаг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септік санаттағы оқушылармен бос уақыттарында өткізетін іс-шаралардың ұйымдастырылуын білу үшін мәдениет үйлеріне, клубтарға рейд жаса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Қараша-сәуі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әлеум.педаг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Ата-аналары балаларын тәрбиелеу, оқыту, киіндіріп, тамақтандыру бойынша міндеттерін дұрыс орындамайтын отбасыларды анықтау және есепке ал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әлеум.педаг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ТЖБ инспекто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Көмек көрсету мақсатында тұрмыс жағдайы төмен отбасыларды бірлесіп арала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әлеум.педаг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ТЖБ инспекто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Ата-аналар жауапкершілігін тәрбиелеу, отбасы құндылықтарын насихаттау, жастарды отбасы өміріне дайындау бойынша іс-шараларды ұйымдастыр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>әлеум.педаг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ТЖБ  инспект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Жасөспірім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рейдін жүргіз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ТЖБ инспек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 xml:space="preserve"> Жасөспірім және заң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kk-KZ"/>
              </w:rPr>
              <w:t xml:space="preserve"> құқықтық дәрістемесінің жұмы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Айына 1 ре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ТЖБ инспект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Әңгімелесулер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Құқық бұзушылық және оған жауапкершілік</w:t>
            </w:r>
            <w:r>
              <w:rPr>
                <w:sz w:val="24"/>
                <w:szCs w:val="24"/>
              </w:rPr>
              <w:t xml:space="preserve">» (5-7 </w:t>
            </w:r>
            <w:r>
              <w:rPr>
                <w:sz w:val="24"/>
                <w:szCs w:val="24"/>
                <w:lang w:val="kk-KZ"/>
              </w:rPr>
              <w:t>сыныптар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kk-KZ"/>
              </w:rPr>
              <w:t>Кәмелет жасқа толмағандардың қылмыстық жауапкершілігі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9-11 </w:t>
            </w:r>
            <w:r>
              <w:rPr>
                <w:sz w:val="24"/>
                <w:szCs w:val="24"/>
                <w:lang w:val="kk-KZ"/>
              </w:rPr>
              <w:t>сыныпта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с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/>
            </w:pPr>
            <w:r>
              <w:rPr>
                <w:iCs/>
                <w:sz w:val="24"/>
                <w:szCs w:val="24"/>
                <w:lang w:val="kk-KZ"/>
              </w:rPr>
              <w:t>әлеум.педаго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ТЖБ  инспекто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rFonts w:eastAsia="MS Mincho;ＭＳ 明朝"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Жеткіншек ұлдар және қыздармен жыныстық мәдениеттің қалыптасуы бойынша әңгімелесулер өткізу </w:t>
            </w:r>
            <w:r>
              <w:rPr>
                <w:sz w:val="24"/>
                <w:szCs w:val="24"/>
              </w:rPr>
              <w:t xml:space="preserve">(9-11 </w:t>
            </w:r>
            <w:r>
              <w:rPr>
                <w:sz w:val="24"/>
                <w:szCs w:val="24"/>
                <w:lang w:val="kk-KZ"/>
              </w:rPr>
              <w:t>сыныпта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Қаңтар-ақпан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  <w:r>
              <w:rPr>
                <w:sz w:val="24"/>
                <w:szCs w:val="24"/>
                <w:lang w:val="kk-KZ"/>
              </w:rPr>
              <w:t xml:space="preserve"> әлеуметтік педаг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ТЖБ</w:t>
            </w: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z w:val="24"/>
                <w:szCs w:val="24"/>
                <w:lang w:val="kk-KZ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iCs/>
                <w:sz w:val="24"/>
                <w:szCs w:val="24"/>
                <w:lang w:val="kk-KZ"/>
              </w:rPr>
            </w:pPr>
            <w:r>
              <w:rPr>
                <w:iCs/>
                <w:sz w:val="24"/>
                <w:szCs w:val="24"/>
                <w:lang w:val="kk-KZ"/>
              </w:rPr>
              <w:t>сынып жетекшілері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7.3  БАҒЫТТАР БОЙЫНША ТӘРБИЕ ЖҰМЫСЫ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color w:val="FF0000"/>
          <w:sz w:val="32"/>
          <w:szCs w:val="32"/>
          <w:lang w:val="kk-KZ"/>
        </w:rPr>
      </w:pPr>
      <w:r>
        <w:rPr>
          <w:b/>
          <w:bCs/>
          <w:color w:val="FF0000"/>
          <w:sz w:val="32"/>
          <w:szCs w:val="32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1. Зияткерлік-танымдық іс-әрекет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дің міндеттері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kk-KZ"/>
        </w:rPr>
        <w:t>Оқушылардың табиғи қабілеттерін анықтау және дамыту</w:t>
      </w:r>
      <w:r>
        <w:rPr>
          <w:bCs/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kk-KZ"/>
        </w:rPr>
        <w:t xml:space="preserve">Баланың танымдық қызығушылықтарының жүзеге асуы және оның өздік жетілу, өздік дамуға қажеттілігі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Күтілетін нәтижелер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Оқушылардың мектеп өміріне қатысу белсенділігі деңгейінің өсуі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Оқушылардың мәдени деңгейінің өсуі.</w:t>
      </w:r>
    </w:p>
    <w:p>
      <w:pPr>
        <w:pStyle w:val="Normal"/>
        <w:rPr/>
      </w:pPr>
      <w:r>
        <w:rPr>
          <w:sz w:val="24"/>
          <w:szCs w:val="24"/>
          <w:lang w:val="kk-KZ"/>
        </w:rPr>
        <w:t>- Оқушыларды 90 %-ға дейін үйірмелік іс-әрекетпен қамту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Оқушылардың тәртібі деңгейінің өсуі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43"/>
        <w:gridCol w:w="1701"/>
        <w:gridCol w:w="1728"/>
        <w:gridCol w:w="286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р</w:t>
            </w:r>
            <w:r>
              <w:rPr>
                <w:rFonts w:eastAsia="MS Mincho;ＭＳ 明朝"/>
                <w:b/>
                <w:sz w:val="24"/>
                <w:szCs w:val="24"/>
              </w:rPr>
              <w:t>/</w:t>
            </w: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Іс-әрекеттің түрі мен мазмұ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Сыныпта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Білім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–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 сынып жетекшілер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Пән апталықт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–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ӘБ жоспары бойынш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Пән мұғалімдер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ітапханаға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2-3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Қыркүйек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Кітапханашы 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Мектеп кітапханаларының халықаралық кү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Қазан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Кітапханашы 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лалық зияткерлік ойындар мен сайыстарға қатысу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6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Балалар кітабы апталығ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Наурыз, сәуі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Кітапханашы 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7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Танымдық іс-әрекеттің тақырыптық сынып сағаттары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–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8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Экскурсиялар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–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9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Оқушылардың қабілеттері мен танымдық қызығушылықтарын зертте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 – 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0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ызығушылықтары бойынша үйірмелер ұйымдас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, үйірме жетекшілері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z w:val="24"/>
          <w:szCs w:val="24"/>
          <w:lang w:val="kk-KZ" w:eastAsia="ja-JP"/>
        </w:rPr>
      </w:pPr>
      <w:r>
        <w:rPr>
          <w:rFonts w:eastAsia="MS Mincho;ＭＳ 明朝"/>
          <w:b/>
          <w:bCs/>
          <w:sz w:val="24"/>
          <w:szCs w:val="24"/>
          <w:lang w:val="kk-KZ"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kk-KZ" w:eastAsia="ja-JP"/>
        </w:rPr>
      </w:pPr>
      <w:r>
        <w:rPr>
          <w:rFonts w:eastAsia="MS Mincho;ＭＳ 明朝"/>
          <w:b/>
          <w:bCs/>
          <w:sz w:val="24"/>
          <w:szCs w:val="24"/>
          <w:lang w:val="kk-KZ"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kk-KZ" w:eastAsia="ja-JP"/>
        </w:rPr>
      </w:pPr>
      <w:r>
        <w:rPr>
          <w:rFonts w:eastAsia="MS Mincho;ＭＳ 明朝"/>
          <w:b/>
          <w:bCs/>
          <w:sz w:val="24"/>
          <w:szCs w:val="24"/>
          <w:lang w:val="kk-KZ"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kk-KZ" w:eastAsia="ja-JP"/>
        </w:rPr>
      </w:pPr>
      <w:r>
        <w:rPr>
          <w:rFonts w:eastAsia="MS Mincho;ＭＳ 明朝"/>
          <w:b/>
          <w:bCs/>
          <w:sz w:val="24"/>
          <w:szCs w:val="24"/>
          <w:lang w:val="kk-KZ"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kk-KZ" w:eastAsia="ja-JP"/>
        </w:rPr>
      </w:pPr>
      <w:r>
        <w:rPr>
          <w:rFonts w:eastAsia="MS Mincho;ＭＳ 明朝"/>
          <w:b/>
          <w:bCs/>
          <w:sz w:val="24"/>
          <w:szCs w:val="24"/>
          <w:lang w:val="kk-KZ" w:eastAsia="ja-JP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kk-KZ" w:eastAsia="ja-JP"/>
        </w:rPr>
      </w:pPr>
      <w:r>
        <w:rPr>
          <w:rFonts w:eastAsia="MS Mincho;ＭＳ 明朝"/>
          <w:b/>
          <w:bCs/>
          <w:sz w:val="24"/>
          <w:szCs w:val="24"/>
          <w:lang w:val="kk-KZ" w:eastAsia="ja-JP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2. Азаматтық-патриоттық қызмет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дің міндеттері: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kk-KZ"/>
        </w:rPr>
        <w:t xml:space="preserve">Патриоттық сананы, өз елінің жетістіктеріне мақтанышты, тарих пен тарихи дәстүрлерге құрметпен қарауды қалыптастыру.  </w:t>
      </w:r>
    </w:p>
    <w:p>
      <w:pPr>
        <w:pStyle w:val="Normal"/>
        <w:rPr/>
      </w:pPr>
      <w:r>
        <w:rPr>
          <w:bCs/>
          <w:sz w:val="24"/>
          <w:szCs w:val="24"/>
          <w:lang w:val="kk-KZ"/>
        </w:rPr>
        <w:t>- Құқықтық мәдениетті, тұлғаның азаматтық және құқықтық бағыттылығын, белсенді өмірлік ұстанымды, өз халқына қызмет ету және азаматтық борышын орындауға дайындығын қалыптастыру.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Күтілетін нәтиже: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оқушыларда азаматтық-париоттық сезімді, өз халқының тарихы, мәдениеті, дәстүріне деген құрметті қалыптастыру; 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оқушылардың рухани-адамгершілік, зияткерлік және шығармашылық әлеуетін көтеру;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қалыптасқан көмек және мейірімділік көрсету сезімі;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оқушылар өз құқықтары мен міндеттерін біледі, қоғамдық өмір оқиғаларына қызығушылық танытады;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тоқушылардың мәдениет деңгейін көтеру.  </w:t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9"/>
        <w:gridCol w:w="2963"/>
        <w:gridCol w:w="1165"/>
        <w:gridCol w:w="1560"/>
        <w:gridCol w:w="29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Іс-әрекеттің түрі мен мазмұн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т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Бірыңғай сынып сағаты: «Мен — өз елімнің патриотымын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 11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Терроризммен күрестегі ынтымақтастық күні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 11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зақстан халқының тілдері кү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зақ тілі және әдебиет мұғалімд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4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Халықаралық бірлік кү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 11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5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Күш көрсетпеудің халықаралық кү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6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Рухани келісім кү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7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русыздандыру апталығ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8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Радиацияға қарсы күрес күні: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«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Радияциясыз болашақ</w:t>
            </w:r>
            <w:r>
              <w:rPr>
                <w:rFonts w:eastAsia="MS Mincho;ＭＳ 明朝"/>
                <w:bCs/>
                <w:sz w:val="24"/>
                <w:szCs w:val="24"/>
              </w:rPr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9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Ұлттық валюта (теңге) кү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тарих мұғалімд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0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Толерант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тықтың халықаралық кү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р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тарих мұғалімдері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Р алғашқы президенті күн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тарих мұғалімдері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2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Патриоттық тәрбие айлығы: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«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Менің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Каза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</w:t>
            </w:r>
            <w:r>
              <w:rPr>
                <w:rFonts w:eastAsia="MS Mincho;ＭＳ 明朝"/>
                <w:bCs/>
                <w:sz w:val="24"/>
                <w:szCs w:val="24"/>
              </w:rPr>
              <w:t>стан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ым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– м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енің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Отаным</w:t>
            </w:r>
            <w:r>
              <w:rPr>
                <w:rFonts w:eastAsia="MS Mincho;ＭＳ 明朝"/>
                <w:bCs/>
                <w:sz w:val="24"/>
                <w:szCs w:val="24"/>
              </w:rPr>
              <w:t>!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 11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аға жетекші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тарих мұғалімдері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3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«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Отанды қорғау»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(әскер офицерлерімен, соғыс ардагерлерімен, ауғаныстан жауынгерлерімен кездесу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оқытушы</w:t>
            </w:r>
            <w:r>
              <w:rPr>
                <w:rFonts w:eastAsia="MS Mincho;ＭＳ 明朝"/>
                <w:bCs/>
                <w:sz w:val="24"/>
                <w:szCs w:val="24"/>
              </w:rPr>
              <w:t>-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АӘД ұйымдастырушысы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4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 xml:space="preserve">ҚР Мемлекеттік рәміздеріне арналған сынып сағаттар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қара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5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 xml:space="preserve">Концерттік бағдарлама: 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«</w:t>
            </w: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Мемлекет – менің үйім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желтоқс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6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«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Мен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—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 Каза</w:t>
            </w: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қ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стан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>Республик</w:t>
            </w: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  <w:t>асының азаматымын</w:t>
            </w: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</w:rPr>
              <w:t>»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 фестивал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ақпан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7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аурыз мейрам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18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 xml:space="preserve">Ескерткіштер мен тарихи жерлердің Халықаралық күні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география мұғалімдері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9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Еске алу апталығы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«Ер есімі-ел есіңд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әуір, мамы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2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0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зақстан халқы бірлігінің күні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. 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«Бір шаңырақ астынд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зақ тілі және әдебиет мұғалімдері,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2</w:t>
            </w: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1</w:t>
            </w:r>
            <w:r>
              <w:rPr>
                <w:rFonts w:eastAsia="MS Mincho;ＭＳ 明朝"/>
                <w:bCs/>
                <w:sz w:val="24"/>
                <w:szCs w:val="24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Қала мұражайларына экскурсия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1- 11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жыл бойы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Cs/>
                <w:sz w:val="24"/>
                <w:szCs w:val="24"/>
                <w:lang w:val="kk-KZ"/>
              </w:rPr>
              <w:t>сынып жетекшілері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  <w:lang w:val="kk-KZ"/>
        </w:rPr>
        <w:t>Рухани-адамгершіліктік қызмет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дің міндеттері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тұлғаның рухани-адамгершіліктік мінезін қалыптастыру;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жауапты шешімдерді қабылдауға, кез-келген өмірлік жағдайларда адамгершіліктік танытуға қабілетті адамды тәрбиелеу;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өзіндік тәрбиелену және өзіндік жетілуге негізделген адамгершіліктік мәдениетті тәрбиелеу; </w:t>
      </w:r>
    </w:p>
    <w:p>
      <w:pPr>
        <w:pStyle w:val="Normal"/>
        <w:rPr/>
      </w:pPr>
      <w:r>
        <w:rPr>
          <w:sz w:val="24"/>
          <w:szCs w:val="24"/>
          <w:lang w:val="kk-KZ"/>
        </w:rPr>
        <w:t>- рухани құндылықтарға қосыл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4.Күтілетін нәтижелер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оқушылардың қоғамдық белсенділік деңгейін көтеру;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оқушылардың мектептің қоғамдық істеріне 100 % қатысу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kk-KZ"/>
        </w:rPr>
        <w:t xml:space="preserve">оқушылардың тәртібі деңгейін көтеру;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мінез-құлық мәдениеті, эстетикалық талғам деңгейін көтер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құқық нормалары мен ережелерін білу деңгейін көтеру.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8293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796"/>
                              <w:gridCol w:w="1046"/>
                              <w:gridCol w:w="1687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Іс-әрекеттің түрі мен мазмұн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Сыны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тар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Мерзімі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b/>
                                      <w:b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Жауаптыла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рдагер мұғалімдерге көмек көрсет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ыл бой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оғыс ардагерлеріне көмек көрсету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ыл бой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Өз-өзіне қол жұмсауды болдырмаудың бүкіл әлемдік күні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ыркүйе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  <w:t>әлеум.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рттар күні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оғыс ардагерлеріне, мұғалім-ардагерлерге және т.б. бару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1 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 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Мұғалім күніне арналған мерекелік концерт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ұқықтық тәрбие бойынша айлық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леум.педагог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Параллельдер бойынша жиылыстар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Күш көрсетпеудің халықаралық күні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леум.педагог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ұлулықтың халықаралық күні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. «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Әсемдік-әлемді сақтайды» акциясы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ыркүйе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леум.педагог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, аға жетекш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Музыка мен сәулеттің халықаралық күн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 музыка мұғалімд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Езу тартудың бүкіл әлемдік күні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ыздардың Халықаралық күні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ғазсыздың бүкіл  әлемдік күні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з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әлемдесудің бүкіл әлемдік күн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раш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Мүгедектер күні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мейірімділік актілері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елтоқс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пайлылық әліппес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елтоқс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 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заматтық сабақтар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елтоқс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Киноның халықаралық күн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елтоқс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Құқықтық тәрбие бойынша айлық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ңта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леум.педагог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Отбасы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операцияс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ңта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леум.педагог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«Рахметтің» бүкіл әлемдік күн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ңта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ұшақтың бүкіл әлемдік күні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қаңта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ауалнама: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Өз құқығынды білесің бе?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қп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директордың ТЖ жөніндегі орынбасары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әлеум.педагог, 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сынып жетекшілер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Ойламаған жерде мейірімділік көрсету күні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</w:rPr>
                                    <w:t>1-1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қпа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аға жетекші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4"/>
                                      <w:szCs w:val="24"/>
                                      <w:lang w:val="kk-KZ"/>
                                    </w:rPr>
                                    <w:t>жоғары сынып оқушыларының кеңес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8.4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796"/>
                        <w:gridCol w:w="1046"/>
                        <w:gridCol w:w="1687"/>
                        <w:gridCol w:w="297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val="kk-KZ"/>
                              </w:rPr>
                              <w:t>р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val="kk-KZ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val="kk-KZ"/>
                              </w:rPr>
                              <w:t>Іс-әрекеттің түрі мен мазмұн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val="kk-KZ"/>
                              </w:rPr>
                              <w:t>Сыны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тар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Мерзімі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b/>
                                <w:b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Жауаптыла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рдагер мұғалімдерге көмек көрсету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ыл бой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оғыс ардагерлеріне көмек көрсету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ыл бой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 xml:space="preserve">Өз-өзіне қол жұмсауды болдырмаудың бүкіл әлемдік күні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ыркүйе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  <w:t>әлеум.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рттар күні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оғыс ардагерлеріне, мұғалім-ардагерлерге және т.б. бару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1 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 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Мұғалім күніне арналған мерекелік концерт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ұқықтық тәрбие бойынша айлық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әлеум.педагог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Параллельдер бойынша жиылыстар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Күш көрсетпеудің халықаралық күні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әлеум.педагог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ұлулықтың халықаралық күні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. «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Әсемдік-әлемді сақтайды» акциясы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ыркүйе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әлеум.педагог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, аға жетекш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Музыка мен сәулеттің халықаралық күн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аға жетекші, музыка мұғалімд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Езу тартудың бүкіл әлемдік күні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ыздардың Халықаралық күні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ғазсыздың бүкіл  әлемдік күні.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з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әлемдесудің бүкіл әлемдік күн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раш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Мүгедектер күні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мейірімділік актілері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елтоқс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аға жетекш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пайлылық әліппес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елтоқс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>аға жетекші, 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заматтық сабақтар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елтоқс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Киноның халықаралық күн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елтоқс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 xml:space="preserve">Құқықтық тәрбие бойынша айлық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ңта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әлеум.педагог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Отбасы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 xml:space="preserve"> операцияс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ңта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әлеум.педагог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«Рахметтің» бүкіл әлемдік күн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ңта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ұшақтың бүкіл әлемдік күні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қаңта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ауалнама: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Өз құқығынды білесің бе?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қп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директордың ТЖ жөніндегі орынбасары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4"/>
                                <w:szCs w:val="24"/>
                                <w:lang w:val="kk-KZ"/>
                              </w:rPr>
                              <w:t xml:space="preserve">әлеум.педагог, 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сынып жетекшілер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 xml:space="preserve">Ойламаған жерде мейірімділік көрсету күні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</w:rPr>
                              <w:t>1-1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қпан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аға жетекші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eastAsia="MS Mincho;ＭＳ 明朝"/>
                                <w:sz w:val="24"/>
                                <w:szCs w:val="24"/>
                                <w:lang w:val="kk-KZ"/>
                              </w:rPr>
                              <w:t>жоғары сынып оқушыларының кеңес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 xml:space="preserve">Кәсіби бағдар және еңбек қызметі 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дің міндеттері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 еңбек қатынастарында әлеуметтік маңызы бар мақсатқа талпынысты тәрбиелеу; </w:t>
      </w:r>
    </w:p>
    <w:p>
      <w:pPr>
        <w:pStyle w:val="Normal"/>
        <w:rPr/>
      </w:pPr>
      <w:r>
        <w:rPr>
          <w:sz w:val="24"/>
          <w:szCs w:val="24"/>
          <w:lang w:val="kk-KZ"/>
        </w:rPr>
        <w:t>- өз-өзіне қызмет ету дағдыларын дамыту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тапсырылған іске жауапкершілікті тәрбиелеу.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тілетін нәтижелер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бағдарды, емтиханды, кәсіпті саналы таңдау;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оқушылардың тәртіптілік деңгейін көтер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еңбектенуге үйрету, оқушылардың еңбектік дамуы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6"/>
        <w:gridCol w:w="1046"/>
        <w:gridCol w:w="1491"/>
        <w:gridCol w:w="435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р/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Іс-әрекеттің түрі мен мазмұн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Сынып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та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Еңбек </w:t>
            </w:r>
            <w:r>
              <w:rPr>
                <w:rFonts w:eastAsia="MS Mincho;ＭＳ 明朝"/>
                <w:sz w:val="24"/>
                <w:szCs w:val="24"/>
              </w:rPr>
              <w:t>десант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2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ыркүйек, қаза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Бүкіл әлемдік акциясының апталығ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Өз мектебімді сүйемін</w:t>
            </w:r>
            <w:r>
              <w:rPr>
                <w:rFonts w:eastAsia="MS Mincho;ＭＳ 明朝"/>
                <w:sz w:val="24"/>
                <w:szCs w:val="24"/>
              </w:rPr>
              <w:t xml:space="preserve">» 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акция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ұғалімдер күнін мерекеле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Кәсіби бағдар жұмысынң айлығ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сағаттары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« 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Менің отбасымдағы міндетім</w:t>
            </w:r>
            <w:r>
              <w:rPr>
                <w:rFonts w:eastAsia="MS Mincho;ＭＳ 明朝"/>
                <w:sz w:val="24"/>
                <w:szCs w:val="24"/>
              </w:rPr>
              <w:t>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Отанды қорғау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ӘД жетекшісі, директордың ТЖ жөніндегі орынбасары, 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kk-KZ"/>
              </w:rPr>
              <w:t xml:space="preserve">Кәсіби бағдар айлығы шеңберіндегі іс-шарала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аланың кәсіпорындарына және оқу орындарына экскурс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9-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жыл бойы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сынып жетекшілері, әлеум.педагог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Мерекелерге, көрмелерге сувенирлер, сыйлықтар әзірлеу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аға жетекші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технология мұғалімдері,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  <w:lang w:val="kk-KZ"/>
        </w:rPr>
        <w:t xml:space="preserve">Дене шынықтыру-сауықтыру қызметі, СӨС 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дің міндеттері: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салауатты өмір салтына қажеттілікті қалыптастыру, зиянды әдеттерді алдын алу; </w:t>
      </w:r>
    </w:p>
    <w:p>
      <w:pPr>
        <w:pStyle w:val="Normal"/>
        <w:rPr/>
      </w:pPr>
      <w:r>
        <w:rPr>
          <w:sz w:val="24"/>
          <w:szCs w:val="24"/>
          <w:lang w:val="kk-KZ"/>
        </w:rPr>
        <w:t>- өмірді сақтау және денсаулықты нығайту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оқушылардың дене шынықтыру негіздерін меңгеруі: мықты денсаулық, жақсы дене дамуы, қозғалыс қабілеттерінің оптималды деңгейі, дене шынықтыру саласындағы білім мен дағды.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тілетін нәтижелер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kk-KZ"/>
        </w:rPr>
        <w:t xml:space="preserve">оқушылардың мектептің спорттық өміріне қатысу белсенділігін көтеру;   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спорт сайыстарына нәтижелі қатысу; қалалық, облыстық және халықаралық сайыстардағы жүлделі орындар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оқушылардың </w:t>
      </w:r>
      <w:r>
        <w:rPr>
          <w:sz w:val="24"/>
          <w:szCs w:val="24"/>
        </w:rPr>
        <w:t>70 %</w:t>
      </w:r>
      <w:r>
        <w:rPr>
          <w:sz w:val="24"/>
          <w:szCs w:val="24"/>
          <w:lang w:val="kk-KZ"/>
        </w:rPr>
        <w:t xml:space="preserve"> спортпен қамтылуы;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оқушылардың денсаулығы көрсеткіштерінің сапасын жақсарт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292"/>
        <w:gridCol w:w="29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р</w:t>
            </w:r>
            <w:r>
              <w:rPr>
                <w:rFonts w:eastAsia="MS Mincho;ＭＳ 明朝"/>
                <w:b/>
                <w:sz w:val="24"/>
                <w:szCs w:val="24"/>
              </w:rPr>
              <w:t>/</w:t>
            </w: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Іс-әрекеттің түрі мен мазмұ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Сыныптар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Күзгі жеңіл атлетикалық</w:t>
            </w:r>
            <w:r>
              <w:rPr>
                <w:rFonts w:eastAsia="MS Mincho;ＭＳ 明朝"/>
                <w:sz w:val="24"/>
                <w:szCs w:val="24"/>
              </w:rPr>
              <w:t xml:space="preserve"> кро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Т</w:t>
            </w:r>
            <w:r>
              <w:rPr>
                <w:rFonts w:eastAsia="MS Mincho;ＭＳ 明朝"/>
                <w:sz w:val="24"/>
                <w:szCs w:val="24"/>
              </w:rPr>
              <w:t>урист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ер күні</w:t>
            </w:r>
            <w:r>
              <w:rPr>
                <w:rFonts w:eastAsia="MS Mincho;ＭＳ 明朝"/>
                <w:sz w:val="24"/>
                <w:szCs w:val="24"/>
              </w:rPr>
              <w:t xml:space="preserve"> (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жеке жоспар бойынша</w:t>
            </w:r>
            <w:r>
              <w:rPr>
                <w:rFonts w:eastAsia="MS Mincho;ＭＳ 明朝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, 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саулық күні</w:t>
            </w:r>
            <w:r>
              <w:rPr>
                <w:rFonts w:eastAsia="MS Mincho;ＭＳ 明朝"/>
                <w:sz w:val="24"/>
                <w:szCs w:val="24"/>
              </w:rPr>
              <w:t xml:space="preserve"> (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жеке жоспар бойынша</w:t>
            </w:r>
            <w:r>
              <w:rPr>
                <w:rFonts w:eastAsia="MS Mincho;ＭＳ 明朝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тоқсанда 1 р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ла күніне арналған сай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жиынтығ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</w:rPr>
              <w:t>ДТТ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алдын алу бойынша де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тің футбол бойынша біріншіліг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Тамақтанудың әлемдік күні ак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Ішімдікті ішуді алдыын алу бойынша дек</w:t>
            </w:r>
            <w:r>
              <w:rPr>
                <w:rFonts w:eastAsia="MS Mincho;ＭＳ 明朝"/>
                <w:sz w:val="24"/>
                <w:szCs w:val="24"/>
              </w:rPr>
              <w:t xml:space="preserve">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Темекі атудан бас тарту күні ак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Президент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 тестілері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 xml:space="preserve">. </w:t>
            </w: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Денсаулық күн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, 9, 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араш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 xml:space="preserve">Мектептің тоғызқұмалақ бойынша біріншіліг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5-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араш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ЖИТС-ті алдын алу бойынша 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араш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Шылымсыз өмір</w:t>
            </w:r>
            <w:r>
              <w:rPr>
                <w:rFonts w:eastAsia="MS Mincho;ＭＳ 明朝"/>
                <w:sz w:val="24"/>
                <w:szCs w:val="24"/>
              </w:rPr>
              <w:t>»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ак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 w:eastAsia="ja-JP"/>
              </w:rPr>
              <w:t>қараш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ИТС-пен күресудің бүкіл әлемдік күніне арналған м</w:t>
            </w:r>
            <w:r>
              <w:rPr>
                <w:rFonts w:eastAsia="MS Mincho;ＭＳ 明朝"/>
                <w:sz w:val="24"/>
                <w:szCs w:val="24"/>
              </w:rPr>
              <w:t xml:space="preserve">итин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саулық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Әскер алдындағы жастардың сайы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9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, АӘД жетекшіс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Шаңғы жарысы бойынша қалалық сайыст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жиынтығ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В</w:t>
            </w:r>
            <w:r>
              <w:rPr>
                <w:rFonts w:eastAsia="MS Mincho;ＭＳ 明朝"/>
                <w:sz w:val="24"/>
                <w:szCs w:val="24"/>
              </w:rPr>
              <w:t>олейбол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бойынша қалалық сай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жиынтығ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ақп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Ойын әлемі</w:t>
            </w:r>
            <w:r>
              <w:rPr>
                <w:rFonts w:eastAsia="MS Mincho;ＭＳ 明朝"/>
                <w:sz w:val="24"/>
                <w:szCs w:val="24"/>
              </w:rPr>
              <w:t>» (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ұлттық ойындар</w:t>
            </w:r>
            <w:r>
              <w:rPr>
                <w:rFonts w:eastAsia="MS Mincho;ＭＳ 明朝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саулық күні</w:t>
            </w:r>
            <w:r>
              <w:rPr>
                <w:rFonts w:eastAsia="MS Mincho;ＭＳ 明朝"/>
                <w:sz w:val="24"/>
                <w:szCs w:val="24"/>
              </w:rPr>
              <w:t xml:space="preserve"> (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ұлттық ойындар</w:t>
            </w:r>
            <w:r>
              <w:rPr>
                <w:rFonts w:eastAsia="MS Mincho;ＭＳ 明朝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Туберкулезбен күрестің бүкіл әлемдік күні акция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Құлақ пен естуді сақтаудың халықаралық күн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Шағын футбол бойынша сайыс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жиынтығ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азғы</w:t>
            </w:r>
            <w:r>
              <w:rPr>
                <w:rFonts w:eastAsia="MS Mincho;ＭＳ 明朝"/>
                <w:sz w:val="24"/>
                <w:szCs w:val="24"/>
              </w:rPr>
              <w:t xml:space="preserve"> Президент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тік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көп сай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жиынтығ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Әлемдік денсаулық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Ұлттық сай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еңіс күніне арналған эстаф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ектеп жиынтығ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Әлемдік темекісіз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ӨС үлестірушісі</w:t>
            </w:r>
            <w:r>
              <w:rPr>
                <w:rFonts w:eastAsia="MS Mincho;ＭＳ 明朝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порт үйірмелерінің жұм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2-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ене шынықтыру мұғалімдер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Салауатты өмір салтын насихаттау және зиянды әдеттерді алдын алу бойынша сынып сағатт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-11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. Экологи</w:t>
      </w:r>
      <w:r>
        <w:rPr>
          <w:b/>
          <w:bCs/>
          <w:sz w:val="24"/>
          <w:szCs w:val="24"/>
          <w:lang w:val="kk-KZ"/>
        </w:rPr>
        <w:t>ялық және табиғатты қорғау қызметі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kk-KZ"/>
        </w:rPr>
        <w:t>Тәрбиелеудің міндеттері</w:t>
      </w:r>
      <w:r>
        <w:rPr>
          <w:b/>
          <w:bCs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>тұлғаның рухани дамуының көрсеткіші ретінде өсіп келе жетқен ұрпақта экологиялық мақсатқа бағытталған мінез-құлықты тәрбиеле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-  бірлескен танымдық, табиғатты, қоршаған ортаны қорғау іс-әрекетін ұйымдастыру арқылы тұлғаның әлеуметтік қалыптасу мен дамуына жағдай жасау.  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>Күтілетін нәтижелер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балалардың қосымша білім алуында эколого-биологиялық іс-әрекеті жүйесін сақтау және дамыту;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kk-KZ"/>
        </w:rPr>
        <w:t xml:space="preserve">оқушыларда табиғатты қорғау іс-әрекеті дағдыларын жетілдіру;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- экологиялық бағыттағы іс-шараларға қатысатын оқушылар санын көбейту.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1"/>
        <w:gridCol w:w="1013"/>
        <w:gridCol w:w="1397"/>
        <w:gridCol w:w="31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р</w:t>
            </w:r>
            <w:r>
              <w:rPr>
                <w:rFonts w:eastAsia="MS Mincho;ＭＳ 明朝"/>
                <w:b/>
                <w:sz w:val="24"/>
                <w:szCs w:val="24"/>
              </w:rPr>
              <w:t>/</w:t>
            </w: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Іс-әрекеттің түрі мен мазмұн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>Сыныпта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Мерзім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val="kk-KZ"/>
              </w:rPr>
              <w:t xml:space="preserve">Жауаптылар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Озон қабатын сақтаудың халықаралық кү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ыркүй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биология, химия мұғалімдерінің ӘБ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Әлемдік жануарларды қорғау кү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қа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биология, химия мұғалімдерінің ӘБ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Халықаралық таулар кү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-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елтоқс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химия, биология, география мұғалімдерінің ӘБ, сынып жетекшілері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Әлемдік су кү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химия, биология, география мұғалімдерінің ӘБ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Экологиялық және табиғатты қорғау қызметінің айлығ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биология, химия мұғалімдерінің ӘБ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Радиациялық апаттарда мерт болғандарды еске алу м</w:t>
            </w:r>
            <w:r>
              <w:rPr>
                <w:rFonts w:eastAsia="MS Mincho;ＭＳ 明朝"/>
                <w:sz w:val="24"/>
                <w:szCs w:val="24"/>
              </w:rPr>
              <w:t>итинг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і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, химия, биология, география мұғалімдерінің ӘБ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Тақырыптық сынып сағаттарын, әңгіме мен викториналарды өткізу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жыл бой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уреттер мен плакаттар сайыс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5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«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Жер күні</w:t>
            </w:r>
            <w:r>
              <w:rPr>
                <w:rFonts w:eastAsia="MS Mincho;ＭＳ 明朝"/>
                <w:sz w:val="24"/>
                <w:szCs w:val="24"/>
              </w:rPr>
              <w:t>»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 xml:space="preserve"> мерекес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сәуі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 w:eastAsia="ja-JP"/>
              </w:rPr>
            </w:pPr>
            <w:r>
              <w:rPr>
                <w:rFonts w:eastAsia="MS Mincho;ＭＳ 明朝"/>
                <w:sz w:val="24"/>
                <w:szCs w:val="24"/>
              </w:rPr>
              <w:t>биологи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я</w:t>
            </w:r>
            <w:r>
              <w:rPr>
                <w:rFonts w:eastAsia="MS Mincho;ＭＳ 明朝"/>
                <w:sz w:val="24"/>
                <w:szCs w:val="24"/>
              </w:rPr>
              <w:t>, географи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я</w:t>
            </w:r>
            <w:r>
              <w:rPr>
                <w:rFonts w:eastAsia="MS Mincho;ＭＳ 明朝"/>
                <w:sz w:val="24"/>
                <w:szCs w:val="24"/>
              </w:rPr>
              <w:t>, хими</w:t>
            </w:r>
            <w:r>
              <w:rPr>
                <w:rFonts w:eastAsia="MS Mincho;ＭＳ 明朝"/>
                <w:sz w:val="24"/>
                <w:szCs w:val="24"/>
                <w:lang w:val="kk-KZ"/>
              </w:rPr>
              <w:t>я мұғалімдер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Экологиялық білім беру күн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-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  <w:t>директордың ТЖ жөніндегі орынбасары</w:t>
            </w:r>
          </w:p>
          <w:p>
            <w:pPr>
              <w:pStyle w:val="Normal"/>
              <w:rPr>
                <w:rFonts w:eastAsia="MS Mincho;ＭＳ 明朝"/>
                <w:sz w:val="24"/>
                <w:szCs w:val="24"/>
                <w:lang w:val="kk-KZ"/>
              </w:rPr>
            </w:pPr>
            <w:r>
              <w:rPr>
                <w:rFonts w:eastAsia="MS Mincho;ＭＳ 明朝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TextBody"/>
        <w:jc w:val="center"/>
        <w:rPr>
          <w:lang w:val="kk-KZ"/>
        </w:rPr>
      </w:pPr>
      <w:r>
        <w:rPr>
          <w:b/>
          <w:bCs/>
          <w:lang w:val="kk-KZ"/>
        </w:rPr>
        <w:t xml:space="preserve">               </w:t>
      </w:r>
      <w:r>
        <w:rPr>
          <w:b/>
          <w:bCs/>
          <w:lang w:val="en-US"/>
        </w:rPr>
        <w:t>VII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тарау</w:t>
      </w:r>
      <w:r>
        <w:rPr/>
        <w:t xml:space="preserve">. </w:t>
      </w:r>
      <w:r>
        <w:rPr>
          <w:b/>
          <w:lang w:val="kk-KZ"/>
        </w:rPr>
        <w:t>Басқару және бақылау</w:t>
      </w:r>
    </w:p>
    <w:p>
      <w:pPr>
        <w:pStyle w:val="TextBody"/>
        <w:rPr>
          <w:lang w:val="kk-KZ"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1. Педагоги</w:t>
      </w:r>
      <w:r>
        <w:rPr>
          <w:b/>
          <w:bCs/>
          <w:lang w:val="kk-KZ"/>
        </w:rPr>
        <w:t>калық кеңестер</w:t>
      </w: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2. </w:t>
      </w:r>
      <w:r>
        <w:rPr>
          <w:b/>
          <w:bCs/>
          <w:lang w:val="kk-KZ"/>
        </w:rPr>
        <w:t>Директордың қатысуымен өткізілетін кеңестер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     </w:t>
      </w:r>
      <w:r>
        <w:rPr>
          <w:b/>
          <w:sz w:val="28"/>
          <w:szCs w:val="28"/>
          <w:lang w:val="kk-KZ"/>
        </w:rPr>
        <w:t>8.1    Педагогикалық кеңестер</w:t>
      </w:r>
      <w:r>
        <w:rPr>
          <w:b/>
          <w:sz w:val="24"/>
          <w:szCs w:val="24"/>
          <w:lang w:val="kk-KZ"/>
        </w:rPr>
        <w:t xml:space="preserve"> .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245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Өтілетін 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едкеңес тақырыб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ғдарлама қызметінің негізгі мазмұ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>
          <w:trHeight w:val="5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Тамыз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едкеңес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9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Білім жүйесін жаңғырту-адами капиталдың сапалы өсуінің басты бағыт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1)2018-2019 оқу жылының оқу –тәрбие , ғылыми-әдістемелік талдауы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  <w:lang w:val="kk-KZ"/>
              </w:rPr>
              <w:t>)</w:t>
            </w:r>
            <w:r>
              <w:rPr>
                <w:b/>
                <w:sz w:val="24"/>
                <w:szCs w:val="24"/>
                <w:lang w:val="kk-KZ"/>
              </w:rPr>
              <w:t>ҚР-ның жалпы орта білім беретін ұйымдарында ғылым негіздерін оқытудың ерекшеліктері туралы 2019-2020 оқу жылы- на арналған Әдістемелік нұсқау хаты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kk-KZ"/>
              </w:rPr>
              <w:t>мен таныстыру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)Жаңа оқу жылының басталуы туралы бұйрықпен таныстыру, мектеп жұмысының жылдық жоспарын бекіту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4)Мектепке жаңадан келген мұғалімдермен,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ілім  мекемесі қызметкерлерінің ішкі еңбек тәртібімен ,қауіпсіздік ережелерімен таныстыр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5)Мұғалімдердің сабақ жүктемелерін,қолдан- балы курс,үйірмелерді, сынып жетекшілігін, кабинет меңгерушілігін , құжаттандрылған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ән кабинеттерінің тізімін бекіту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Айыпбаева Ш.Ж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Мирманова Ж.Ж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Бекбаева А.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азбаева Б.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Қараш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д кеңе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 xml:space="preserve">2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4"/>
                <w:szCs w:val="24"/>
                <w:lang w:val="kk-KZ"/>
              </w:rPr>
              <w:t>Оқытудың жаңа технология ларын пайдала- ну арқылы оқу мазмұнын жаңа- рту,нәтижеге бағытталған білім бере отырып , жаңа даму деңгейіне шығу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1.Білім беру үрдісін ақпараттандыру арқылы білім алушылардың ғылыми ізденіске баулу,белсенді шығармашылыққа бейімделген тұлға дамыта отырып оқушылардың функционалдық сауаттылығын қалыптасты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ТЖ жөніндегі орынбасарлар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ұхаметжанова С.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Айыпбаева Ш.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ирманова Ж.Ж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разбаева Б.К</w:t>
            </w:r>
          </w:p>
        </w:tc>
      </w:tr>
      <w:tr>
        <w:trPr>
          <w:trHeight w:val="3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Қаңтар </w:t>
            </w:r>
            <w:r>
              <w:rPr>
                <w:b/>
                <w:sz w:val="24"/>
                <w:szCs w:val="24"/>
              </w:rPr>
              <w:t>Пед</w:t>
            </w:r>
            <w:r>
              <w:rPr>
                <w:b/>
                <w:sz w:val="24"/>
                <w:szCs w:val="24"/>
                <w:lang w:val="kk-KZ"/>
              </w:rPr>
              <w:t>кеңе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4"/>
                <w:szCs w:val="24"/>
                <w:lang w:val="kk-KZ"/>
              </w:rPr>
              <w:t>«Сынып жетекшілердің бала тәрбиелеуде қиындықты шешу және жетістікке жету жолдары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педкеңес шешімінің орындалу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.</w:t>
            </w:r>
            <w:r>
              <w:rPr>
                <w:b/>
                <w:sz w:val="24"/>
                <w:szCs w:val="24"/>
                <w:lang w:val="kk-KZ"/>
              </w:rPr>
              <w:t xml:space="preserve">2019-2020 оқу жылының I жартыжылдығын -дағы оқу-тәрбие жұмысының талдауы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римбаева Д.Т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Кульбекова Ш.М</w:t>
            </w:r>
          </w:p>
        </w:tc>
      </w:tr>
      <w:tr>
        <w:trPr>
          <w:trHeight w:val="18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Наурыз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д</w:t>
            </w:r>
            <w:r>
              <w:rPr>
                <w:b/>
                <w:sz w:val="24"/>
                <w:szCs w:val="24"/>
                <w:lang w:val="kk-KZ"/>
              </w:rPr>
              <w:t>кеңес</w:t>
            </w:r>
            <w:r>
              <w:rPr>
                <w:b/>
                <w:sz w:val="24"/>
                <w:szCs w:val="24"/>
              </w:rPr>
              <w:t xml:space="preserve"> №</w:t>
            </w:r>
            <w:r>
              <w:rPr>
                <w:b/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Мұғалімнің іс-әрекеті –бала тұлғасына жо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30" w:after="30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b/>
                <w:sz w:val="24"/>
                <w:szCs w:val="24"/>
                <w:lang w:val="kk-KZ"/>
              </w:rPr>
              <w:t>. №3  педкеңес шешімінің орындалу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AFAFA" w:val="clear"/>
              <w:spacing w:before="30" w:after="3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2019-2020 оқу жылын аяқтау туралы іс-шаралар жоспарын талда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3.ҰБТ,ОЖСБ-ға дайындық жағдай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ұхаметжанова С.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азбаева Б.К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ирманова Ж.Ж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</w:t>
      </w:r>
      <w:r>
        <w:rPr>
          <w:b/>
          <w:sz w:val="24"/>
          <w:szCs w:val="24"/>
        </w:rPr>
        <w:t>Педагоги</w:t>
      </w:r>
      <w:r>
        <w:rPr>
          <w:b/>
          <w:sz w:val="24"/>
          <w:szCs w:val="24"/>
          <w:lang w:val="kk-KZ"/>
        </w:rPr>
        <w:t xml:space="preserve">калық кеңестер 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5103"/>
        <w:gridCol w:w="17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Өтілетін кү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Педкеңес тақырыб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Бағдарлама қызметінің негізгі мазмұ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Жауапты </w:t>
            </w:r>
          </w:p>
        </w:tc>
      </w:tr>
      <w:tr>
        <w:trPr>
          <w:trHeight w:val="3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әуір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дкеңе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Оқушы білімін бақылау мен бағалау жүйесі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AFAFA" w:val="clear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.Білім беру ұйымдарының бастауыш,негізгі,жалпы орта білім беру мекемелеріндегі оқу бағдарламалары- ның өтіліуі, ағымдық бақылау үлгері- мі,аралық және қорытынды аттестат- тауды өткізудің типтік ережелері,</w:t>
            </w:r>
          </w:p>
          <w:p>
            <w:pPr>
              <w:pStyle w:val="Style14"/>
              <w:shd w:fill="FAFAFA" w:val="clear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019-2020 оқу жылының аяқталуы тура -лы бұйрықтар</w:t>
            </w:r>
          </w:p>
          <w:p>
            <w:pPr>
              <w:pStyle w:val="Style14"/>
              <w:shd w:fill="FAFAFA" w:val="clear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4,9,11-сынып білім алушыларының қорытынды аттестаттау өткізуі туралы.</w:t>
            </w:r>
          </w:p>
          <w:p>
            <w:pPr>
              <w:pStyle w:val="Style14"/>
              <w:shd w:fill="FAFAFA" w:val="clear"/>
              <w:spacing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ұхаметжанова С.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азбаева Б.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Мирманова Ж.Ж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мыр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дкеңе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Roboto;Times New Roman" w:hAnsi="Roboto;Times New Roman" w:cs="Roboto;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Roboto;Times New Roman" w:ascii="Roboto;Times New Roman" w:hAnsi="Roboto;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4"/>
                <w:szCs w:val="24"/>
                <w:lang w:val="kk-KZ"/>
              </w:rPr>
              <w:t>Оқу жылын аяқтау, сыныптан –сыныпқа көшіру</w:t>
            </w:r>
            <w:r>
              <w:rPr>
                <w:rFonts w:cs="Roboto;Times New Roman" w:ascii="Roboto;Times New Roman" w:hAnsi="Roboto;Times New Roman"/>
                <w:b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1.1-4- сынып оқушыларын келесі сыныпқа көшіру,5-8,10-сынып оқушыларын емтиханға жібер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2.Үздік оқушыларды марапаттауға ұсын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3.9-сынып оқушыларын негізгі мектепті бітіру емтихандарына жіберу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4.11-сынып оқушыларын қорытынды аттестаттауға жібер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5.Аралық аттестаттаудан денсаулығына байланысты босату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ұхаметжанова С.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17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мыр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дкеңе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«</w:t>
            </w:r>
            <w:r>
              <w:rPr>
                <w:b/>
                <w:sz w:val="24"/>
                <w:szCs w:val="24"/>
                <w:lang w:val="kk-KZ"/>
              </w:rPr>
              <w:t>Аралық аттестаттау жүргізудің қорытындыс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. Аралық аттестаттау қорытындысы бойынша 10-сынып оқушыларын сыныптан-сыныпқа көшіру  турал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азбаева Б.К</w:t>
            </w:r>
          </w:p>
        </w:tc>
      </w:tr>
      <w:tr>
        <w:trPr>
          <w:trHeight w:val="1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ус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дкеңес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Негізгі орта білім туралы куәлікті беру және қорытынды аттестаттаудың нәтижесі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30" w:after="3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.Қорытынды аттестациялаудың нәтижесі.</w:t>
            </w:r>
          </w:p>
          <w:p>
            <w:pPr>
              <w:pStyle w:val="Normal"/>
              <w:shd w:fill="FAFAFA" w:val="clear"/>
              <w:spacing w:before="30" w:after="3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2.Негізгі орта білім беру туралы куәлікті табыста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разбаева Б.К</w:t>
            </w:r>
          </w:p>
        </w:tc>
      </w:tr>
      <w:tr>
        <w:trPr>
          <w:trHeight w:val="18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аусы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Педкеңе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№</w:t>
            </w:r>
            <w:r>
              <w:rPr>
                <w:b/>
                <w:sz w:val="24"/>
                <w:szCs w:val="24"/>
                <w:lang w:val="kk-KZ"/>
              </w:rPr>
              <w:t>9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«Жалпы орта білім беру бойынша қорытынды аттестаттау нәтижесі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30" w:after="3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.Жалпы орта білім беру туралы куәлікті бер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ұхаметжанова С.С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rPr/>
      </w:pPr>
      <w:r>
        <w:rPr>
          <w:b/>
          <w:sz w:val="24"/>
          <w:szCs w:val="24"/>
          <w:lang w:val="kk-KZ"/>
        </w:rPr>
        <w:t xml:space="preserve">                                        </w:t>
      </w:r>
      <w:r>
        <w:rPr>
          <w:b/>
          <w:sz w:val="24"/>
          <w:szCs w:val="24"/>
          <w:lang w:val="kk-KZ"/>
        </w:rPr>
        <w:t>19 жалпы орта білім беру мектебі</w:t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2019-2020 оқу жылындағы директор жанындағы отырыстың жоспары </w:t>
      </w:r>
    </w:p>
    <w:p>
      <w:pPr>
        <w:pStyle w:val="TextBody"/>
        <w:tabs>
          <w:tab w:val="clear" w:pos="708"/>
          <w:tab w:val="left" w:pos="495" w:leader="none"/>
        </w:tabs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495" w:leader="none"/>
        </w:tabs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ақсаты :</w:t>
      </w:r>
      <w:r>
        <w:rPr>
          <w:sz w:val="24"/>
          <w:szCs w:val="24"/>
          <w:lang w:val="kk-KZ"/>
        </w:rPr>
        <w:t>басқарушылық жүйесінің кейінгі даму жолдары</w:t>
      </w:r>
    </w:p>
    <w:p>
      <w:pPr>
        <w:pStyle w:val="TextBody"/>
        <w:tabs>
          <w:tab w:val="clear" w:pos="708"/>
          <w:tab w:val="left" w:pos="495" w:leader="none"/>
        </w:tabs>
        <w:jc w:val="left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Міндеттері:</w:t>
      </w:r>
    </w:p>
    <w:p>
      <w:pPr>
        <w:pStyle w:val="TextBody"/>
        <w:tabs>
          <w:tab w:val="clear" w:pos="708"/>
          <w:tab w:val="left" w:pos="495" w:leader="none"/>
        </w:tabs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1.Мектеп ұжымы мен оның жекелеген мүшелерінің жұмысын реттеу </w:t>
      </w:r>
    </w:p>
    <w:p>
      <w:pPr>
        <w:pStyle w:val="TextBody"/>
        <w:tabs>
          <w:tab w:val="clear" w:pos="708"/>
          <w:tab w:val="left" w:pos="495" w:leader="none"/>
        </w:tabs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.Педагогикалық және басқарушылық жұмыстарды орындауды және бағалауды қамтамасыз ету.</w:t>
      </w:r>
    </w:p>
    <w:p>
      <w:pPr>
        <w:pStyle w:val="TextBody"/>
        <w:tabs>
          <w:tab w:val="clear" w:pos="708"/>
          <w:tab w:val="left" w:pos="495" w:leader="none"/>
        </w:tabs>
        <w:jc w:val="left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1063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559"/>
        <w:gridCol w:w="1134"/>
      </w:tblGrid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  <w:t xml:space="preserve">Мазмұны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  <w:t>Жауапт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  <w:t xml:space="preserve">Бақылау түрі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  <w:t>Мерзімі</w:t>
            </w:r>
          </w:p>
        </w:tc>
      </w:tr>
      <w:tr>
        <w:trPr>
          <w:trHeight w:val="1740" w:hRule="atLeast"/>
        </w:trPr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>«Жалпылай оқыту» бойынша білім беру айлығының қорытындылары туралы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 xml:space="preserve">Мұғалімдердің  аттестатаудың ұйымдастырылуы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2.Қауіпсіздік техникасы мен еңбек қорғау ережелері бойынша жұмыстарды ұйымдастыру турал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.Оқушылардың ыстық тамақпен тамақтануын ұйымдастыру турал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4.Гимназиялық сыныптар мен тереңдетілген пәндер бойынша оқытылатын сыныптардың  ОТҮ  ұйымдастыру туралы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бекова Ш.М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еримбаева Д.Т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еримбаева Д.Т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Есебаева З.Е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разбаева Б.К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ирманова Ж.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ЖО№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8.09.2019</w:t>
            </w:r>
          </w:p>
        </w:tc>
      </w:tr>
      <w:tr>
        <w:trPr>
          <w:trHeight w:val="2621" w:hRule="atLeast"/>
        </w:trPr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1.Жаратылыстану –математикалық бағыттағы (биология,химия,физика,информаитика )пәндері бойынша 2019-2020 оқу жылындағы үш тілде білім берудің ұйымдастырылу жағдайы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 xml:space="preserve">2.ҚР «Тіл Заңының орындалуын», «Тілдерді қолдану мен дамытудың» бағдарламасының орындалуы.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3. </w:t>
            </w:r>
            <w:r>
              <w:rPr>
                <w:sz w:val="24"/>
                <w:szCs w:val="24"/>
                <w:lang w:val="kk-KZ" w:eastAsia="en-US"/>
              </w:rPr>
              <w:t>Инклюзивті білім беру бойынша үйдегі оқытуды ұйымдастыру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4.Оқушылардың бос уақытындағы үйірмелер мен секцияларға қатысуының ұйымдастырылу жағдайы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5.ОЖСБ-ға дайындық жағдайы,ұйымдастырылуы 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йыпбаева Ш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бекова Ш.М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разбаева Б.К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ирманова Ж.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ДЖО</w:t>
            </w:r>
            <w:r>
              <w:rPr>
                <w:b/>
                <w:sz w:val="24"/>
                <w:szCs w:val="24"/>
                <w:lang w:eastAsia="en-US"/>
              </w:rPr>
              <w:t>№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26</w:t>
            </w:r>
            <w:r>
              <w:rPr>
                <w:sz w:val="24"/>
                <w:szCs w:val="24"/>
                <w:lang w:eastAsia="en-US"/>
              </w:rPr>
              <w:t>.10.201</w:t>
            </w:r>
            <w:r>
              <w:rPr>
                <w:sz w:val="24"/>
                <w:szCs w:val="24"/>
                <w:lang w:val="kk-KZ" w:eastAsia="en-US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I тоқсан қорытындысы бойынша оқу бағдарламасы -ның орындалуы мен электронды күнделік журналын- нындағы бағалардың дұрыс қойылуы</w:t>
            </w:r>
          </w:p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Мектепішілік пәндер олимпиадасының қорытындысы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Діни экстремизмнің алдын алу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ҚР денсаулық сақтау саласын дамытудың 2019-2020  жылдарға арналған Денсаулық мемлекеттік бағдарла -масының орындалуы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йыпбаева Ш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еримбаева Д.Т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бекова Ш.М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Д</w:t>
            </w:r>
            <w:r>
              <w:rPr>
                <w:b/>
                <w:sz w:val="24"/>
                <w:szCs w:val="24"/>
                <w:lang w:val="kk-KZ" w:eastAsia="en-US"/>
              </w:rPr>
              <w:t>ЖО</w:t>
            </w:r>
            <w:r>
              <w:rPr>
                <w:b/>
                <w:sz w:val="24"/>
                <w:szCs w:val="24"/>
                <w:lang w:eastAsia="en-US"/>
              </w:rPr>
              <w:t xml:space="preserve"> №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30</w:t>
            </w:r>
            <w:r>
              <w:rPr>
                <w:sz w:val="24"/>
                <w:szCs w:val="24"/>
                <w:lang w:eastAsia="en-US"/>
              </w:rPr>
              <w:t>.11.201</w:t>
            </w:r>
            <w:r>
              <w:rPr>
                <w:sz w:val="24"/>
                <w:szCs w:val="24"/>
                <w:lang w:val="kk-KZ" w:eastAsia="en-US"/>
              </w:rPr>
              <w:t>9</w:t>
            </w:r>
          </w:p>
        </w:tc>
      </w:tr>
      <w:tr>
        <w:trPr>
          <w:trHeight w:val="4559" w:hRule="atLeast"/>
        </w:trPr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тыжылдық  бойынша оқушылардың білім сапасы мен оқу үлгерімі,гимназия,тереңдетілген сыныптардағы сапа жағдайы</w:t>
            </w:r>
          </w:p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 I жартыжылдықтағы гуманитарлық  пәндер апталығының өткізілу жағдай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(қазақ тілі,орыс тілі,ағылшын ,тарих ӘБ)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«Қорғаншылық қызметі кеңесі»жұмысының тиімділігі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«Экстремизмге қарсы іс-қимыл туралы»Заңының орындалуы туралы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«Рухани жаңғыру»мемлекеттік бағдарламасының іске асырылуы .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sz w:val="24"/>
                <w:szCs w:val="24"/>
                <w:lang w:val="kk-KZ" w:eastAsia="en-US"/>
              </w:rPr>
              <w:t xml:space="preserve">Оразбаева Б.К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ирманова Ж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йыпбаева Ш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Кульбекова Ш.М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еримбаева Д.Т          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еримбаева Д.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ЖО№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28.</w:t>
            </w:r>
            <w:r>
              <w:rPr>
                <w:sz w:val="24"/>
                <w:szCs w:val="24"/>
                <w:lang w:eastAsia="en-US"/>
              </w:rPr>
              <w:t>12.201</w:t>
            </w:r>
            <w:r>
              <w:rPr>
                <w:sz w:val="24"/>
                <w:szCs w:val="24"/>
                <w:lang w:val="kk-KZ" w:eastAsia="en-US"/>
              </w:rPr>
              <w:t>9</w:t>
            </w:r>
          </w:p>
        </w:tc>
      </w:tr>
      <w:tr>
        <w:trPr>
          <w:trHeight w:val="1874" w:hRule="atLeast"/>
        </w:trPr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Азаматтық қорғаныс бойынша»мектеп ғимаратын,аумағын тексеру қорытындысы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Жаратылыстану ӘБ-нің пән апталығының қорытындысы.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Жаппай білім беру айлығының қорытындысы.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.Қорытынды аттестаттауға дайындау жұмыстарының жағдайы(емтихан,ҰБТ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еримбаева Д.Т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бекова Ш.М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ДЖО №5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25.01.202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Р Мемлекеттік рәміздер-біздің мақтанышымыз»</w:t>
            </w:r>
          </w:p>
          <w:p>
            <w:pPr>
              <w:pStyle w:val="Normal"/>
              <w:ind w:left="12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қанының қорытындысы.</w:t>
            </w:r>
          </w:p>
          <w:p>
            <w:pPr>
              <w:pStyle w:val="Normal"/>
              <w:ind w:left="12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.Құқықбұзушылықтың алдын алу бойынша жұмыстар</w:t>
            </w:r>
          </w:p>
          <w:p>
            <w:pPr>
              <w:pStyle w:val="Normal"/>
              <w:ind w:left="12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3.II жарты жылдық сапа қорытындысы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Үйде оқытылу жағдайы. 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Жаратылыстану-математикалық бағыттағы пәндердің ағылшын тілінде оқытылу жағдайын бақылау 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бекова Ш.М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еримбаева Д.Т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разбаева Б.К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ирманова Ж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Д</w:t>
            </w:r>
            <w:r>
              <w:rPr>
                <w:b/>
                <w:sz w:val="24"/>
                <w:szCs w:val="24"/>
                <w:lang w:val="kk-KZ" w:eastAsia="en-US"/>
              </w:rPr>
              <w:t>ЖО</w:t>
            </w:r>
            <w:r>
              <w:rPr>
                <w:b/>
                <w:sz w:val="24"/>
                <w:szCs w:val="24"/>
                <w:lang w:eastAsia="en-US"/>
              </w:rPr>
              <w:t xml:space="preserve"> №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kk-KZ" w:eastAsia="en-US"/>
              </w:rPr>
              <w:t>9</w:t>
            </w:r>
            <w:r>
              <w:rPr>
                <w:sz w:val="24"/>
                <w:szCs w:val="24"/>
                <w:lang w:eastAsia="en-US"/>
              </w:rPr>
              <w:t>.02.2</w:t>
            </w:r>
            <w:r>
              <w:rPr>
                <w:sz w:val="24"/>
                <w:szCs w:val="24"/>
                <w:lang w:val="kk-KZ" w:eastAsia="en-US"/>
              </w:rPr>
              <w:t>020</w:t>
            </w:r>
          </w:p>
        </w:tc>
      </w:tr>
      <w:tr>
        <w:trPr>
          <w:trHeight w:val="2167" w:hRule="atLeast"/>
        </w:trPr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«Тіл Заңының орындалуын», «Тілдерді қолдану мен дамытудың» бағдарламасының орындалуы.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орытынды аттестаттау»жағдайы (емтихан,ҰБТ)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.      3.9-11-сынып оқушыларының мамандық таңдау,орналастыру туралы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</w:t>
            </w:r>
            <w:r>
              <w:rPr>
                <w:sz w:val="24"/>
                <w:szCs w:val="24"/>
                <w:lang w:val="kk-KZ"/>
              </w:rPr>
              <w:t>4.Оқушыларды сабақтан тыс уақытта мектептегі үйірмелер мен секциялармен қамту туралы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     </w:t>
            </w:r>
            <w:r>
              <w:rPr>
                <w:sz w:val="24"/>
                <w:szCs w:val="24"/>
                <w:lang w:val="kk-KZ"/>
              </w:rPr>
              <w:t>5.4-сыныптарда әдебиет пәнінің оқытылу жағдай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йыпбаева Ш.Ж.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еримбаева Д.Т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бекова Ш.М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ирманова Ж.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Д</w:t>
            </w:r>
            <w:r>
              <w:rPr>
                <w:b/>
                <w:sz w:val="24"/>
                <w:szCs w:val="24"/>
                <w:lang w:val="kk-KZ" w:eastAsia="en-US"/>
              </w:rPr>
              <w:t>ЖО</w:t>
            </w:r>
            <w:r>
              <w:rPr>
                <w:b/>
                <w:sz w:val="24"/>
                <w:szCs w:val="24"/>
                <w:lang w:eastAsia="en-US"/>
              </w:rPr>
              <w:t xml:space="preserve"> №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28</w:t>
            </w:r>
            <w:r>
              <w:rPr>
                <w:sz w:val="24"/>
                <w:szCs w:val="24"/>
                <w:lang w:eastAsia="en-US"/>
              </w:rPr>
              <w:t>.03.201</w:t>
            </w:r>
            <w:r>
              <w:rPr>
                <w:sz w:val="24"/>
                <w:szCs w:val="24"/>
                <w:lang w:val="kk-KZ" w:eastAsia="en-US"/>
              </w:rPr>
              <w:t>9</w:t>
            </w:r>
          </w:p>
        </w:tc>
      </w:tr>
      <w:tr>
        <w:trPr>
          <w:trHeight w:val="1051" w:hRule="atLeast"/>
        </w:trPr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жылының аяқталуын ұйымдастыру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 бағытындағы (ивт, биология , химия , физика)пәндерінің жүргізілу жағдайы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.4 –сынып оқушыларының ОЖСБ қорытындысы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.9-11-сынып оқушыларының ОЖСБ қорытындысы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.Бастауыш ӘБ-нің онкүндігінің қорытындысы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6.Мұғалімдердің аттестаттау қорытындысы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7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Мұхаметжанова С.С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ирманова Ж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разбаева Б.К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ирманова Ж.Ж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Мұхаметжанова С.С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еримбаева Д.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нықтама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Д</w:t>
            </w:r>
            <w:r>
              <w:rPr>
                <w:b/>
                <w:sz w:val="24"/>
                <w:szCs w:val="24"/>
                <w:lang w:val="kk-KZ" w:eastAsia="en-US"/>
              </w:rPr>
              <w:t>ЖО</w:t>
            </w:r>
            <w:r>
              <w:rPr>
                <w:b/>
                <w:sz w:val="24"/>
                <w:szCs w:val="24"/>
                <w:lang w:eastAsia="en-US"/>
              </w:rPr>
              <w:t xml:space="preserve"> №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25</w:t>
            </w:r>
            <w:r>
              <w:rPr>
                <w:sz w:val="24"/>
                <w:szCs w:val="24"/>
                <w:lang w:eastAsia="en-US"/>
              </w:rPr>
              <w:t>.04.201</w:t>
            </w:r>
            <w:r>
              <w:rPr>
                <w:sz w:val="24"/>
                <w:szCs w:val="24"/>
                <w:lang w:val="kk-KZ" w:eastAsia="en-US"/>
              </w:rPr>
              <w:t>9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бағдарламаның орындалуы ,4-тоқсан қорытындысы/жылдық үлгерім және сапа көрсеткіштері /</w:t>
            </w:r>
          </w:p>
          <w:p>
            <w:pPr>
              <w:pStyle w:val="Style15"/>
              <w:spacing w:lineRule="auto" w:line="24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жазғы демалысы мен сауықтыру лагерьін ұйымдастыру «Жаз-2020» жобасын талқылау,бекіту</w:t>
            </w:r>
          </w:p>
          <w:p>
            <w:pPr>
              <w:pStyle w:val="Style15"/>
              <w:spacing w:lineRule="auto" w:line="240"/>
              <w:ind w:left="127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2019-2020 оқу жылындағы мектептің кешенді тәрбиелік бағдарламасын іске асыру қорытындысы .</w:t>
            </w:r>
          </w:p>
          <w:p>
            <w:pPr>
              <w:pStyle w:val="Style15"/>
              <w:spacing w:lineRule="auto" w:line="240" w:before="0" w:after="200"/>
              <w:ind w:left="12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5.Рухани жаңғыру мемлекеттік бағдарламасы бойынша жүргізілген іс-шаралардың қорытындысы 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Оразбаева Б.К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Серимбаева Д.Т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Кульбекова Ш.М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Серимбаева Д.Т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>ДЖО</w:t>
            </w:r>
            <w:r>
              <w:rPr>
                <w:b/>
                <w:sz w:val="24"/>
                <w:szCs w:val="24"/>
                <w:lang w:eastAsia="en-US"/>
              </w:rPr>
              <w:t>№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 w:eastAsia="en-US"/>
              </w:rPr>
              <w:t>23</w:t>
            </w:r>
            <w:r>
              <w:rPr>
                <w:sz w:val="24"/>
                <w:szCs w:val="24"/>
                <w:lang w:eastAsia="en-US"/>
              </w:rPr>
              <w:t>.05.2</w:t>
            </w:r>
            <w:r>
              <w:rPr>
                <w:sz w:val="24"/>
                <w:szCs w:val="24"/>
                <w:lang w:val="kk-KZ" w:eastAsia="en-US"/>
              </w:rPr>
              <w:t>020</w:t>
            </w:r>
          </w:p>
        </w:tc>
      </w:tr>
      <w:tr>
        <w:trPr/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00"/>
              <w:ind w:left="1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 Жас мамандармен жүргізілген жұмыс жағдайының қорытынды есеб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Айыпбаева Ш.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Анықтам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/>
        <w:t xml:space="preserve">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 xml:space="preserve"> тарау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Оқу-материалдық базаны нығайту. Мектеп қаражаты</w:t>
      </w:r>
      <w:r>
        <w:rPr>
          <w:b/>
          <w:lang w:val="kk-KZ"/>
        </w:rPr>
        <w:t>.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Мақсаты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kk-KZ"/>
        </w:rPr>
        <w:t xml:space="preserve">мұғалімдер ұжымы мен оқушылардың нәтижелі жұмысы үшін қажетті жағдай жаса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kk-KZ"/>
        </w:rPr>
        <w:t>Міндеттері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kk-KZ"/>
        </w:rPr>
        <w:t>Сыныптық-кабинеттік жүйені жетілді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kk-KZ"/>
        </w:rPr>
        <w:t>Мектеп аумағын көріктенді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kk-KZ"/>
        </w:rPr>
        <w:t>Кітапхана қорын толықты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kk-KZ"/>
        </w:rPr>
        <w:t>Мектепті безендір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  <w:lang w:val="kk-KZ"/>
        </w:rPr>
        <w:t>Қаржылық-шаруашылық қызмет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 </w:t>
      </w:r>
      <w:r>
        <w:rPr>
          <w:b/>
          <w:sz w:val="28"/>
          <w:szCs w:val="28"/>
          <w:lang w:val="kk-KZ"/>
        </w:rPr>
        <w:t>Оқу кабинеттерін дамыту</w:t>
      </w:r>
    </w:p>
    <w:p>
      <w:pPr>
        <w:pStyle w:val="Normal"/>
        <w:ind w:firstLine="1440"/>
        <w:rPr/>
      </w:pPr>
      <w:r>
        <w:rPr>
          <w:b/>
          <w:sz w:val="28"/>
          <w:szCs w:val="28"/>
        </w:rPr>
        <w:t xml:space="preserve">9.2 </w:t>
      </w:r>
      <w:r>
        <w:rPr>
          <w:b/>
          <w:sz w:val="28"/>
          <w:szCs w:val="28"/>
          <w:lang w:val="kk-KZ"/>
        </w:rPr>
        <w:t>Материалдық құралдарды нығайту</w:t>
      </w:r>
    </w:p>
    <w:p>
      <w:pPr>
        <w:pStyle w:val="Normal"/>
        <w:ind w:firstLine="14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9.3 Мектеп қасындағы учаскіні жоспарлау және көріктендіру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4 </w:t>
      </w:r>
      <w:r>
        <w:rPr>
          <w:b/>
          <w:sz w:val="28"/>
          <w:szCs w:val="28"/>
          <w:lang w:val="kk-KZ"/>
        </w:rPr>
        <w:t>Жөндеу жұмыстары</w:t>
      </w:r>
    </w:p>
    <w:p>
      <w:pPr>
        <w:pStyle w:val="Normal"/>
        <w:ind w:firstLine="1440"/>
        <w:rPr>
          <w:sz w:val="28"/>
          <w:szCs w:val="28"/>
        </w:rPr>
      </w:pPr>
      <w:r>
        <w:rPr>
          <w:b/>
          <w:sz w:val="28"/>
          <w:szCs w:val="28"/>
        </w:rPr>
        <w:t xml:space="preserve">9.5. </w:t>
      </w:r>
      <w:r>
        <w:rPr>
          <w:b/>
          <w:sz w:val="28"/>
          <w:szCs w:val="28"/>
          <w:lang w:val="kk-KZ"/>
        </w:rPr>
        <w:t>Басылымдарға жазылу және оқулықтарға тапсырыс бе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 тарау</w:t>
      </w:r>
      <w:r>
        <w:rPr>
          <w:b/>
          <w:bCs/>
        </w:rPr>
        <w:t>.</w:t>
      </w:r>
      <w:r>
        <w:rPr>
          <w:lang w:val="kk-KZ"/>
        </w:rPr>
        <w:t xml:space="preserve"> </w:t>
      </w:r>
      <w:r>
        <w:rPr>
          <w:b/>
          <w:lang w:val="kk-KZ"/>
        </w:rPr>
        <w:t>Оқу-материалдық базаны нығайту. Мектеп қаражаты.</w:t>
      </w:r>
    </w:p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Мақсаты: мұғалімдер ұжымы мен оқушылардың нәтижелі жұмысы үшін қажетті жағдай жасау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kk-KZ"/>
        </w:rPr>
        <w:t xml:space="preserve">Міндеттері: </w:t>
      </w:r>
    </w:p>
    <w:p>
      <w:pPr>
        <w:pStyle w:val="Normal"/>
        <w:ind w:left="14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ыныптық-кабинеттік жүйені жетілдіру;</w:t>
      </w:r>
    </w:p>
    <w:p>
      <w:pPr>
        <w:pStyle w:val="Normal"/>
        <w:ind w:left="14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ктеп аумағын көріктендіру;</w:t>
      </w:r>
    </w:p>
    <w:p>
      <w:pPr>
        <w:pStyle w:val="Normal"/>
        <w:ind w:left="14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ітапхана қорын толықтыру;</w:t>
      </w:r>
    </w:p>
    <w:p>
      <w:pPr>
        <w:pStyle w:val="Normal"/>
        <w:ind w:left="14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Мектепті безендіру;</w:t>
      </w:r>
    </w:p>
    <w:p>
      <w:pPr>
        <w:pStyle w:val="Normal"/>
        <w:ind w:left="1440" w:hanging="0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аржылық-шаруашылық қызмет.</w:t>
      </w:r>
    </w:p>
    <w:p>
      <w:pPr>
        <w:pStyle w:val="TextBody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1 Оқу кабинеттерін дамыт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843"/>
        <w:gridCol w:w="2654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Жұмыс мазмұ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Мерзі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Жауаптылар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Күтілетін нәтиж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аңа оқу жылына дайындықтары бойынша кабинеттердің байқау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Рұқсат актісі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ектептің жаңа оқу жылына дайындығының талдау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Мұғалімдердің кабинеттерін дамыту бойынша жұмы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ән мұғалімдер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әтижелі жұмыс үшін қажетті жағдай жаса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тауыш сынып, бейнелеу өнері, еңбек, дене шынықтыру кабинеттерінің қалалық байқауына қатысу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ББ жоспарына сәйк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бинет меңгерушілер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йысқа сапалы түрде дайынды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 </w:t>
      </w:r>
      <w:r>
        <w:rPr>
          <w:b/>
          <w:sz w:val="28"/>
          <w:szCs w:val="28"/>
          <w:lang w:val="kk-KZ"/>
        </w:rPr>
        <w:t>Материалдық құралдарды нығайт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843"/>
        <w:gridCol w:w="2654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Жұмыс мазмұ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Мерзі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Жауаптылар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Күтілетін нәтиж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ітапхана қорын көбейт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Жоспар бойы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ітапханаш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орды толықтыр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kk-KZ"/>
              </w:rPr>
              <w:t xml:space="preserve">Кеңсе тауарларын, жуғыш заттарды және шаруашылық заттарды сатып ал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ур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жетті құралдармен қамтамасыз ету</w:t>
            </w:r>
          </w:p>
        </w:tc>
      </w:tr>
      <w:tr>
        <w:trPr>
          <w:trHeight w:val="7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Табельдер мен журналдарды сатып алу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бельдер және журналдармен  қамтамасыз ет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3 </w:t>
      </w:r>
      <w:r>
        <w:rPr>
          <w:b/>
          <w:sz w:val="28"/>
          <w:szCs w:val="28"/>
          <w:lang w:val="kk-KZ"/>
        </w:rPr>
        <w:t>Мектеп қасындағы үлескіні жоспарлау және көріктендір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843"/>
        <w:gridCol w:w="2654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Жұмыс мазмұ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Мерзі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Жауаптылар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Күтілетін нәтиж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аумағын көріктендіру бойынша жұмы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ыркүйек, 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іктендір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қасындағы учаскіні көгалдандыр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, биология мұғалім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галдандыр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айналасындағы аумақты жалпы жин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, қыркүй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іктендір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ғаштарды кесу, ақт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-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өріктендір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кабинеттерін жалпы жин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пта сайын жұма кү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х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ызметкерл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бинеттерді сапалы жина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4 Жөндеу жұмыстары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843"/>
        <w:gridCol w:w="2654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Жұмыс мазмұ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Мерзі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Жауаптылар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Күтілетін нәтиж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кабинттерін жөндеу үшін материалдар сатып а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териалдардың болу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ктеп кабинеттерін ағымдық жөнде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ілде-тамы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ғымдық жөнде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убаларды тазал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амыр-маус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у беру мерзіміне дайындық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рт сөндіргіш құралдарды қайта аттестатта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әуір-мам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уашылық меңгерушіс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Өрт қауіпсіздіг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5. Басылымдарға жазылу және оқулықтарға тапсырыс беру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8"/>
        <w:gridCol w:w="1413"/>
        <w:gridCol w:w="1843"/>
        <w:gridCol w:w="2654"/>
      </w:tblGrid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Жұмыс мазмұн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Мерзім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 xml:space="preserve">Жауаптылар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kk-KZ"/>
              </w:rPr>
            </w:pPr>
            <w:r>
              <w:rPr>
                <w:lang w:val="kk-KZ"/>
              </w:rPr>
              <w:t>Күтілетін нәтиж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нтаризац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ына 1 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ақталым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рзімдік басылымдарға жазылуды рәсімде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Жылына 2 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Кітапханашы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асылымдарға жазылу жоспарын орында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kk-KZ"/>
        </w:rPr>
        <w:t xml:space="preserve"> тара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сымшалар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kk-KZ"/>
        </w:rPr>
        <w:t>Кітапхана жұмысының талдауы және жоспары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kk-KZ"/>
        </w:rPr>
        <w:t>Оқыту мен білім беру сапасы жағдайының талдауы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kk-KZ"/>
        </w:rPr>
        <w:t>Әдістемелік жұмыстың талдау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kk-KZ"/>
        </w:rPr>
        <w:t>Тәрбие жұмысының талдау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lang w:val="kk-KZ"/>
        </w:rPr>
        <w:t>Әлеуметтік-психологиялық қызмет жұмысының талдауы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i/>
      <w:i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icrosoft Sans Serif" w:hAnsi="Microsoft Sans Serif" w:eastAsia="Times New Roman" w:cs="Microsoft Sans Seri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3CC"/>
      <w:u w:val="none"/>
    </w:rPr>
  </w:style>
  <w:style w:type="character" w:styleId="Applestylespan">
    <w:name w:val="apple-style-span"/>
    <w:basedOn w:val="Style5"/>
    <w:qFormat/>
    <w:rPr/>
  </w:style>
  <w:style w:type="character" w:styleId="Ff6fc0fs12">
    <w:name w:val="ff6 fc0 fs12"/>
    <w:basedOn w:val="Style5"/>
    <w:qFormat/>
    <w:rPr/>
  </w:style>
  <w:style w:type="character" w:styleId="Ff6fc0fs12fb">
    <w:name w:val="ff6 fc0 fs12 fb"/>
    <w:basedOn w:val="Style5"/>
    <w:qFormat/>
    <w:rPr/>
  </w:style>
  <w:style w:type="character" w:styleId="C0c5">
    <w:name w:val="c0 c5"/>
    <w:qFormat/>
    <w:rPr>
      <w:rFonts w:cs="Times New Roman"/>
    </w:rPr>
  </w:style>
  <w:style w:type="character" w:styleId="C0c8">
    <w:name w:val="c0 c8"/>
    <w:basedOn w:val="Style5"/>
    <w:qFormat/>
    <w:rPr/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2"/>
      <w:szCs w:val="24"/>
    </w:rPr>
  </w:style>
  <w:style w:type="character" w:styleId="S3">
    <w:name w:val="s3"/>
    <w:qFormat/>
    <w:rPr>
      <w:rFonts w:ascii="Arial" w:hAnsi="Arial" w:cs="Arial"/>
      <w:sz w:val="24"/>
      <w:szCs w:val="24"/>
    </w:rPr>
  </w:style>
  <w:style w:type="character" w:styleId="S4">
    <w:name w:val="s4"/>
    <w:qFormat/>
    <w:rPr>
      <w:rFonts w:ascii="Arial" w:hAnsi="Arial" w:cs="Arial"/>
      <w:b/>
      <w:bCs/>
      <w:sz w:val="20"/>
      <w:szCs w:val="20"/>
    </w:rPr>
  </w:style>
  <w:style w:type="character" w:styleId="Style171">
    <w:name w:val="style171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5"/>
    <w:qFormat/>
    <w:rPr/>
  </w:style>
  <w:style w:type="character" w:styleId="12">
    <w:name w:val="Основной шрифт абзаца1"/>
    <w:qFormat/>
    <w:rPr/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FontStyle23">
    <w:name w:val="Font Style23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ntStyle24">
    <w:name w:val="Font Style24"/>
    <w:qFormat/>
    <w:rPr>
      <w:rFonts w:ascii="MS Mincho;ＭＳ 明朝" w:hAnsi="MS Mincho;ＭＳ 明朝" w:eastAsia="MS Mincho;ＭＳ 明朝" w:cs="MS Mincho;ＭＳ 明朝"/>
      <w:sz w:val="54"/>
      <w:szCs w:val="5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3">
    <w:name w:val="Текст Знак"/>
    <w:qFormat/>
    <w:rPr>
      <w:rFonts w:eastAsia="MS Mincho;ＭＳ 明朝" w:cs="Courier New"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30" w:after="3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ind w:firstLine="365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sz w:val="24"/>
      <w:szCs w:val="24"/>
      <w:u w:val="single"/>
    </w:rPr>
  </w:style>
  <w:style w:type="paragraph" w:styleId="Style19">
    <w:name w:val="Маркированный список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34">
    <w:name w:val="Основной текст 3"/>
    <w:basedOn w:val="Normal"/>
    <w:qFormat/>
    <w:pPr/>
    <w:rPr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left">
    <w:name w:val="aleft"/>
    <w:basedOn w:val="Normal"/>
    <w:qFormat/>
    <w:pPr>
      <w:spacing w:before="60" w:after="75"/>
      <w:ind w:left="60" w:hanging="0"/>
    </w:pPr>
    <w:rPr>
      <w:sz w:val="24"/>
      <w:szCs w:val="24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Sidebar">
    <w:name w:val="sidebar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>
      <w:sz w:val="24"/>
      <w:szCs w:val="24"/>
    </w:rPr>
  </w:style>
  <w:style w:type="paragraph" w:styleId="Textwidget">
    <w:name w:val="textwidget"/>
    <w:basedOn w:val="Normal"/>
    <w:qFormat/>
    <w:pPr>
      <w:spacing w:before="280" w:after="280"/>
    </w:pPr>
    <w:rPr>
      <w:sz w:val="24"/>
      <w:szCs w:val="24"/>
    </w:rPr>
  </w:style>
  <w:style w:type="paragraph" w:styleId="Post">
    <w:name w:val="post"/>
    <w:basedOn w:val="Normal"/>
    <w:qFormat/>
    <w:pPr>
      <w:spacing w:before="280" w:after="280"/>
    </w:pPr>
    <w:rPr>
      <w:sz w:val="24"/>
      <w:szCs w:val="24"/>
    </w:rPr>
  </w:style>
  <w:style w:type="paragraph" w:styleId="Posttitle">
    <w:name w:val="post-title"/>
    <w:basedOn w:val="Normal"/>
    <w:qFormat/>
    <w:pPr>
      <w:spacing w:before="280" w:after="280"/>
    </w:pPr>
    <w:rPr>
      <w:sz w:val="24"/>
      <w:szCs w:val="24"/>
    </w:rPr>
  </w:style>
  <w:style w:type="paragraph" w:styleId="Postentry">
    <w:name w:val="post-entry"/>
    <w:basedOn w:val="Normal"/>
    <w:qFormat/>
    <w:pPr>
      <w:spacing w:before="280" w:after="280"/>
    </w:pPr>
    <w:rPr>
      <w:sz w:val="24"/>
      <w:szCs w:val="24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Comments">
    <w:name w:val="comments"/>
    <w:basedOn w:val="Normal"/>
    <w:qFormat/>
    <w:pPr>
      <w:spacing w:before="280" w:after="280"/>
    </w:pPr>
    <w:rPr>
      <w:sz w:val="24"/>
      <w:szCs w:val="24"/>
    </w:rPr>
  </w:style>
  <w:style w:type="paragraph" w:styleId="Postdate">
    <w:name w:val="post-date"/>
    <w:basedOn w:val="Normal"/>
    <w:qFormat/>
    <w:pPr>
      <w:spacing w:before="280" w:after="280"/>
    </w:pPr>
    <w:rPr>
      <w:sz w:val="24"/>
      <w:szCs w:val="24"/>
    </w:rPr>
  </w:style>
  <w:style w:type="paragraph" w:styleId="Morelink">
    <w:name w:val="more-link"/>
    <w:basedOn w:val="Normal"/>
    <w:qFormat/>
    <w:pPr>
      <w:spacing w:before="280" w:after="28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>
      <w:sz w:val="24"/>
      <w:szCs w:val="24"/>
    </w:rPr>
  </w:style>
  <w:style w:type="paragraph" w:styleId="Nocomments">
    <w:name w:val="nocomments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3">
    <w:name w:val="Текст"/>
    <w:basedOn w:val="Normal"/>
    <w:qFormat/>
    <w:pPr>
      <w:ind w:right="72" w:hanging="0"/>
    </w:pPr>
    <w:rPr>
      <w:rFonts w:eastAsia="MS Mincho;ＭＳ 明朝"/>
      <w:bCs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pkpavlodar.kz/IPK_PK.files/News/EventsIPK/Docs/konkurs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45:00Z</dcterms:created>
  <dc:creator>1</dc:creator>
  <dc:description/>
  <dc:language>en-US</dc:language>
  <cp:lastModifiedBy>Admin</cp:lastModifiedBy>
  <cp:lastPrinted>2018-09-27T16:51:00Z</cp:lastPrinted>
  <dcterms:modified xsi:type="dcterms:W3CDTF">2019-11-25T06:45:00Z</dcterms:modified>
  <cp:revision>2</cp:revision>
  <dc:subject/>
  <dc:title>I</dc:title>
</cp:coreProperties>
</file>