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авлодар облысының білім беру басқармасы,  Павлодар қаласы  білім беру бөлімінің, «Павлодар қаласының № 30 сәбилер бақшасы» КМҚ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ойынша тәрбиеш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психологтың, қазақ тілі мұғалімінің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узыка жетекшісінің және дене шынықтыру нұсқаушысыны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ос лауазымдарына  тағайындау конкурсының нәти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ab/>
        <w:t>Павлодар облысының білім беру басқармасы,  Павлодар қаласы  білім беру бөлімінің, «Павлодар қаласының № 30 сәбилер бақшасы» КМҚК тәрбиешінің, психологтың, қазақ тілі мұғалімінің, музыка жетекшісінің және дене шынықтыру нұсқаушысының бос лауазымдарына тағайындау конкурсына қатысушы (құжаттарын тапсырған) кандидаттар болмағандықтан, конкурс өткізілме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п таныла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kk-KZ"/>
        </w:rPr>
      </w:pPr>
      <w:r>
        <w:rPr>
          <w:rFonts w:cs="Arial" w:ascii="Arial" w:hAnsi="Arial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kk-KZ"/>
        </w:rPr>
      </w:pPr>
      <w:r>
        <w:rPr>
          <w:rFonts w:cs="Arial" w:ascii="Arial" w:hAnsi="Arial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 xml:space="preserve">хатшысы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.У.Юлдаш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151515"/>
          <w:sz w:val="24"/>
          <w:szCs w:val="24"/>
          <w:lang w:val="kk-KZ"/>
        </w:rPr>
        <w:t xml:space="preserve">2023 жылғы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5 қа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на занятие вакантной должности воспитателя, психолога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учителя казахского языка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музыкального руководителя </w:t>
      </w:r>
      <w:bookmarkStart w:id="0" w:name="_Hlk113458659"/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 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структора физической культу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ГКП «Ясли-сад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авлодара» отдела образования г. Павлода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я образования Павлодарской области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и с отсутствием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ов, участвующих (подавших документы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курсе н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кантной долж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воспитателя, психолога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чителя казахского языка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музыкального руководителя и и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нструктора физической культур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курс признается несостоявшимс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</w:rPr>
        <w:t xml:space="preserve">конкурсной комиссии </w:t>
      </w:r>
      <w:r>
        <w:rPr>
          <w:rFonts w:cs="Times New Roman" w:ascii="Times New Roman" w:hAnsi="Times New Roman"/>
          <w:b/>
          <w:color w:val="151515"/>
          <w:sz w:val="24"/>
          <w:szCs w:val="24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Юлдашева А.У.\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151515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51515"/>
          <w:sz w:val="24"/>
          <w:szCs w:val="24"/>
          <w:lang w:val="kk-KZ"/>
        </w:rPr>
        <w:t>25 октября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 202</w:t>
      </w:r>
      <w:r>
        <w:rPr>
          <w:rFonts w:cs="Times New Roman" w:ascii="Times New Roman" w:hAnsi="Times New Roman"/>
          <w:color w:val="151515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5151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151515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0:00Z</dcterms:created>
  <dc:creator>Пользователь</dc:creator>
  <dc:description/>
  <cp:keywords/>
  <dc:language>en-US</dc:language>
  <cp:lastModifiedBy>Пользователь</cp:lastModifiedBy>
  <dcterms:modified xsi:type="dcterms:W3CDTF">2023-10-30T05:10:00Z</dcterms:modified>
  <cp:revision>2</cp:revision>
  <dc:subject/>
  <dc:title/>
</cp:coreProperties>
</file>