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Павлодар қаласының Аманжол Шәмкенов атындағ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цей-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, көркем еңбек (ұлдар) мұғалімі, туризм бойынша нұсқауш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орыс тілі мен әдебиеті, психолог, музыкалық жетекші, музыка мұғалім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едагог-ассистент бос лауазымына тағайындау конкурсының нәтижес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Математика, көркем еңбек (ұлдар) мұғалімі, туризм бойынша нұсқауш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орыс тілі мен әдебиеті, психолог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узыкалық жетекші, музыка мұғалімі</w:t>
      </w:r>
      <w:r>
        <w:rPr>
          <w:rFonts w:cs="Times New Roman" w:ascii="Times New Roman" w:hAnsi="Times New Roman"/>
          <w:sz w:val="28"/>
          <w:szCs w:val="28"/>
          <w:lang w:val="kk-KZ"/>
        </w:rPr>
        <w:t>, педагог-ассистен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ос лауазымына тағайындау конкурсы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тысқ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құжаттарын тапсырған)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тардың болмауына байланыс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 өткізілмеді деп таныл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  <w:t>Конкурстық комиссияның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  <w:t>хатшысы                                                            Шарипова С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2023 жылғы 01 қара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4:23:00Z</dcterms:created>
  <dc:creator>Пользователь</dc:creator>
  <dc:description/>
  <cp:keywords/>
  <dc:language>en-US</dc:language>
  <cp:lastModifiedBy>Сарбиназ Шарипова</cp:lastModifiedBy>
  <cp:lastPrinted>2023-02-06T15:49:00Z</cp:lastPrinted>
  <dcterms:modified xsi:type="dcterms:W3CDTF">2023-11-05T14:23:00Z</dcterms:modified>
  <cp:revision>2</cp:revision>
  <dc:subject/>
  <dc:title/>
</cp:coreProperties>
</file>