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мени Аманжола Шамке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местителя директора по воспитатель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8-35-00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я директора по профильному обу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 ставка (40 часов)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организацию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текущее и перспективное планирование воспитательной работы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разработку документации по воспитательной работе, по подготовке и проведению культурно-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существляет систематический контроль за качеством содержания и проведения воспит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толерантную культуру поведения всех учеников образователь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новые формы школьно-родительских отношений, полное взаимодействие школы и семь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именяет информационно-коммуникационные технологии при проведении воспитате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развивает киберкультуру (использует возможности компьютерных технологий) и кибергигиену (имеет навыки и знания работы в сети интернет)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участие обучающихся, педагогов в конкурсах, слетах, конференциях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роводит профориентационную работу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беспечивает качественную и своевременную сдачу отчетной документац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и проводит педагогические консилиумы для родите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ы школьного парламента, дебатного движения, ученического самоуправления, детской организации "Жас қыран", "Жас ұлан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рганизовывает общественно-полезную работу "Служение обществу", "Поклонение Родине", "Уважение к старшим", "Уважение к матери"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ординирует работу по созданию и обеспечению деятельности ассоциации выпускников организации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взаимодействует с ветеранами педагогического труд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организует работу музея организации образования;  организовывает туристические походы и экскурсии;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еспечивает формирование у обучающихся патриотического воспитания, навыков делового общения, культуры питания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 ставк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515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07:00Z</dcterms:created>
  <dc:creator>Gulnar</dc:creator>
  <dc:description/>
  <cp:keywords/>
  <dc:language>en-US</dc:language>
  <cp:lastModifiedBy>Сарбиназ Шарипова</cp:lastModifiedBy>
  <cp:lastPrinted>2022-10-20T16:35:00Z</cp:lastPrinted>
  <dcterms:modified xsi:type="dcterms:W3CDTF">2023-11-05T14:12:00Z</dcterms:modified>
  <cp:revision>4</cp:revision>
  <dc:subject/>
  <dc:title/>
</cp:coreProperties>
</file>