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ГУ «Школа-лицей имени Аманжола Шамкенов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Павлодара» объявляет конкурс н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дагог дополнительного образования (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инструктор по туризму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371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 Казахстан, Павлодарская область,                                город Павлодар, улица Айманова 5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61-52-23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инструктор по туризму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1 ставка 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лжностные обязанности: организует разнообразную творческую деятельность обучающихся в области дополнительного образования; комплектует состав обучающихся, воспитанников в кружках, секциях, студиях, клубных и других детских объединений, принимает меры по сохранению их в течение срока обучения; участвует в разработке и реализации образовательных программ дополнительного образования, составляет планы занятий и программы мероприятий, обеспечивает их выполнение; ведет установленную документацию; обеспечивает педагогически обоснованный выбор форм, средств и методов работы, исходя из психофизиологической целесообразности; выявляет творческие способности обучающихся, воспитанников, способствует развитию личности, удовлетворению образовательных потребностей обучающихся, воспитанников; организует самостоятельную деятельность обучающихся, воспитанников, в том числе исследовательскую, включает в образовательный процесс инновационные технологии, осуществляет связь обучения с практикой; обеспечивает и анализирует достижения обучающихся, воспитанников; оценивает результат освоения образовательной программы; поддерживает одаренных и талантливых обучающихся, воспитанников, в том числе детей с особыми образовательными потребностями; организует участие детей в мероприятиях разного уровня и направленности; участвует в организации каникулярного отдыха обучающихся, воспитанников; обеспечивает при проведении занятий соблюдение правил по безопасности и охране труда, противопожарной безопасности, несет ответственность за сохранение жизни и здоровья детей; оказывает консультативную помощь родителям и лицам, их заменяющим, а также педагогам; участвует в деятельности методических советов, объединений, в мероприятиях, направленных на повышение педагогического мастерства; систематически повышает профессиональную квалификацию. 159. Должен знать: 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, регламентирующие образовательную деятельность, приоритетные направления развития образования Республики Казахстан; основы педагогики и психологии, трудового законодательства; нормы педагогической этики; методику воспитательной работы,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ами, диагностики причин конфликтных ситуаций, их профилактики и разрешения; правила внутреннего трудового распорядка организации образования, правила безопасности и охраны труда, пожарной безопасности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min): 124586 ,88 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: высшее и (или) послевузовское педагогическое образование или иное профессиональное образование по соответствующему профилю или техническое и профессиональное образование педагогического профиля или по соответствующему профилю или документ, подтверждающий педагогическую переподготовку, без предъявления требований к стажу работы; и (или) при наличии среднего или высшего уровня квалификации стаж работы по специальности: для педагога-модератора - не менее 2 лет, для педагога-эксперта – не менее 3 лет, педагога-исследователя - не менее 4 лет; и (или) при наличии высшего уровня квалификации стаж работы по специальности для педагога-мастера – не менее 5 лет; 161. Требования к квалификации с определением профессиональных компетенций: 1) "педагог-модератор": должен отвечать общим требованиям, предъявляемым к квалификации "педагог", а также: пользоваться навыками исследовательской, экспериментальной работы; вести работу по апробации новых методик; руководить детскими коллективами-победителями региональных (городских) выставок, олимпиад, соревнований; 2) "педагог-эксперт": должен отвечать требованиям, предъявляемым к квалификации "педагог-модератор ", а также: пользоваться методами исследовательской, экспериментальной работы; руководить детскими коллективами-победителями областных, республиканских конкурсов, выставок, олимпиад, соревнований; иметь методические публикации в педагогических изданиях; 3) "педагог-исследователь": должен отвечать требованиям, предъявляемым к квалификации "педагог-эксперт", а также: руководить детскими коллективами-победителями международных, республиканских конкурсов, выставок, олимпиад, соревнований; иметь авторские методические разработки; 4) "педагог-мастер": должен отвечать требованиям, предъявляемым квалификации " педагог-исследователь", а также: руководить детскими коллективами-победителями международных, республиканских конкурсов, выставок, олимпиад, соревнований; иметь авторские методические разработки; иметь методические материалы, получивших одобрение на областном учебно-методическом совете и РУ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06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справ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тове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алич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ую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не ниже педагога-модер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) для кандидатов на занятие должности педагог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ого языка 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елт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ф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 на вакантную или временно вакантную должность педагога по форме согласно приложению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з ста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олжитель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 мин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минимальным разрешением – 720 x 4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ременно вакантной 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трудового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z178"/>
      <w:r>
        <w:rPr>
          <w:rFonts w:cs="Times New Roman" w:ascii="Times New Roman" w:hAnsi="Times New Roman"/>
          <w:sz w:val="24"/>
          <w:szCs w:val="24"/>
        </w:rPr>
        <w:t>     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  <w:br/>
              <w:t xml:space="preserve">назначения на должности, </w:t>
              <w:br/>
              <w:t xml:space="preserve">освобождения от должностей </w:t>
              <w:br/>
              <w:t xml:space="preserve">первых руководителей и педагогов </w:t>
              <w:br/>
              <w:t>государственных организаций образования</w:t>
              <w:br/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лжности 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/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работа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/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, а также дополнительные сведения (при наличи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1 к Правилам</w:t>
              <w:br/>
              <w:t>назначения на должности,</w:t>
              <w:br/>
              <w:t>освобождения от должностей</w:t>
              <w:br/>
              <w:t>первых руководителей и педагогов</w:t>
              <w:br/>
              <w:t>государственных организаций образования</w:t>
              <w:br/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его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2551"/>
        <w:gridCol w:w="2552"/>
        <w:gridCol w:w="3969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Кол-во баллов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нка</w:t>
            </w:r>
          </w:p>
        </w:tc>
      </w:tr>
      <w:tr>
        <w:trPr>
          <w:trHeight w:val="10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очное = 2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очное с отличием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истр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заочное/дистанционное = минус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ченая/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академическая сте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алификационная категория «педагог» плюс 5 балл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тор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ер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Опыт административной и метод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рудовая книжка/документ, заменяющий трудов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одист (стаж в должности не мене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 лет) = 1 балл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(стаж в должности не мен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)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(стаж в должности не менее 2 лет) = 5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Для педагогов, впервые поступающих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зультаты педагогической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фессиональной практики 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екомендательное письмо с предыдущего места работы (по должности педагога) или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тельное письмо (организация образования, объявившая конкурс самостоятельно делает запрос в организацию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е заведение по последнему месту работы/учеб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ичие положительного рекомендате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ь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ативное рекомендательное пись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с 3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Показатели профессиональ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ы олимпиад и конкурсов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зер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ель медали «Қазақстан еңбек сіңірген 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убликации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исследовательской деятельности, включенный в перечень КОКСОН, Scopus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подтверждающий общественно-педагогическ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ние на 2 языках, русский/ казах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остранный/русский, иностранный/казахский)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,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ние на 3 языках (казахский, русск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транный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Курс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ТЕ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IELTS; TOEFL; DELF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oethe Zertifikat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ение по программам «Основы программирования в Python»,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учение работе с Microsoft» Курсера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EFL Cambridge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CELT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Certificate in Teaching English to Speakers of Other Languages)»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LT-S (Certificate in English Language Teaching – Secondary) «TK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ing Knowledge Test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rtificate in EMI Skills (English as a Medium of Instruction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er of English to Speakers of Other Languages (TESOL) «TESOL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rtificate in teaching English for young learne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ecoming a Better Teacher: Exploring Professional Developm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ssessment for Learning: Formative Assessment in Science and Maths Teach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line Teaching for Educators: Development and Deliver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ducational Managem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ey Ideas in Mentoring Mathematics Teache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Coursera, Futute learn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ing Mathematics with Technology Special Educational Needs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Developing expertise in teaching chemistry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ы ЦПМ НИШ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Өр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у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я квалификации по программам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зарегистрирован в Реестре государственной регистрации нормативных правовых актов под № 30068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 дипломом в село!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ерпiн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, педагог, направленный по молодежной практике Центром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юс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45:00Z</dcterms:created>
  <dc:creator>user</dc:creator>
  <dc:description/>
  <cp:keywords/>
  <dc:language>en-US</dc:language>
  <cp:lastModifiedBy>Сарбиназ Шарипова</cp:lastModifiedBy>
  <dcterms:modified xsi:type="dcterms:W3CDTF">2023-11-05T13:49:00Z</dcterms:modified>
  <cp:revision>5</cp:revision>
  <dc:subject/>
  <dc:title/>
</cp:coreProperties>
</file>