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kk-KZ"/>
        </w:rPr>
      </w:pPr>
      <w:r>
        <w:rPr>
          <w:rFonts w:cs="Times New Roman" w:ascii="Times New Roman" w:hAnsi="Times New Roman"/>
          <w:b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Результаты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151515"/>
          <w:sz w:val="27"/>
          <w:szCs w:val="27"/>
          <w:lang w:eastAsia="ru-RU"/>
        </w:rPr>
        <w:t>занятие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 вакантных и (или) временно вакантных должностей педагог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Школа-лицей имени Аманжола Шамке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7"/>
          <w:szCs w:val="27"/>
        </w:rPr>
        <w:t>города Павлодара</w:t>
      </w: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08"/>
        <w:gridCol w:w="2294"/>
        <w:gridCol w:w="1935"/>
        <w:gridCol w:w="2649"/>
      </w:tblGrid>
      <w:tr>
        <w:trPr>
          <w:trHeight w:val="4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№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 xml:space="preserve">ФИО              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Должнос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Результа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kk-KZ"/>
              </w:rPr>
              <w:t>Примеч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ихонова Екатерина Константин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темат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пройден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eastAsia="ru-RU"/>
        </w:rPr>
        <w:t xml:space="preserve">Секретарь </w:t>
      </w: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 xml:space="preserve">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1 ноября 202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зультаты конкурса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 занятие вакантной должно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>художественного труда (мальчики)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математики, русского языка и литературы, инструктора по туризму, психолога, музыкального руководителя, учителя музыки, педагога-ассистент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КГУ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«Школа-лицей имени Аманжола Шамкенов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рода Павлодар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»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ab/>
        <w:t>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яз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 отсутствием кандидатов, уч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ствовавших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авших документы)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вакантных должносте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художественного труда (мальчики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kk-KZ"/>
        </w:rPr>
        <w:t>русского языка и литературы, инструктора по туризму, психолога, музыкального руководителя, учителя музыки, педагога-ассистен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конкурс приз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 несостоявшим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Секретарь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eastAsia="ru-RU"/>
        </w:rPr>
        <w:t xml:space="preserve">конкурсной комиссии </w:t>
      </w: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  <w:t xml:space="preserve">                       Шарипова С.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8"/>
          <w:szCs w:val="28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  <w:t>21 ноября 2023 го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u w:val="single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151515"/>
          <w:sz w:val="27"/>
          <w:szCs w:val="27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51515"/>
          <w:sz w:val="27"/>
          <w:szCs w:val="27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7"/>
          <w:szCs w:val="27"/>
          <w:highlight w:val="yellow"/>
          <w:u w:val="single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7"/>
          <w:szCs w:val="27"/>
          <w:highlight w:val="yellow"/>
          <w:u w:val="single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  <w:u w:val="single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u w:val="single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  <w:u w:val="single"/>
          <w:lang w:val="kk-KZ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5T14:28:00Z</dcterms:created>
  <dc:creator>Пользователь</dc:creator>
  <dc:description/>
  <cp:keywords/>
  <dc:language>en-US</dc:language>
  <cp:lastModifiedBy>Сарбиназ Шарипова</cp:lastModifiedBy>
  <cp:lastPrinted>2023-08-22T17:34:00Z</cp:lastPrinted>
  <dcterms:modified xsi:type="dcterms:W3CDTF">2023-11-24T15:21:00Z</dcterms:modified>
  <cp:revision>5</cp:revision>
  <dc:subject/>
  <dc:title/>
</cp:coreProperties>
</file>